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Е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/>
        <w:t>от 28.08.2024                                                                                                                               № 213</w:t>
      </w:r>
    </w:p>
    <w:p>
      <w:pPr>
        <w:pStyle w:val="Normal"/>
        <w:jc w:val="center"/>
        <w:rPr/>
      </w:pPr>
      <w:r>
        <w:rPr/>
        <w:t>село Мерча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вета Мерчан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Крымского района от 20 декабря 2023 года № 1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ерчанского сельского поселения Крымского района н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шения вопросов местного значения  Мерчанского сельского поселения Крымского района, предусмотренных пунктом 1 статьи 14  Федерального закона от 6 октября  2003 года № 131 - ФЗ «Об общих принципах организации местного самоуправления в Российской Федерации»,  Совет  Мерчанского сельского поселения Крымского района, р е ш и 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решение Совета Мерчанского сельского поселения Крымского района от 20 декабря 2023 года № 178 «О бюджете Мерчанского сельского поселения Крымского района на 2024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1) в подпункте 1 пункта 1 решения слова «в сумме 26 261,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рублей» заменить словами «в сумме 27 261,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рублей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) в подпункте 2 пункта 1 решения слова «в сумме 42 272,7 тыс.рублей» заменить словами «в сумме 43 272,7 тыс.рубле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ложение № 1 «Поступление доходов в бюджет Мерчанского сельского поселения Крымского района на 2024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риложение № 2 «</w:t>
      </w:r>
      <w:r>
        <w:rPr>
          <w:spacing w:val="-1"/>
          <w:sz w:val="26"/>
          <w:szCs w:val="26"/>
        </w:rPr>
        <w:t>Безвозмездные поступления из краевого и районного бюджета в 2024 году»</w:t>
      </w:r>
      <w:r>
        <w:rPr>
          <w:sz w:val="26"/>
          <w:szCs w:val="26"/>
        </w:rPr>
        <w:t xml:space="preserve">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приложение № 3 «Распределение расходов бюджета Мерчанского сельского поселения Крымского района на 2024 год по разделам и подразделам классификации расходов бюджетов Российской Федерации»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) приложение № 4 «Ведомственная структура расходов бюджета Мерчанского сельского поселения Крымского района на 2024 год»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8) </w:t>
      </w:r>
      <w:r>
        <w:rPr>
          <w:sz w:val="26"/>
          <w:szCs w:val="26"/>
        </w:rPr>
        <w:t>приложение № 5 «</w:t>
      </w:r>
      <w:r>
        <w:rPr>
          <w:bCs/>
          <w:sz w:val="26"/>
          <w:szCs w:val="26"/>
        </w:rPr>
        <w:t xml:space="preserve">Источники внутреннего финансирования дефицита бюджета </w:t>
      </w:r>
      <w:r>
        <w:rPr>
          <w:sz w:val="26"/>
          <w:szCs w:val="26"/>
        </w:rPr>
        <w:t>Мерчанского сельского поселения Крымского района</w:t>
      </w:r>
      <w:r>
        <w:rPr>
          <w:bCs/>
          <w:sz w:val="26"/>
          <w:szCs w:val="26"/>
        </w:rPr>
        <w:t xml:space="preserve"> в 2024 году» </w:t>
      </w:r>
      <w:r>
        <w:rPr>
          <w:sz w:val="26"/>
          <w:szCs w:val="26"/>
        </w:rPr>
        <w:t>изложить в новой редакции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овой редакции согласно приложению № 5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приложение № 8 «</w:t>
      </w:r>
      <w:r>
        <w:rPr>
          <w:color w:val="000000"/>
          <w:sz w:val="26"/>
          <w:szCs w:val="26"/>
        </w:rPr>
        <w:t xml:space="preserve">Перечень муниципальных программ, предусмотренных к финансированию из бюджета Мерчанского сельского поселения Крымского района в 2024 году» изложить в новой редакции согласно приложению № 6 </w:t>
      </w:r>
      <w:r>
        <w:rPr>
          <w:sz w:val="26"/>
          <w:szCs w:val="26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en-US"/>
        </w:rPr>
        <w:t> </w:t>
      </w: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eastAsia="en-US"/>
        </w:rPr>
        <w:t> </w:t>
      </w:r>
      <w:r>
        <w:rPr>
          <w:sz w:val="26"/>
          <w:szCs w:val="26"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рча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Крымского района                                                                                    Е.В.Прокопенко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167"/>
      </w:tblGrid>
      <w:tr>
        <w:trPr>
          <w:trHeight w:val="1258" w:hRule="atLeast"/>
        </w:trPr>
        <w:tc>
          <w:tcPr>
            <w:tcW w:w="9531" w:type="dxa"/>
            <w:gridSpan w:val="3"/>
            <w:tcBorders/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ИЛОЖЕНИЕ № 1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решению Совета </w:t>
            </w:r>
            <w:r>
              <w:rPr>
                <w:sz w:val="26"/>
                <w:szCs w:val="26"/>
              </w:rPr>
              <w:t xml:space="preserve">Мерчанского сельского поселения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ского района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28.08.2024 № 213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righ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«ПРИЛОЖЕНИЕ № 1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решению Совета </w:t>
            </w:r>
            <w:r>
              <w:rPr>
                <w:sz w:val="26"/>
                <w:szCs w:val="26"/>
              </w:rPr>
              <w:t xml:space="preserve">Мерчанского сельского поселения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ского района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20.12.2024 № 178»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5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ступление доходов в бюджет Мер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ымского района на 2024 год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58" w:leader="none"/>
                <w:tab w:val="left" w:pos="34" w:leader="none"/>
              </w:tabs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тыс.руб)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 00000 00 0000 0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3,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 02240 01 0000 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50 01 0000 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60 01 0000 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*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1 05010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  поступ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 257,4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0000 00 0000 00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57,4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10000 1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из бюджета субъекта  Российской Федерации*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84,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0000 1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05,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00 0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убвенции от других бюджетов бюджетной системы Российской Федерации*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40000 1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2,1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27 261,0 </w:t>
            </w:r>
          </w:p>
        </w:tc>
      </w:tr>
    </w:tbl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№ 2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  <w:r>
        <w:rPr>
          <w:sz w:val="28"/>
          <w:szCs w:val="28"/>
        </w:rPr>
        <w:t xml:space="preserve">Мерчанского сельского поселения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28.08.2024 № 213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right"/>
        <w:rPr/>
      </w:pPr>
      <w:r>
        <w:rPr>
          <w:sz w:val="28"/>
          <w:szCs w:val="28"/>
          <w:lang w:val="ru-RU" w:eastAsia="ru-RU"/>
        </w:rPr>
        <w:t xml:space="preserve">«ПРИЛОЖЕНИЕ № 2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  <w:r>
        <w:rPr>
          <w:sz w:val="28"/>
          <w:szCs w:val="28"/>
        </w:rPr>
        <w:t xml:space="preserve">Мерчанского сельского поселения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6"/>
          <w:szCs w:val="26"/>
          <w:lang w:val="ru-RU"/>
        </w:rPr>
        <w:t xml:space="preserve">20.12.2024 </w:t>
      </w:r>
      <w:r>
        <w:rPr>
          <w:sz w:val="28"/>
          <w:szCs w:val="28"/>
          <w:lang w:val="ru-RU"/>
        </w:rPr>
        <w:t xml:space="preserve">№ 178»        </w:t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езвозмездные поступления из краевого и районного бюджета в 2024 году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015"/>
        <w:gridCol w:w="1350"/>
      </w:tblGrid>
      <w:tr>
        <w:trPr>
          <w:trHeight w:val="6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Наименование дох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Сумма</w:t>
            </w:r>
          </w:p>
        </w:tc>
      </w:tr>
      <w:tr>
        <w:trPr>
          <w:trHeight w:val="4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9922000000000000000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257,4</w:t>
            </w:r>
          </w:p>
        </w:tc>
      </w:tr>
      <w:tr>
        <w:trPr>
          <w:trHeight w:val="77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>9920200000000000000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ind w:right="610" w:hanging="5"/>
              <w:jc w:val="both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88"/>
              <w:jc w:val="right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32" w:hanging="8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257,4</w:t>
            </w:r>
          </w:p>
        </w:tc>
      </w:tr>
      <w:tr>
        <w:trPr>
          <w:trHeight w:val="77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>992202010000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ind w:right="610" w:hanging="5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Дотации от других бюджетов бюджетной </w:t>
            </w:r>
            <w:r>
              <w:rPr>
                <w:b/>
                <w:bCs/>
                <w:spacing w:val="-2"/>
                <w:sz w:val="26"/>
                <w:szCs w:val="26"/>
              </w:rPr>
              <w:t>системы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" w:hanging="141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84,6</w:t>
            </w:r>
          </w:p>
        </w:tc>
      </w:tr>
      <w:tr>
        <w:trPr>
          <w:trHeight w:val="8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99220201001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ind w:right="610" w:hanging="5"/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из бюджета субъекта 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5" w:hanging="141"/>
              <w:jc w:val="right"/>
              <w:rPr/>
            </w:pPr>
            <w:r>
              <w:rPr>
                <w:sz w:val="26"/>
                <w:szCs w:val="26"/>
              </w:rPr>
              <w:t>2 422,6</w:t>
            </w:r>
          </w:p>
        </w:tc>
      </w:tr>
      <w:tr>
        <w:trPr>
          <w:trHeight w:val="7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20216001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из бюджета  муниципальных район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5" w:hanging="141"/>
              <w:jc w:val="right"/>
              <w:rPr/>
            </w:pPr>
            <w:r>
              <w:rPr>
                <w:sz w:val="26"/>
                <w:szCs w:val="26"/>
              </w:rPr>
              <w:t>1 362,0</w:t>
            </w:r>
          </w:p>
        </w:tc>
      </w:tr>
      <w:tr>
        <w:trPr>
          <w:trHeight w:val="7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02 29999 10 0000 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105,1</w:t>
            </w:r>
          </w:p>
        </w:tc>
      </w:tr>
      <w:tr>
        <w:trPr>
          <w:trHeight w:val="83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992202030000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right="350" w:firstLine="5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Субвенции от других бюджетов бюджетной </w:t>
            </w:r>
            <w:r>
              <w:rPr>
                <w:b/>
                <w:bCs/>
                <w:spacing w:val="-1"/>
                <w:sz w:val="26"/>
                <w:szCs w:val="26"/>
              </w:rPr>
              <w:t>системы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6</w:t>
            </w:r>
          </w:p>
        </w:tc>
      </w:tr>
      <w:tr>
        <w:trPr>
          <w:trHeight w:val="99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9220203015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убвенция на осуществление полномочий по </w:t>
            </w:r>
            <w:r>
              <w:rPr>
                <w:spacing w:val="-3"/>
                <w:sz w:val="26"/>
                <w:szCs w:val="26"/>
              </w:rPr>
              <w:t xml:space="preserve">первичному воинскому учету на территориях, где </w:t>
            </w:r>
            <w:r>
              <w:rPr>
                <w:spacing w:val="-1"/>
                <w:sz w:val="26"/>
                <w:szCs w:val="26"/>
              </w:rPr>
              <w:t>отсутствуют военные комиссари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>
          <w:trHeight w:val="79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9220203024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right="134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Субвенции на выполнение государственных полномочий по  образованию и организации деятельности  административных комисс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  <w:tab w:val="right" w:pos="1648" w:leader="none"/>
              </w:tabs>
              <w:ind w:left="615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,8</w:t>
            </w:r>
          </w:p>
          <w:p>
            <w:pPr>
              <w:pStyle w:val="Normal"/>
              <w:shd w:fill="FFFFFF" w:val="clear"/>
              <w:ind w:left="615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202 40000 00 0000 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222,1</w:t>
            </w:r>
          </w:p>
        </w:tc>
      </w:tr>
      <w:tr>
        <w:trPr>
          <w:trHeight w:val="198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202 40014 10 0000 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61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02 49999 10 0000 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4,1</w:t>
            </w:r>
          </w:p>
        </w:tc>
      </w:tr>
      <w:tr>
        <w:trPr>
          <w:trHeight w:val="5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6"/>
                <w:szCs w:val="26"/>
              </w:rPr>
              <w:t>99220700000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right="134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  <w:tab w:val="right" w:pos="1648" w:leader="none"/>
              </w:tabs>
              <w:ind w:left="615" w:hanging="0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0,00</w:t>
            </w:r>
          </w:p>
        </w:tc>
      </w:tr>
      <w:tr>
        <w:trPr>
          <w:trHeight w:val="4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9220705030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right="134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  <w:tab w:val="right" w:pos="1648" w:leader="none"/>
              </w:tabs>
              <w:ind w:left="615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hd w:fill="FFFFFF" w:val="clea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4152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  <w:gridCol w:w="3576"/>
      </w:tblGrid>
      <w:tr>
        <w:trPr/>
        <w:tc>
          <w:tcPr>
            <w:tcW w:w="10576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6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№ 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28.08.2024 № 2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6"/>
                      <w:szCs w:val="26"/>
                    </w:rPr>
                    <w:t>«ПРИЛОЖЕНИЕ № 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6"/>
                      <w:szCs w:val="26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20.12.2023 № 178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расходов бюджета Мерчанского сельского поселения Крымского района на 2024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25"/>
              <w:gridCol w:w="5762"/>
              <w:gridCol w:w="1481"/>
            </w:tblGrid>
            <w:tr>
              <w:trPr>
                <w:trHeight w:val="7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тысяч рублей)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1792"/>
              <w:gridCol w:w="5762"/>
              <w:gridCol w:w="1640"/>
            </w:tblGrid>
            <w:tr>
              <w:trPr>
                <w:tblHeader w:val="true"/>
                <w:trHeight w:val="28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3 272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 380,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высшего должностного лица органа местного самоуправлен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0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законодательных органов власти местного самоуправлен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4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Правительства Российской Федерации, высших органов исполнительной власти субъектов Российс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й Федерации, местных администраций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734,5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7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4,6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454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2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1,8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0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,8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1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14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4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91,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09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жное хозяйство(дорожные фонды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86,6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1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7 052,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0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оммунальное хозяйств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33,9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50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918,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07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8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Культура и кинематограф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 5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 5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циальное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спече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 561,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ссовый спорт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541,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редства массовой информаци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4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3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3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луживание муниципального долг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2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луживание внутреннего муниципального долг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00,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6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№ 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28.08.2024 № 2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ПРИЛОЖЕНИЕ № 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20.12.2023 № 178»</w:t>
                  </w:r>
                </w:p>
              </w:tc>
            </w:tr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ерчанского сельского поселения Крымского района на 202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329"/>
              <w:gridCol w:w="638"/>
              <w:gridCol w:w="552"/>
              <w:gridCol w:w="555"/>
              <w:gridCol w:w="1286"/>
              <w:gridCol w:w="546"/>
              <w:gridCol w:w="1439"/>
              <w:gridCol w:w="1316"/>
            </w:tblGrid>
            <w:tr>
              <w:trPr>
                <w:trHeight w:val="5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bookmarkStart w:id="0" w:name="RANGE!A1%3AJ1180"/>
                  <w:bookmarkEnd w:id="0"/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д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я +/-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тыс.руб.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тыс.руб.)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3454"/>
              <w:gridCol w:w="606"/>
              <w:gridCol w:w="10"/>
              <w:gridCol w:w="539"/>
              <w:gridCol w:w="532"/>
              <w:gridCol w:w="1578"/>
              <w:gridCol w:w="777"/>
              <w:gridCol w:w="971"/>
              <w:gridCol w:w="1156"/>
            </w:tblGrid>
            <w:tr>
              <w:trPr>
                <w:tblHeader w:val="true"/>
                <w:trHeight w:val="5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27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вет Мерчанского сельского поселения Крымский район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представительных органов муниципальных образова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высшего органа исполнительной и представительной власти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держание представительного органа власт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обеспечение функций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ниципальных орган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2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2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Мерчанского сельского поселения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 26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37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0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высшего органа исполнительной и представительной власти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0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сшее должностное лицо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0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1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0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ния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1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0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высших органов исполнительной власти  местных администрац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3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30,7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администрации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3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1 1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3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функций государственными (муниципальными) органами, казенными учреждениям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1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5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1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ые бюджетные ассигн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1 00 0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муниципальными финанс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устойчивого исполнения местных бюджето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7 3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полномочий Краснодарского края на образов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е и организацию деятельности административных комисс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3 00 6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7 3 00 601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выборов в представительные органы муниципального образования и главы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1 00 103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1 00 103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1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3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3 00 2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1 3 00 2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Муниципальная политика и развитие гражданского обществ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вершенствование механизмов управления  развитием  поселений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6 2 02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поддержки и развития ТОСов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 02 100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 02 100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кадрового обеспечения органов управления в Краснодарском кра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 02 100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 02 100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членских взносов в Ассоциацию муниципальных образова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02109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rPr/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02109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Поддержка социально ориентированных некоммерческих организаций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униципальной политики в отношении казачества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00 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униципальной политики в отношении казачества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оддержка казачьих общест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01 113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 01 1132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ымского района «Информатизация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звитие технической и технологической основы становления информационного общества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информатизации администрации МО Крымский район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 01 101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 01 10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униципальных функций, связанных с муниципальным управлением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1 4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4 00 290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4 00 290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3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циональная оборона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муниципальными финанс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устойчивого исполнения местных бюджето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3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3 00 511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7 3 00 511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Крымского района «Обеспечение безопасности населения Мерчанского сельского поселения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роприятия по предупреждению и ликвидации чрезвычайных ситуаций, стихийных бедствий и их последств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эффективного функционирования системы управления силами и средствами гражданской обороны, защиты населения и территории от чрезвычайных ситуаций, обеспечение пожарной безопасност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редупреждению и лик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дации чрезвычайных ситуаций, стихийных бедствий и их последств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1 01 105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9 1 01 105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жарная безопасность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ое обеспечение мероприятий по совершенствованию противопожарной защит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1 102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2 01 102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илактика терроризма и экстремизма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5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5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5 01 101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5 01 101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правопорядка, профилактики правонарушений, усиление борьбы с преступностью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4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4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роприятия по укреплению правопорядка, профилактика правонарушений, усиление борьбы с преступностью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4 01 095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 4 01 095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муниципального образования Крымский район «Противодействие коррупции в Мерчанском сельском поселении Крымского района»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одействие коррупции в Крымском район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уществление мероприятий по повышению эффективности системы противодействия коррупции в Крымском районе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социологических исследований для осуществления мониторинга восприятия уровня коррупции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1 01 091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1 01 091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9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(дорожные фонды)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рымского района «Капитальный ремонт и ремонт автомобильных дорог муниципального значения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 реконструкция объектов, капитальный ремонт и ремонт автомобильных дорог местного знач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ое обеспечение мероприятий по увеличению протяженности и содержанию автомобильных дорог местного знач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2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дорожного хозяйств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 2 01 103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6 2 01 103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Экономическое развитие и инновационная экономик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оддержка малого и среднего предпринимательства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системы финансовой поддержки субъектов малого и среднего предпринимательств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звитие субъектов малого и среднего предпринимательств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 01 100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 01 100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35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 05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Развитие жилищно-коммунального хозяйства на территории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звитие водоснабж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а мероприятий по модернизации, строительству, реконструкции и ремонту объектов водоснабж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держка коммунального хозяйства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 01 107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 01 107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Развитие топливно-энергетического комплекса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зификация поселений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ное развитие газификации населенных пунктов поселений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2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2 01 115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5 2 01 115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держка коммунального хозяйства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107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107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35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 91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Социально-экономическое и территориальное развитие Мерчанского сельского поселения Крымского района</w:t>
                    <w:br/>
                    <w:t>«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91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лагоустройство территорий поселений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 91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уровня благоустройства населенных пунктов поселений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уличному освещению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103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103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103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103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ее благоустройство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103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2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2 01 103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24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иных межбюджетных трансфертов бюджетам поселений Крымского района на поддержку местных инициатив по итогам краевого конкурс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016295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1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униципального образования Крымский район «Молодежь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униципального образования Крымский район «Молодежь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системы ценностей, предусматривающее создание условий для воспитания и развития молодеж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аботе с молодежью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10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 01 109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«Развитие культуры Мерчанского сельского поселения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 Мерчанского сельского посе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оссоздание объектов культурного наследия культового назначения (памятников истории и культуры) народов Российской Федерации, расположенных на территории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102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102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в области культур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98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 01 098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вершенствование деятельности муниципальных учреждений отрасли «Культура, искусство и кинематограф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 0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2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 0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2 0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 0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2 0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1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2 0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1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 02 0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ршенствование деятельности муниципальных учреждений по организации библиотечного обслуживания насе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 03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 03 0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 03 0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 03 005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униципального образования Крымский район «Социальная поддержка граждан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мер социальной поддержки отдельных категорий граждан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материальное обеспечение к пенси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1 00 400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1 00 400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56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Развитие физической культуры и спорт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физической культуры и массового спорт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ое воспитание и физическое  развития граждан посредством организации и проведение (участия) физкультурных мероприятий и массовых спортивных мероприят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 в области  спорта и физической культур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 01 106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 01 1067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Развитие физической культуры и спорт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спортивных сооруж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спортивных сооружений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 01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здание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 01 S02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 01 S029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Мерчанского сельского поселения Крымского района «Информатизация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формационное обеспечение и сопровождение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 00 102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 00 1026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служивание внутреннего государственного и муниципального долг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муниципальным долгом и муниципальными финансовыми актив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278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278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22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2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24 № 21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Источники внутреннего финансирования дефицита бюджета Мерчан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ельского поселения Крымского района в 2024 году</w:t>
      </w:r>
    </w:p>
    <w:p>
      <w:pPr>
        <w:pStyle w:val="Normal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88"/>
      </w:tblGrid>
      <w:tr>
        <w:trPr>
          <w:trHeight w:val="4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8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11,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00000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10200000500007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11,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33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01050201050000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 272,7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72,7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72,7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01050201050000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72,7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24 № 21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программ, предусмотренных к финансированию из бюджета Мерчанского сельского поселения Крымского района в 2024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5920"/>
        <w:gridCol w:w="1418"/>
      </w:tblGrid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5920"/>
        <w:gridCol w:w="1418"/>
      </w:tblGrid>
      <w:tr>
        <w:trPr>
          <w:tblHeader w:val="true"/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97,0</w:t>
            </w:r>
          </w:p>
        </w:tc>
      </w:tr>
      <w:tr>
        <w:trPr>
          <w:trHeight w:val="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Крымский район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Капитальный ремонт и ремонт автомобильных дорог муниципаль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«Развитие культуры Мерч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1,4</w:t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жилищно-коммунального хозяйства на территории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Крымский район «Молодежь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Муниципальная политика и развитие гражданск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Поддержка социально ориентированных некоммерчески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Социально-экономическое и территориальное развитие Мерчанского сельского поселения Крымского района</w:t>
              <w:br/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18,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Информатизация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топливно-энергетического комплекса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Крымский район «Противодействие коррупции в Мерчанском сельском поселении Крым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HeaderChar1">
    <w:name w:val="Header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3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WW">
    <w:name w:val="WW-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1:00Z</dcterms:created>
  <dc:creator>Admin</dc:creator>
  <dc:description/>
  <cp:keywords/>
  <dc:language>en-US</dc:language>
  <cp:lastModifiedBy>Пользователь</cp:lastModifiedBy>
  <cp:lastPrinted>2024-09-05T14:53:00Z</cp:lastPrinted>
  <dcterms:modified xsi:type="dcterms:W3CDTF">2024-09-13T06:22:00Z</dcterms:modified>
  <cp:revision>20</cp:revision>
  <dc:subject/>
  <dc:title>КОПИЯ</dc:title>
</cp:coreProperties>
</file>