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ЕРЧА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24                                                                                                                       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ерча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Мерчанского сельского поселения Крымского района от 20 октября 2017 года № 116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Об утверждении Положения об административной комисс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ерчанского сельского поселения Крымского района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вязи с кадровыми изменениями, в соответствие с «Кодексом Российской Федерации об административных правонарушениях» от 30 декабря 2001 года № 195-ФЗ, Законом Краснодарского края от 23 июля 2003 года № 608 - КЗ «Об административных правонарушениях», Законом Краснодарского края от 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руководствуясь статьей 26 устава Мерчанского сельского поселения Крымского района, Совет  Мерчанского  сельского  поселения Крымского района,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решение Совета Мерчанского сельского поселения от 20 октября 2017 года № 159 «Об утверждении Положения об административной комиссии Мерчанского сельского поселения Крымского район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Приложение № 2 «Состав административной комиссии при администрации Мерчанского сельского поселения Крымского района» изложить в редакции согласно приложению № 1 к настоящему решению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2. Считать утратившим силу решение Совета Мерчанского сельского поселения крымского района от 19 октября 2023 года № 122 «О внесении изменений в решение Совета Мерчанского сельского поселения Крымского района от 20 октября 2017 года № 116 «Об утверждении Положения об административной комиссии Мерчанского сельского поселения Крымского района»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3. Решение обнародовать путём размещения на информационных стендах, расположенных на территории Мерчанского сельского поселения Крымского района и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настоящего решения возложить на комиссию по местному самоуправлению, законности, социальным вопросам, межнационального и межконфессионального согласия, казачеству, связи с общественными организациями (Доценк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</w:t>
        <w:tab/>
        <w:t>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рча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ымского района                                                                                  Е.В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рча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24 № 21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рча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7 № 116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ой комиссии в Мерчанском сельском поселен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ым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копенко Елена Васильевна - председатель административной комиссии, глава Мерчанского сельского поселения Крымского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ецуриани Екатерина Вадим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- заместитель председателя административной комиссии</w:t>
      </w:r>
      <w:r>
        <w:rPr>
          <w:rFonts w:cs="Times New Roman" w:ascii="Times New Roman" w:hAnsi="Times New Roman"/>
          <w:sz w:val="26"/>
          <w:szCs w:val="26"/>
        </w:rPr>
        <w:t>, ведущий специалист администрации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рина Татьяна Ивановна - </w:t>
      </w:r>
      <w:r>
        <w:rPr>
          <w:rFonts w:cs="Times New Roman" w:ascii="Times New Roman" w:hAnsi="Times New Roman"/>
          <w:bCs/>
          <w:sz w:val="26"/>
          <w:szCs w:val="26"/>
        </w:rPr>
        <w:t>секретарь административной комиссии</w:t>
      </w:r>
      <w:r>
        <w:rPr>
          <w:rFonts w:cs="Times New Roman" w:ascii="Times New Roman" w:hAnsi="Times New Roman"/>
          <w:sz w:val="26"/>
          <w:szCs w:val="26"/>
        </w:rPr>
        <w:t>, специалист 1 категории администрац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дминистратив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утаты Совета Мерчанского сельского поселения согласно списка (по согласованию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0:00Z</dcterms:created>
  <dc:creator>Нежилое помещение (молокоприемный пункт), кадастuser</dc:creator>
  <dc:description/>
  <cp:keywords/>
  <dc:language>en-US</dc:language>
  <cp:lastModifiedBy>Пользователь</cp:lastModifiedBy>
  <cp:lastPrinted>2024-08-31T15:55:00Z</cp:lastPrinted>
  <dcterms:modified xsi:type="dcterms:W3CDTF">2024-08-31T12:55:00Z</dcterms:modified>
  <cp:revision>15</cp:revision>
  <dc:subject/>
  <dc:title/>
</cp:coreProperties>
</file>