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МЕРЧАНСКОГО СЕЛЬСКОГО ПОСЕЛЕНИЯ</w:t>
      </w:r>
    </w:p>
    <w:p>
      <w:pPr>
        <w:pStyle w:val="Normal"/>
        <w:widowControl w:val="false"/>
        <w:spacing w:lineRule="exact" w:line="3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ЫМ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770" w:before="0" w:after="302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</w:t>
      </w:r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24</w:t>
        <w:tab/>
        <w:t xml:space="preserve">            № 2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зультатах своей деятельности и деятельности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первое полугодие 2024 год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слушав и обсудив отчет главы </w:t>
      </w:r>
      <w:r>
        <w:rPr>
          <w:rFonts w:eastAsia="Times New Roman" w:cs="Times New Roman" w:ascii="Times New Roman" w:hAnsi="Times New Roman"/>
          <w:sz w:val="28"/>
          <w:szCs w:val="28"/>
        </w:rPr>
        <w:t>Мерч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рымского района о результатах своей деятельности и деятельности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чан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вое полугодие 2024 го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Совет </w:t>
      </w:r>
      <w:r>
        <w:rPr>
          <w:rFonts w:eastAsia="Times New Roman" w:cs="Times New Roman" w:ascii="Times New Roman" w:hAnsi="Times New Roman"/>
          <w:sz w:val="28"/>
          <w:szCs w:val="28"/>
        </w:rPr>
        <w:t>Мерч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рым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доклад главы о результатах своей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Мерчанского сельского поселения Крымского района за </w:t>
      </w:r>
      <w:r>
        <w:rPr>
          <w:rFonts w:cs="Times New Roman" w:ascii="Times New Roman" w:hAnsi="Times New Roman"/>
          <w:sz w:val="28"/>
          <w:szCs w:val="28"/>
        </w:rPr>
        <w:t xml:space="preserve">первое полугодие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к свед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отчет главы Мерчанского сельского поселения Крымского района о результатах своей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Мерчанского сельского поселения Крымского района за </w:t>
      </w:r>
      <w:r>
        <w:rPr>
          <w:rFonts w:cs="Times New Roman" w:ascii="Times New Roman" w:hAnsi="Times New Roman"/>
          <w:sz w:val="28"/>
          <w:szCs w:val="28"/>
        </w:rPr>
        <w:t xml:space="preserve">первое полугодие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Мерчанского сельского поселения Крымского района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merchanskoesp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ча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Е.В. Проко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Мерчанского сельского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Крымского района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8.2024 № 2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главы Мерчанского 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ым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своей деятельности и деятельности администрации поселения за первое полугодие 2024 года и планах на второе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РАБОТА С ОБРАЩЕНИЯМИ ГРАЖДАН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ои вопросы и пожелания жители оставляли в комментариях телеграмм-канала и на странице в социальной сети Вконтакте Мерчанского поселения. Действует «Горячая линия» главы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вое полугодие было проведено 7 встреч, в том числе и по инициативе жителей. На приемах граждан по личным вопросам - курирующим заместителем главы района Улановским А.В. и главой поселения принят 21 жител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администрацию поселения на рассмотрение поступило 18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исьменных обращ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сновные вопросы </w:t>
      </w:r>
      <w:r>
        <w:rPr>
          <w:rFonts w:cs="Times New Roman" w:ascii="Times New Roman" w:hAnsi="Times New Roman"/>
          <w:sz w:val="26"/>
          <w:szCs w:val="26"/>
        </w:rPr>
        <w:t>связаны с благоустройством и жилищно-коммунальным хозяйством</w:t>
      </w:r>
      <w:r>
        <w:rPr>
          <w:rFonts w:cs="Times New Roman" w:ascii="Times New Roman" w:hAnsi="Times New Roman"/>
          <w:sz w:val="26"/>
          <w:szCs w:val="26"/>
          <w:lang w:eastAsia="en-US"/>
        </w:rPr>
        <w:t>, предоставлением участков многодетным семьям и обеспечение их инфраструктур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СПОЛНЕНИЕ ПОРУЧЕНИЙ ГЛАВЫ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лучено 37 поручение главы Крымского района. Остается на контроле 15 пору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ставлено задач на 2024 год – 7 (по благоустройству и улучшению качества жизни жителей поселения), из которых исполнены 3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в щебеночном исполнении ул. Заречная с.Мерчанского и улиц в х.Ястребовско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контейнерных площадок,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документов и участие в краевой программе по благоустройству детской игровой площадки в х.Веселом,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документов и участие в краевой программе по обустройству типовой спортивной площадки в с.Мерчанском,ул.Ленина, 9 Б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контроле остается поручение по регистрации бесхозяйных объектов и использованию муниципального имущ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К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Экономику поселения представляют два градообразующих предприят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ООО «Зерновая компания «Новопетровская» специализируется преимущественно на производстве рис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- ООО «Южные Земл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» занимается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выращиванием товарных ябл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Последние годы в сельхозпредприятиях имеются проблемы с трудовыми ресурсами, что сказывается на работе предприятий, наполняемости бюджета поселения и реализации социальных программ помощи поселению в вопросах благоустройств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территории поселения находятся более 800 - личных подсобных хозяйств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Активно развивается тепличное хозяйство. Общая площадь теплиц – более 10 тысяч кв.м. Подана заявка для предоставление краевой субсидии на строительство 1 теплицы для ЛПХ в х.Майоровск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 ПОСЕ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4 году бюджет сельского поселения запланирован 9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млн. 933 тыс. рублей</w:t>
      </w:r>
      <w:r>
        <w:rPr>
          <w:rFonts w:cs="Times New Roman" w:ascii="Times New Roman" w:hAnsi="Times New Roman"/>
          <w:sz w:val="26"/>
          <w:szCs w:val="26"/>
        </w:rPr>
        <w:t>, из которых собственные налоговые и неналоговые поступления – 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 млн. 003 </w:t>
      </w:r>
      <w:r>
        <w:rPr>
          <w:rFonts w:cs="Times New Roman" w:ascii="Times New Roman" w:hAnsi="Times New Roman"/>
          <w:sz w:val="26"/>
          <w:szCs w:val="26"/>
        </w:rPr>
        <w:t>тыс. руб., субсидии, субвенции краевого и районного бюджетов –  3 млн. 930  тыс.ру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ЖИЛИЩНО-КОММУНАЛЬНОЕ ХОЗЯЙСТВ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на ЖКХ, дорожное хозяйство, благоустройство, поддержание должного санитарного состояния из всех источников финансирования запланированы – 1 млн.  076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дно из основных направлений в работе - оформление в собственность муниципалитета объектов коммунального хозяй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ГАЗОСНАБЖ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кончили свое действие договора аренда газопроводов высокого давления «с.Мерчанское – х.Веселый» и «х.Ястребовский – х.Майоровский», ведется работа по перезаключению договоров на 2024 – 2029 г.г. На стадии завершения вопрос передачи газопровода в х.Мова на обслуживание в Регионгаз (проведена оценка, направлены письм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грамме социальной газификации по Указу Президента РФ жители поселения подали на рассмотрение 109 заявлений, исполнены – 78 (71,5%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4 году подключено - 6 домовла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ОСНАБЖ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сегодняшнюю дату в поселении имеется 27 км водопроводных линий – 100 % обеспечение центральным водоснабжением. Все сети оформлены в собственность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оритетным является вопрос обеспечение коммунальной инфраструктурой участков для многодетных семей (массив ул.Ленина, им Ю.Д.Кочериди, 75 Лет Победы). В планах до конца текущего года сформировать заявку в министерство ТЭК и ЖКХ Краснодарского края для предоставления субсидии на проектирование водопроводной разводящей сети с возможным строительством скважин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поручению главы района подготовлены и сданы документы для участия в краевой программе модернизации коммунальной инфраструктуры на водопроводные линии в с.Мерчанском и х.Мова - 11 км – на сумму около 40 млн.рублей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мена сетей в названных населенных пунктах позволит снизить потери воды до 25 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ЭЛЕКТРОСНАБЖЕНИЕ И УЛИЧНОЕ ОСВЕЩ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отчетную дату протяженность муниципальных линий почти 10 км и 206 светильник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ах на 2024 год – обустройство уличного освещения – части улицы Советская в с.Мерчанском. На отчетную дату работы в стадии составления сметного расчё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4 году ведем работы по техническому обслуживанию, замене светильников имеющихся линий и светодиодных установок во всех населенных пунктах поселения. Принят план работ на сентябрь 2024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За отчетный период Крымскими РЭС путем участия жителей в программе Россетей «выпадающие доходы» произведена заменено 1000 м линий и 45 опор по улице Ленина в с.Мерчанск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ВЯЗЬ И ИНТЕРНЕ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шается давний вопрос плохого качества сотовой связи и интернета в населенных пунктах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программе в рамках федерального проекта «Информационная инфраструктура» национального проекта «Цифровая экономика» компанией Теле 2 Мобайл в поселении установлены и работают две базовые станции в хуторах Майоровский и Мо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ае 2024 года установлена базовая станция с.Мерчанск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августе 2024 года объявлено голосование о подключении к высокоскоростному мобильному интернету малых хуторов, хутор Ястребовский участвует в этом конкурс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НСТРУКЦИЯ ДОРОЖНОЙ СЕТ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женность дорог общего пользования местного значения – 26,8 км (22 дороги)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оследние годы на территории поселения заасфальтировано 2,5 км местных дорог и 10,6 км - региональных доро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орожное хозяйство в этом году заложены средства в сумме – 2,08 млн. рублей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едено грейдирование улиц в хуторах Майоровском, Ястребовском, с.Мерчанском – более 7 к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планированы и исполнены: ремонт дорог в щебёночном исполнении на ул. Заречная в с.Мерчанском, ул.Бригадная и ул.Центральная в х.Ястребовском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чалу учебного года установлены дорожные знаки и нанесена дорожная разметка в районе школы и детского са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ланах на второе полугодие </w:t>
      </w:r>
      <w:r>
        <w:rPr>
          <w:rFonts w:cs="Times New Roman" w:ascii="Times New Roman" w:hAnsi="Times New Roman"/>
          <w:sz w:val="26"/>
          <w:szCs w:val="26"/>
        </w:rPr>
        <w:t>подготовка проектно- сметной документации для участия в краевой программе по капитальному ремонту части ул. Калинина в с. Мерчанск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УСТРОЙСТВ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 Мерчанское сельское поселение становится участником краевых программ, что позволяет решить важные вопросы благоустройства территории поселения. </w:t>
      </w:r>
    </w:p>
    <w:p>
      <w:pPr>
        <w:pStyle w:val="Style28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текущем году </w:t>
      </w:r>
      <w:r>
        <w:rPr>
          <w:bCs/>
          <w:sz w:val="26"/>
          <w:szCs w:val="26"/>
        </w:rPr>
        <w:t>поселение стало участником краевых программ:</w:t>
      </w:r>
    </w:p>
    <w:p>
      <w:pPr>
        <w:pStyle w:val="Style28"/>
        <w:ind w:left="0" w:hanging="0"/>
        <w:jc w:val="both"/>
        <w:rPr>
          <w:rFonts w:eastAsia="Courier New"/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 министерства спорта Краснодарского края</w:t>
      </w:r>
      <w:r>
        <w:rPr>
          <w:b/>
          <w:bCs/>
          <w:sz w:val="26"/>
          <w:szCs w:val="26"/>
        </w:rPr>
        <w:t xml:space="preserve"> </w:t>
      </w:r>
      <w:r>
        <w:rPr>
          <w:rFonts w:eastAsia="Courier New"/>
          <w:sz w:val="26"/>
          <w:szCs w:val="26"/>
          <w:lang w:bidi="ru-RU"/>
        </w:rPr>
        <w:t>по проекту «Комплексная спортивно-игровая площадка с зоной уличных тренажеров и воркаут» по адресу: Крымский район, с. Мерчанское, ул. Ленина, 9Б» ,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департамента внутренней политики Краснодарского края по проекту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«Благоустройство игровой площадки в х. Веселый Мерчанского сельского поселения Крымского район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ЫВОЗ ТКО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ывозом ТКО на территории поселения занимается региональный оператор ООО «Экотехпром». С 2022 года на территории всего поселения были установлены специальные контейне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оселения составлен план строительства контейнерных площадок на территории населенных пунктов и на кладбищ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обустроены 6 мест для накопления отходов в х.Веселом и 1 площадка ТКО близ кладбища в с.Мерчанс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планах на второе полугодие обустройство еще 2-х контейнерных площадок и приобретение 1 – го контейн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овместно с ООО «Экотехпром» ведется контроль за сохранностью контейнеров и заменой испорченных. Имеется договоренность о замене 10 контейнерных баков в ближайшее врем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ЗЕЛЕН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ероприятие по высадке деревьев и озеленению территорий проводятся ежегодно. Уходовые работы проводим своими сила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текущем году посадочный материал безвозмездно предоставил Крымский лесхоз. В рамках акции «Лес Победы» высажено 10 лип, 20 можжевельников, 4 ел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АНИТАРНОЕ СОСТОЯ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сновными направлениями работы по санитарному состоянию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уборка придорожного мусора,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уборка кладбищ,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уборка контейнерных площадок и мест размещения контейне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поддержании санитарного состояния на краевых автодорогах производится НАО «Славянским ДРСУ». За отчетный период нареканий и работе организации 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За первое полугодие проведено более 20 санитарных дней и суб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иболее массовым был субботник организованный СОШ № 4 в рамках акции «100 добрых дел для района», произведена уборка придорожного мусора, на всех дорогах в поселении собрано более 1 т мусор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борку кладбищ и контейнерных площадок производим путем привлечения общественности, квартальных комитетов, акти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блемным остается вопрос заброшенных домовладений и земельных участков. Их на территории поселения порядка 40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должается работа по инвентаризации имеющихся кладбищ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УЧАСТИЕ В ПРЕДУПРЕЖДЕ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ЧРЕЗВЫЧАЙНЫХ СИТУАЦИЙ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дним из основных разделов бюджета поселения является «Обеспечение безопасности населения и мероприятия по предупреждению и ликвидации чрезвычайных ситуаций, стихийных бедствий и их последствий». Расходы бюджета по этому разделу в 2024 году запланированы в сумме 500,0 тыс. рубле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нтроль за паводковой ситуацией осуществляется автоматизированным гидрологическим комплексом на р.Аби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лучено поручение главы района о строительстве МАСЦО (муниципальной автоматизированной системы центрального оповещения) на территории х.Веселый на 2024 - 2025 го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меются коммерческие предложения о выполнении комплекса монтажных и пуско- наладочных работ, которые составят порядка 610 тыс.рубл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оциальная сфер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поселении функционируют 8 объектов социальной сферы, которые за последние годы значительно преобразились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и этого года по итогам сдачи ОГЭ и ЕГЭ показали высокие результаты успеваемости. МБОУ СОШ № 4 в тройке лидеров по результатам сдочи государственной аттестации по Крымскому району из 34 образовательных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депутатского фонда А.Д.Бурсалиди к новому учебному году приобретено 4 ноутбу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ражается детский сад в х. Весел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ущем периоде за счет средств Законодательного собрания Краснодарского края построено две уличные веран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едется работа по подготовке документов по благоустройству дворовой территор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ЗДРАВООХРАНЕНИ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дравоохранение представлено Мерчанской амбулаторией с аптечным пунктом. </w:t>
      </w:r>
      <w:r>
        <w:rPr>
          <w:rFonts w:cs="Times New Roman" w:ascii="Times New Roman" w:hAnsi="Times New Roman"/>
          <w:sz w:val="26"/>
          <w:szCs w:val="26"/>
        </w:rPr>
        <w:t>В здании амбулатории открыт аптечный киоск. Работает врач – терапев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5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ЗАЩИТА</w:t>
      </w:r>
    </w:p>
    <w:p>
      <w:pPr>
        <w:pStyle w:val="15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елении работает отделение социальной защиты, которое обслуживает 119 пожилых жителей поселения. Заведующая отделением и сотрудники оказывают содействие в общественных мероприятиях на территории поселения и пропаганде информации о мошенничествах, связанных с пожилыми жителям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поселении два учреждения культуры - Дом культуры и поселенческая библиотекой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на содержание культуры за отчетный период составили – 2 млн. 600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Ежегодно улучшаем материально-техническую базу наших учреждений куль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обретена новая оргтехника для библиоте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ому культуры требуется ремонт фасада. Принято решение составить новый пакет документов, с учетом всех необходимых работ в актуальных ценах для участия в краевой программе на следующий год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оме культуры функционируют 12 клубных формирований, которые посещают более 350 человек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МОЛОДЕЖНАЯ ПОЛИТИКА И СПОР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период прохождения летней практики трудоустроено 25 несовершеннолетних. В каждом населенном пункте поселения имеются муниципальные детские дворовые площадки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епутаты и руководители ТОС на постоянной основе помогают восстановить оборудование площадок, следят за санитарным состоя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оселения приобретено и установлено дополнительное игровое оборудование на площадку х.Ястребовск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лижайшее время будет реализован проект благоустройства детской игровой площадки в х.Веселом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молодежи поселения - типовая спортивная площадка в с.Мерчанском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Е С ОБЩЕСТВЕННОСТЬЮ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Квартальные – это помощники жителей и местной власти. Благодаря тесному взаимодействию, проблемы и возникающие вопросы жителей решаются гораздо эффективнее и быстрее. В последнее время была хватка руководителей ТОСов, так как не каждый возложит на себя ответственность за общественную работу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Но жителям совместно с администрацией удалось сформировать полный состав ТОСов. На отчетную дату действует все 6 ТОС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редседатели квартальных комитетов начали в работу по участию в Краевом конкурсе ТОС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АВОПОРЯДОК И КАЗАЧЕСТВ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оселения совместно с сотрудниками полиции и казаками проводятся мероприятия, направленные на поддержание правопорядка на территории поселения, организован выход граждан добровольной народной дружины. За первое полугодие 2024 года проведено - 7 рейдовых мероприятий, посетили – 4 семьей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никами в охране правопорядка на общественных мероприятиях и контроля паводковой ситуации всегда являются казаки Мерчанского хуторского казачьего общества под руководством атамана – Родовниченко А.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ЕМЬИ СВО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ставляем без внимания семьи мобилизованных граждан. За семьями закреплен специалист администрации, мы оказываем посильную помощь в решении вопросов по покосу придомовых и внутридомовых территорий, заготовке дров, в газификации домовладений и др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НА ВТОРОЕ ПОЛУГОДИЕ 2024 ГОД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проекта благоустройства детской игровой площадки в х.Веселом (краевая программа)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реализация проекта - типовая спортивная площадка в с.Мерчанском (краевая программа)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реализация проекта – капитальный ремонт СОШ № 4 с.Мерчанском (федеральная программа)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устройство контейнерных площадок на территории поселения (муниципальная программа)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32"/>
      <w:szCs w:val="32"/>
      <w:shd w:fill="FFFFFF" w:val="clear"/>
    </w:rPr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9" w:before="0" w:after="3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gorod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0:00Z</dcterms:created>
  <dc:creator>Черенкова</dc:creator>
  <dc:description/>
  <cp:keywords/>
  <dc:language>en-US</dc:language>
  <cp:lastModifiedBy>Пользователь</cp:lastModifiedBy>
  <cp:lastPrinted>2023-09-06T09:14:00Z</cp:lastPrinted>
  <dcterms:modified xsi:type="dcterms:W3CDTF">2024-08-31T12:52:00Z</dcterms:modified>
  <cp:revision>69</cp:revision>
  <dc:subject/>
  <dc:title/>
</cp:coreProperties>
</file>