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01.07.2024                                                                                                                    № 203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олучения кредита, 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в подпункте 2 пункта 1 решения слова «в сумме 36 27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42 272,7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дпункте 4 пункта 1 решения слова «верхний предел муниципального внутреннего долга Мерчанского сельского поселения Крымского района в сумме 0,0 тыс.рублей» заменить словами «верхний предел муниципального внутреннего долга Мерчанского сельского поселения Крымского района в сумме </w:t>
      </w:r>
      <w:r>
        <w:rPr>
          <w:bCs/>
          <w:sz w:val="28"/>
          <w:szCs w:val="28"/>
        </w:rPr>
        <w:t xml:space="preserve">6 000,0 </w:t>
      </w:r>
      <w:r>
        <w:rPr>
          <w:sz w:val="28"/>
          <w:szCs w:val="28"/>
        </w:rPr>
        <w:t>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 пункта 1 решения слова «в сумме 10 011,7 тыс.рублей» заменить словами «в сумме 16 011,7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1 пункта 8 решения слова «сумме 0,0 тыс.рублей» заменить словами «в сумме 150,0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6 решения слова «в сумме 0,00 тыс.рублей» заменить словами «в сумме 1 200,0 тыс.рубле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№ 1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риложение № 2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ложение № 3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bCs/>
          <w:sz w:val="28"/>
          <w:szCs w:val="28"/>
        </w:rPr>
        <w:t xml:space="preserve"> в 2024 году» </w:t>
      </w:r>
      <w:r>
        <w:rPr>
          <w:sz w:val="28"/>
          <w:szCs w:val="28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ложение № 4 «</w:t>
      </w:r>
      <w:r>
        <w:rPr>
          <w:color w:val="000000"/>
          <w:sz w:val="28"/>
          <w:szCs w:val="28"/>
        </w:rPr>
        <w:t xml:space="preserve">Программа муниципальных внутренних заимствований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color w:val="000000"/>
          <w:sz w:val="28"/>
          <w:szCs w:val="28"/>
        </w:rPr>
        <w:t xml:space="preserve"> на 2024 год» изложить в новой редакции согласно приложению № 6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ложение № 5 «</w:t>
      </w:r>
      <w:r>
        <w:rPr>
          <w:color w:val="000000"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ч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Е.В.Прокопенко</w:t>
      </w:r>
    </w:p>
    <w:tbl>
      <w:tblPr>
        <w:tblW w:w="141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  <w:gridCol w:w="3576"/>
      </w:tblGrid>
      <w:tr>
        <w:trPr/>
        <w:tc>
          <w:tcPr>
            <w:tcW w:w="1057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1.07.2024 № 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12.2023 № 17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93"/>
              <w:gridCol w:w="5762"/>
              <w:gridCol w:w="1640"/>
            </w:tblGrid>
            <w:tr>
              <w:trPr>
                <w:trHeight w:val="7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яч рублей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93"/>
              <w:gridCol w:w="5762"/>
              <w:gridCol w:w="1640"/>
            </w:tblGrid>
            <w:tr>
              <w:trPr>
                <w:tblHeader w:val="true"/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2 27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5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законодательных органов власти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1,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91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827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69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4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средств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внутреннего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дущий специалист администраци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рчанского сельского поселени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ымского района                                                                               Е.А.Спиридонид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1.07.2024 № 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12.2024 № 178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ерчанского сельского поселения Крымского района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700"/>
              <w:gridCol w:w="564"/>
              <w:gridCol w:w="567"/>
              <w:gridCol w:w="556"/>
              <w:gridCol w:w="1427"/>
              <w:gridCol w:w="549"/>
              <w:gridCol w:w="1142"/>
              <w:gridCol w:w="1156"/>
            </w:tblGrid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RANGE!A1%3AJ1180"/>
                  <w:bookmarkEnd w:id="0"/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зменения</w:t>
                  </w:r>
                  <w:r>
                    <w:rPr>
                      <w:sz w:val="20"/>
                      <w:szCs w:val="20"/>
                    </w:rPr>
                    <w:t xml:space="preserve"> +/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700"/>
              <w:gridCol w:w="553"/>
              <w:gridCol w:w="11"/>
              <w:gridCol w:w="567"/>
              <w:gridCol w:w="556"/>
              <w:gridCol w:w="1427"/>
              <w:gridCol w:w="549"/>
              <w:gridCol w:w="1142"/>
              <w:gridCol w:w="1156"/>
            </w:tblGrid>
            <w:tr>
              <w:trPr>
                <w:tblHeader w:val="true"/>
                <w:trHeight w:val="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7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овет Мерчанского сельского поселения Крымский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                                            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представительных органов муниципальных образова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держание представительного органа вла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2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2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Администрация Мерчанского сельского поселения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1"/>
                      <w:szCs w:val="21"/>
                    </w:rPr>
                    <w:t>6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2 2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 0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высшего органа исполнительной и представительной власти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ысшее должностное лицо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 высших органов исполнительной власти  местных администрац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1 00 0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и финанс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7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уществление отдельных полномочий Краснодарского края на образование и организацию деятельности административных комисс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6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601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зервные фонд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2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3 00 2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общегосударственные вопрос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1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механизмов управления  развитием 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еализация мероприятий поддержки и развития ТОСов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 2 02 100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113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 1 01 1132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101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2 01 1013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еятельности администрации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29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 4 00 29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Национальная оборон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и финанс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7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511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 3 00 511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Обеспечение безопасности населения Мерчанского сельского посел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105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1 01 105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жарная безопасность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102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2 01 102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101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5 01 101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крепление правопорядка, профилактики правонарушений, усиление борьбы с преступностью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укреплению правопорядка, профилактика правонарушений, усиление борьбы с преступность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1 095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 4 01 095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существление мероприятий по повышению эффективности системы противодействия коррупции в Крымском районе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91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 1 01 091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Национальная экономи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рожное хозяйство(дорожные фонды)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Крымского района «Капитальный ремонт и ремонт автомобильных дорог муниципального знач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1 103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6 2 01 103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Экономическое развитие и инновационная экономик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100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1 01 1004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Жилищно-коммунальное хозя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7 8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Коммунальное хозя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водоснабж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 1 01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1 115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 2 01 115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107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Благоустро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      <w:br/>
                    <w:t>«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6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уличному освещ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ее благоустройство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9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 2 01 103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>4 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9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016295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разовани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я по работе с молодежь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109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 1 01 109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Культура и кинематограф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«Развитие культуры Мерчанского сельского поселения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а Мерчанского сельского по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1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1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98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1 01 098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деятельности муниципальных учреждений отрасли «Культура, искусство и кинематограф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6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ые бюджетные ассигнова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2 02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 3 03 005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оциальная политик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нсионное обеспечени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униципального образования Крымский район «Социальная поддержка граждан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40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 1 00 4001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Физическая культура и спорт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Физическая культур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ализация мероприятий  в области  спорта и физической культуры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1 106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1 01 1067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Массовый спорт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портивных сооружений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3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портивных сооружений в Крымском районе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 3 01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 01 S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 01 S029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Средства массовой информац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формационное обеспечение и сопровождение 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102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1 00 1026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278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9 0 00 278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22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9" w:type="dxa"/>
                  <w:gridSpan w:val="10"/>
                  <w:tcBorders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едущий специалист администрации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Мерчанского сельского поселения 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Крымского района                    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Е.А.Спиридониди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4 № 2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20000100000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502011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502011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</w:t>
            </w:r>
            <w:r>
              <w:rPr>
                <w:color w:val="22272F"/>
                <w:sz w:val="23"/>
                <w:szCs w:val="23"/>
                <w:shd w:fill="FFFFFF" w:val="clear"/>
              </w:rPr>
              <w:t>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рымского района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4 № 2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чанского сельского поселения Крым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1"/>
        <w:gridCol w:w="1620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Мерчанского сельского поселения Крым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ерчанского сельского поселения Крым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Мерчанского сельского поселения Крым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4 № 2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6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93,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Admin</dc:creator>
  <dc:description/>
  <cp:keywords/>
  <dc:language>en-US</dc:language>
  <cp:lastModifiedBy>Сченстная</cp:lastModifiedBy>
  <cp:lastPrinted>2024-07-04T10:51:00Z</cp:lastPrinted>
  <dcterms:modified xsi:type="dcterms:W3CDTF">2024-07-04T07:52:00Z</dcterms:modified>
  <cp:revision>21</cp:revision>
  <dc:subject/>
  <dc:title>КОПИЯ</dc:title>
</cp:coreProperties>
</file>