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0815</wp:posOffset>
            </wp:positionH>
            <wp:positionV relativeFrom="paragraph">
              <wp:posOffset>-463550</wp:posOffset>
            </wp:positionV>
            <wp:extent cx="530225" cy="664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Е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06.12.2024</w:t>
        <w:tab/>
        <w:t xml:space="preserve">                                                                                                                           № 17</w:t>
      </w:r>
    </w:p>
    <w:p>
      <w:pPr>
        <w:pStyle w:val="Normal"/>
        <w:jc w:val="center"/>
        <w:rPr>
          <w:bCs/>
        </w:rPr>
      </w:pPr>
      <w:r>
        <w:rPr>
          <w:bCs/>
        </w:rPr>
        <w:t>село Мерчанско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) в подпункте 1 пункта 1 решения слова «в сумме 27 26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 заменить словами «в сумме 28 634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в подпункте 2 пункта 1 решения слова «в сумме 43 272,7 тыс.рублей» заменить словами «в сумме 44 645,7 тыс.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ложение № 1 «Поступление доходов в бюджет Мерчанского сельского поселения Крымского район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ложение № 2 «</w:t>
      </w:r>
      <w:r>
        <w:rPr>
          <w:spacing w:val="-1"/>
          <w:sz w:val="26"/>
          <w:szCs w:val="26"/>
        </w:rPr>
        <w:t>Безвозмездные поступления из краевого и районного бюджета в 2024 году»</w:t>
      </w:r>
      <w:r>
        <w:rPr>
          <w:sz w:val="26"/>
          <w:szCs w:val="26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приложение № 3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приложение № 4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приложение № 5 «</w:t>
      </w:r>
      <w:r>
        <w:rPr>
          <w:bCs/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</w:rPr>
        <w:t>Мерчанского сельского поселения Крымского района</w:t>
      </w:r>
      <w:r>
        <w:rPr>
          <w:bCs/>
          <w:sz w:val="26"/>
          <w:szCs w:val="26"/>
        </w:rPr>
        <w:t xml:space="preserve"> в 2024 году» </w:t>
      </w:r>
      <w:r>
        <w:rPr>
          <w:sz w:val="26"/>
          <w:szCs w:val="26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овой редакции согласно приложению № 5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№ 8 «</w:t>
      </w:r>
      <w:r>
        <w:rPr>
          <w:color w:val="000000"/>
          <w:sz w:val="26"/>
          <w:szCs w:val="26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ымского района                                                                                    Е.В.Прокоп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67"/>
      </w:tblGrid>
      <w:tr>
        <w:trPr>
          <w:trHeight w:val="1258" w:hRule="atLeast"/>
        </w:trPr>
        <w:tc>
          <w:tcPr>
            <w:tcW w:w="9531" w:type="dxa"/>
            <w:gridSpan w:val="3"/>
            <w:tcBorders/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06.12.2024 № 17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«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0.12.2024 № 178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упление доходов в бюджет Мер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ымского района на 2024 год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58" w:leader="none"/>
                <w:tab w:val="left" w:pos="34" w:leader="none"/>
              </w:tabs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тыс.руб)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0224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5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 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630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00 00 0000 0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30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4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5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4,8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28 634,0 </w:t>
            </w:r>
          </w:p>
        </w:tc>
      </w:tr>
    </w:tbl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/>
      </w:pPr>
      <w:r>
        <w:rPr>
          <w:sz w:val="26"/>
          <w:szCs w:val="26"/>
          <w:lang w:val="ru-RU" w:eastAsia="ru-RU"/>
        </w:rPr>
        <w:t xml:space="preserve">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овета </w:t>
      </w:r>
      <w:r>
        <w:rPr>
          <w:sz w:val="26"/>
          <w:szCs w:val="26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/>
      </w:pPr>
      <w:r>
        <w:rPr>
          <w:sz w:val="26"/>
          <w:szCs w:val="26"/>
          <w:lang w:val="ru-RU"/>
        </w:rPr>
        <w:t xml:space="preserve">от 06.12.2024 № 17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/>
      </w:pPr>
      <w:r>
        <w:rPr>
          <w:sz w:val="26"/>
          <w:szCs w:val="26"/>
          <w:lang w:val="ru-RU" w:eastAsia="ru-RU"/>
        </w:rPr>
        <w:t xml:space="preserve">«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овета </w:t>
      </w:r>
      <w:r>
        <w:rPr>
          <w:sz w:val="26"/>
          <w:szCs w:val="26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0.12.2024 № 178 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возмездные поступления из краевого и районного бюджета в 2024 году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015"/>
        <w:gridCol w:w="1350"/>
      </w:tblGrid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Наименование дох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99220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630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02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88"/>
              <w:jc w:val="right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32" w:hanging="8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630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20201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Дотации от других бюджетов бюджетной </w:t>
            </w:r>
            <w:r>
              <w:rPr>
                <w:b/>
                <w:bCs/>
                <w:spacing w:val="-2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14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84,6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992 20215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2 422,6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20216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 муниципальных район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1 362,0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92 20229999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 105,1</w:t>
            </w:r>
          </w:p>
        </w:tc>
      </w:tr>
      <w:tr>
        <w:trPr>
          <w:trHeight w:val="83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92 20230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350"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Субвенции от других бюджетов бюджетной </w:t>
            </w:r>
            <w:r>
              <w:rPr>
                <w:b/>
                <w:bCs/>
                <w:spacing w:val="-1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9</w:t>
            </w:r>
          </w:p>
        </w:tc>
      </w:tr>
      <w:tr>
        <w:trPr>
          <w:trHeight w:val="9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 20235118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убвенция на осуществление полномочий по </w:t>
            </w:r>
            <w:r>
              <w:rPr>
                <w:spacing w:val="-3"/>
                <w:sz w:val="26"/>
                <w:szCs w:val="26"/>
              </w:rPr>
              <w:t xml:space="preserve">первичному воинскому учету на территориях, где </w:t>
            </w:r>
            <w:r>
              <w:rPr>
                <w:spacing w:val="-1"/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7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992 20230024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убвенции на выполнение государственных полномочий по  образованию и организации деятельности  административных комисс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202 40000 0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94,8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0240014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6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0249999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6,8</w:t>
            </w:r>
          </w:p>
        </w:tc>
      </w:tr>
      <w:tr>
        <w:trPr>
          <w:trHeight w:val="5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6"/>
                <w:szCs w:val="26"/>
              </w:rPr>
              <w:t>9922070000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70503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41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328"/>
        <w:gridCol w:w="4526"/>
        <w:gridCol w:w="553"/>
        <w:gridCol w:w="3576"/>
      </w:tblGrid>
      <w:tr>
        <w:trPr/>
        <w:tc>
          <w:tcPr>
            <w:tcW w:w="10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6.12.2024 № 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25"/>
              <w:gridCol w:w="5762"/>
              <w:gridCol w:w="1481"/>
            </w:tblGrid>
            <w:tr>
              <w:trPr>
                <w:trHeight w:val="7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яч рублей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792"/>
              <w:gridCol w:w="5762"/>
              <w:gridCol w:w="1640"/>
            </w:tblGrid>
            <w:tr>
              <w:trPr>
                <w:tblHeader w:val="true"/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4 64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 098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1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органов власти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630,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1,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909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2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84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91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09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(дорожные фонды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1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 024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 643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 863,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63,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циальное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спеч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6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редства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служивание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внутреннего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6.12.2024 № 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ерчанского сельского поселения Крымского района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329"/>
              <w:gridCol w:w="638"/>
              <w:gridCol w:w="552"/>
              <w:gridCol w:w="555"/>
              <w:gridCol w:w="1286"/>
              <w:gridCol w:w="546"/>
              <w:gridCol w:w="1439"/>
              <w:gridCol w:w="1316"/>
            </w:tblGrid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J1180"/>
                  <w:bookmarkEnd w:id="0"/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я +/-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454"/>
              <w:gridCol w:w="606"/>
              <w:gridCol w:w="10"/>
              <w:gridCol w:w="539"/>
              <w:gridCol w:w="532"/>
              <w:gridCol w:w="1578"/>
              <w:gridCol w:w="777"/>
              <w:gridCol w:w="971"/>
              <w:gridCol w:w="1156"/>
            </w:tblGrid>
            <w:tr>
              <w:trPr>
                <w:tblHeader w:val="true"/>
                <w:trHeight w:val="5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73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6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вет Мерчанского сельского поселения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представительных органов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представительного органа вла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ципальных орган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ерчанского сельского поселения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373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 6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8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высшего органа исполнительной и представительной власт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 должностное лицо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ия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1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высших органов исполнительной власти  местных администрац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3,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функций государственными (муниципальными) органами, казенными учреждения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полномочий Краснодарского края на образо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е и организацию деятельности административных комисс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6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6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представительные органы муниципального образования и главы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0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0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3 00 2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3 00 2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вершенствование механизмов управления  развитием 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ддержки и развития ТОСов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0 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11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11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101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1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 00 29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 00 29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 3 00 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Обеспечение безопасности населения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ации чрезвычайных ситуаций, стихийных бедствий и их посл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10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 1 01 10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10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10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униципального образования Крымский район "Обеспечение безопасности населения"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9 0 00 00000 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101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101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правопорядка, профилактики правонарушений, усиление борьбы с преступностью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укреплению правопорядка, профилактика правонарушений, усиление борьбы с преступност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95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95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мероприятий по повышению эффективности системы противодействия коррупции в Крымском район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1 09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 1 01 09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(дорожные фонды)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Капитальный ремонт и ремонт автомобильных дорог муниципального знач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1 103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1 103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Экономическое развитие и инновационная экономик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100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100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 0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1 11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1 11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 64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      <w:br/>
                    <w:t>«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4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уличному освещ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ее 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5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5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01629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боте с молодеж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10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10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72,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«Развитие культуры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Мерчанского сельского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1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1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9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9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деятельности муниципальных учреждений отрасли «Культура, искусство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2,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униципального образования Крымский район «Социальная поддержка граждан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40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40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 в области  спорта и физической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106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106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портивных сооруж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портивных сооружений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S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S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ое обеспечение и сопровождени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10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10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278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278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22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20000050000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34 634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634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634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634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45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5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5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5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56,7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3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3,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00Z</dcterms:created>
  <dc:creator>Admin</dc:creator>
  <dc:description/>
  <cp:keywords/>
  <dc:language>en-US</dc:language>
  <cp:lastModifiedBy>Пользователь</cp:lastModifiedBy>
  <cp:lastPrinted>2024-12-06T14:19:00Z</cp:lastPrinted>
  <dcterms:modified xsi:type="dcterms:W3CDTF">2024-12-11T08:07:00Z</dcterms:modified>
  <cp:revision>49</cp:revision>
  <dc:subject/>
  <dc:title>КОПИЯ</dc:title>
</cp:coreProperties>
</file>