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517525</wp:posOffset>
            </wp:positionV>
            <wp:extent cx="530225" cy="6642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hd w:fill="auto" w:val="clear"/>
        <w:spacing w:before="0" w:after="0"/>
        <w:rPr/>
      </w:pPr>
      <w:r>
        <w:rPr/>
        <w:t>СОВЕТ МЕРЧАНСКОГО СЕЛЬСКОГО ПОСЕЛЕНИЯ</w:t>
      </w:r>
    </w:p>
    <w:p>
      <w:pPr>
        <w:pStyle w:val="23"/>
        <w:shd w:fill="auto" w:val="clear"/>
        <w:spacing w:before="0" w:after="0"/>
        <w:rPr/>
      </w:pPr>
      <w:r>
        <w:rPr/>
        <w:t>КРЫМСКОГО РАЙОНА</w:t>
      </w:r>
    </w:p>
    <w:p>
      <w:pPr>
        <w:pStyle w:val="23"/>
        <w:shd w:fill="auto" w:val="clear"/>
        <w:spacing w:before="0" w:after="0"/>
        <w:rPr/>
      </w:pPr>
      <w:r>
        <w:rPr/>
        <w:t>(пятого созыва)</w:t>
      </w:r>
    </w:p>
    <w:p>
      <w:pPr>
        <w:pStyle w:val="24"/>
        <w:keepNext w:val="true"/>
        <w:keepLines/>
        <w:shd w:fill="auto" w:val="clear"/>
        <w:spacing w:lineRule="exact" w:line="770" w:before="0" w:after="302"/>
        <w:ind w:left="1134" w:hanging="943"/>
        <w:jc w:val="center"/>
        <w:rPr/>
      </w:pPr>
      <w:bookmarkStart w:id="0" w:name="bookmark0"/>
      <w:r>
        <w:rPr/>
        <w:t>РЕШЕНИ</w:t>
      </w:r>
      <w:bookmarkEnd w:id="0"/>
      <w:r>
        <w:rPr/>
        <w:t>Е</w:t>
      </w:r>
    </w:p>
    <w:p>
      <w:pPr>
        <w:pStyle w:val="11"/>
        <w:shd w:fill="auto" w:val="clear"/>
        <w:tabs>
          <w:tab w:val="clear" w:pos="708"/>
          <w:tab w:val="center" w:pos="8708" w:leader="none"/>
        </w:tabs>
        <w:spacing w:lineRule="exact" w:line="27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т 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2.2024</w:t>
        <w:tab/>
        <w:t xml:space="preserve">         № </w:t>
      </w:r>
      <w:r>
        <w:rPr>
          <w:sz w:val="24"/>
          <w:szCs w:val="24"/>
          <w:lang w:val="ru-RU"/>
        </w:rPr>
        <w:t>18</w:t>
      </w:r>
    </w:p>
    <w:p>
      <w:pPr>
        <w:pStyle w:val="3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ло Мерч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чанского сельского поселения Кры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5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1 декабря 2001 года </w:t>
        <w:br/>
        <w:t>№ 178-ФЗ «О приватизации государственного и муниципального имущества», решениями Совета Мерчанского сельского поселения Крымский район от</w:t>
        <w:br/>
        <w:t>3 октября  2024 года  № 03 «Об утверждении прогнозного плана (программы) приватизации муниципального имущества Мерчанского сельского поселения Крымского района на 2024-2025 годы», от 24 апреля 2019 года № 182 «</w:t>
      </w:r>
      <w:r>
        <w:rPr>
          <w:sz w:val="26"/>
          <w:szCs w:val="26"/>
        </w:rPr>
        <w:t>Об утверждении Положения о порядке управления и распоряжения объектами муниципальной собственности Мерчанского сельского поселения Крымского района» (с внесенными изменениями от 17 августа 2023 года № 153)</w:t>
      </w:r>
      <w:r>
        <w:rPr>
          <w:sz w:val="28"/>
          <w:szCs w:val="28"/>
        </w:rPr>
        <w:t>, руководствуясь статьёй 62 устава Мерчанского сельского поселения Крымского района, Совет Мерчанского сельского поселения Крымского района,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учить администрации Мерчанского сельского поселения Крымского района (Прокопенко Е.В.) приватизировать следующее муниципально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едвижимое имущество – нежилое здание (баня), общей площадью 95,6 кв.м., с кадастровым номером 23:15:0709000:405, расположенное на земельном участке, площадью 700 кв.м. с кадастровым номером 23:15:0702001:563, по адресу: Краснодарский край, Крымский район, </w:t>
      </w:r>
      <w:r>
        <w:rPr>
          <w:bCs/>
          <w:sz w:val="28"/>
          <w:szCs w:val="28"/>
        </w:rPr>
        <w:t>с. Мерчанское, ул. Пролетарская, д. 5 - б</w:t>
      </w:r>
      <w:r>
        <w:rPr>
          <w:sz w:val="28"/>
          <w:szCs w:val="28"/>
        </w:rPr>
        <w:t>, категория земель: земли населенных пунктов, разрешенное использование – ба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ить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: аукцион в электронной форм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чальную цену аукциона в электронной форме – 480 000 (четыреста восемьдесят тысяч) рублей 00 копеек без учета НДС, определенную в соответствии с отчетом по определению рыночной стоимости объекта, подготовленным Союзом «Крымская торгово-промышленная палат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 размере 10 % начальной цен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в размере 5 % от начальной це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диновременную форму плат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Недвижимое имущество – нежилое здание (здание конторы), общей площадью 54,2 кв.м., с кадастровым номером 23:15:0708001:187, расположенное  на земельном участке, площадью  5679,0 кв.м. с кадастровым номером 23:15:0708001:150, по  адресу: Краснодарский край, Крымский район, </w:t>
      </w:r>
    </w:p>
    <w:p>
      <w:pPr>
        <w:pStyle w:val="Normal"/>
        <w:ind w:right="5" w:hanging="0"/>
        <w:jc w:val="both"/>
        <w:rPr/>
      </w:pPr>
      <w:r>
        <w:rPr>
          <w:bCs/>
          <w:sz w:val="28"/>
          <w:szCs w:val="28"/>
        </w:rPr>
        <w:t>х. Мова, ул. Чапаева, д. 35 а</w:t>
      </w:r>
      <w:r>
        <w:rPr>
          <w:sz w:val="28"/>
          <w:szCs w:val="28"/>
        </w:rPr>
        <w:t xml:space="preserve">, категория земель: земли населенных пунктов,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>разрешенное использование – для эксплуатации овощеводческой бригады.</w:t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Установить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: аукцион в электронной форм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чальную цену аукциона в электронной форме – 1 293 000 (один миллион двести девяносто три тысячи) рублей 00 копеек без учета НДС, определенную в соответствии с отчетом по определению рыночной стоимости объекта, подготовленным Союзом «Крымская торгово-промышленная палата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 размере 10 % начальной цен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в размере 5 % от начальной цен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ую форму плат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Недвижимого имущества – нежилое здание (конюшня), общей площадью 526,50 кв.м., с кадастровым номером 23:15:0705001:282,  расположенное  на земельном участке, площадью  3177 кв.м. с кадастровым номером 23:15:0705001:742,  по  адресу: Краснодарский край, Крымский район,  </w:t>
      </w:r>
      <w:r>
        <w:rPr>
          <w:bCs/>
          <w:sz w:val="28"/>
          <w:szCs w:val="28"/>
        </w:rPr>
        <w:t>х. Весёлый, ул. Пушкина, д. 48 В,</w:t>
      </w:r>
      <w:r>
        <w:rPr>
          <w:sz w:val="28"/>
          <w:szCs w:val="28"/>
        </w:rPr>
        <w:t xml:space="preserve"> категория земель: земли населенных пунктов,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>разрешенное использование - склады.</w:t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Установит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: аукцион в электронной фор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альную цену аукциона в электронной форме – 1 353 000 (один миллион триста пятьдесят три тысячи) рублей 00 копеек без учета НДС, определенную в соответствии с отчетом по определению рыночной стоимости объекта, подготовленным Союзом «Крымская торгово-промышленная пала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 размере 10 % начальной це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в размере 5 % от начальной це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ую форму пл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Недвижимого имущества – нежилое помещение (склад газобаллонных установок), общей площадью 65,10 кв.м., с кадастровым номером 23:15:0702001:794, по адресу: Краснодарский край, Крымский район, </w:t>
      </w:r>
      <w:r>
        <w:rPr>
          <w:bCs/>
          <w:sz w:val="28"/>
          <w:szCs w:val="28"/>
        </w:rPr>
        <w:t>с. Мерчанское, ул. Пролетарская, д. 4-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: аукцион в электронной фор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чальную цену аукциона в электронной форме – 112 000 (сто двенадцать тысяч) рублей 00 копеек без учета НДС, определенную в соответствии с отчетом по определению рыночной стоимости объекта, подготовленным Союзом «Крымская торгово-промышленная палат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 размере 10 % начальной це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в размере 5 % от начальной це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ую форму пл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. Недвижимое имущество –земельный участок, площадью 621, 0 кв.м. с кадастровым номером 23:15:0000000:2097, по  адресу: Краснодарский край, Крымский район, </w:t>
      </w:r>
      <w:r>
        <w:rPr>
          <w:bCs/>
          <w:sz w:val="28"/>
          <w:szCs w:val="28"/>
        </w:rPr>
        <w:t>с. Мерчанское, ул. Пролетарская, д. 6-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: аукцион в электронной фор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чальную цену аукциона в электронной форме – 79 000 (семьдесят девять   тысяч) рублей 00 копеек без учета НДС, определенную в соответствии с отчетом по определению рыночной стоимости объекта, подготовленным Союзом «Крымская торгово-промышленная палата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 размере 10 % начальной це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Шаг аукциона в размере 5 % от начальной цен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ую форму пл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 Администрации Мерчанского сельского поселения Крымского района (Прокопенко Е.В.) заключить с победителем аукциона договор купли-продажи на имущество, указанное в пункте 1 настоящего реш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 Контроль за выполнением настоящего решения возложить главу Мерчанского сельского поселения Крымского района Е.В.Прокопенко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рчанского сельского </w:t>
      </w:r>
    </w:p>
    <w:p>
      <w:pPr>
        <w:pStyle w:val="Normal"/>
        <w:widowControl w:val="false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Е.В. Прокопенк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 Знак"/>
    <w:qFormat/>
    <w:rPr>
      <w:b/>
      <w:sz w:val="28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7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odyTextChar1">
    <w:name w:val="Body Text Char1"/>
    <w:qFormat/>
    <w:rPr>
      <w:rFonts w:cs="Times New Roman"/>
      <w:sz w:val="24"/>
    </w:rPr>
  </w:style>
  <w:style w:type="character" w:styleId="BodyTextChar2">
    <w:name w:val="Body Text Char2"/>
    <w:qFormat/>
    <w:rPr>
      <w:rFonts w:cs="Times New Roman"/>
      <w:sz w:val="24"/>
      <w:lang w:val="ru-RU" w:bidi="ar-SA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32"/>
      <w:szCs w:val="32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9" w:before="0" w:after="360"/>
      <w:jc w:val="center"/>
    </w:pPr>
    <w:rPr>
      <w:b/>
      <w:bCs/>
      <w:sz w:val="28"/>
      <w:szCs w:val="2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outlineLvl w:val="1"/>
    </w:pPr>
    <w:rPr>
      <w:b/>
      <w:bCs/>
      <w:sz w:val="32"/>
      <w:szCs w:val="3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0:00Z</dcterms:created>
  <dc:creator>Милега С.Г.</dc:creator>
  <dc:description/>
  <cp:keywords/>
  <dc:language>en-US</dc:language>
  <cp:lastModifiedBy>Пользователь</cp:lastModifiedBy>
  <cp:lastPrinted>2024-12-11T14:06:00Z</cp:lastPrinted>
  <dcterms:modified xsi:type="dcterms:W3CDTF">2024-12-11T11:06:00Z</dcterms:modified>
  <cp:revision>15</cp:revision>
  <dc:subject/>
  <dc:title>ПРОЕКТ</dc:title>
</cp:coreProperties>
</file>