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2.10.2017.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поселения       Крымского района от 21 декабря 2016 года № 80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Мерчанского сельского поселения Крымского района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необходимостью увеличения собственных доходов, расходов и  перераспределении бюджетных средств  по разделам и подразделам экономической классификации руководствуясь статьей 35 Устава Мерчанского сельского поселения Крымского района,  Совет  Мерчанского  сельского поселения, 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вета Мерчанского сельского поселения Крымского района от 21декабря 2016 года № 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Мерчанского сельского поселения Крымского района на 2017 год» следующие изменения: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осле слов «Общий объем доходов в сумме» слова «10 429,3 тыс. руб.»  заменить словами «10709,7 тыс. руб.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сле слов «Общий объем расходов в сумме» слова «11 624,6 тыс. руб.»  заменить словами «11905,0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е № 3 «Поступление доходов в бюджет Мерчанского сельского поселения Крымского района на 2017 год» изложить в новой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ложение 4 "Безвозмездные поступления из краевого и районного бюджета на 2017год" изложить в новой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Приложение № 5 «Распределение расходов на 2017год по разделам и подразделам функциональной классификации расходов бюджетов Российской Федерации» 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ложение № 6 «Ведомственная структура расходов бюджета Мерчанского сельского поселения Крымского района на 2017 год» изложить в ново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Приложение № 7 «Источники внутреннего финансирования  дефицита бюджета Мерчанского сельского поселения  Крымского района на 2017год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риложение № 10 «Перечень муниципальных программ, предусмотренных к финансированию из бюджета сельского поселения Крымского района в 2017 году.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         Е.В.Прокопенко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Бухгалтер</cp:lastModifiedBy>
  <cp:lastPrinted>2017-10-19T13:22:00Z</cp:lastPrinted>
  <dcterms:modified xsi:type="dcterms:W3CDTF">2017-10-19T10:23:00Z</dcterms:modified>
  <cp:revision>295</cp:revision>
  <dc:subject/>
  <dc:title>ПРОЕКТ</dc:title>
</cp:coreProperties>
</file>