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20955</wp:posOffset>
            </wp:positionV>
            <wp:extent cx="540385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6"/>
          <w:sz w:val="28"/>
          <w:szCs w:val="28"/>
        </w:rPr>
        <w:t>СОВЕТ МЕРЧАНСКОГО  СЕЛЬСКОГО  ПОСЕЛЕНИЯ</w:t>
      </w:r>
      <w:r>
        <w:rPr>
          <w:b/>
          <w:spacing w:val="20"/>
          <w:sz w:val="28"/>
          <w:szCs w:val="28"/>
        </w:rPr>
        <w:t xml:space="preserve"> КРЫМСКОГО РАЙОНА</w:t>
      </w:r>
    </w:p>
    <w:p>
      <w:pPr>
        <w:pStyle w:val="Normal"/>
        <w:spacing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__</w:t>
        <w:tab/>
        <w:t>№ ________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ело Мерч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года №3232-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 собственности, в безвозмездное пользование» специально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Мерчанского сельского поселения Крымского района Закона Краснода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июля 2015 года </w:t>
        <w:br/>
        <w:t xml:space="preserve">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руководствуясь Земельным кодексом Российской Федерации, Правилами землепользования и застройки Мерчанского сельского поселения Крымского района Совет Мерчанского сельского поселения Крымского района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едельные минимальные (максимальные) параметры земельных участков, предоставляемых гражданам работающим по основному месту работы  по установленным Законом Краснодарского края </w:t>
        <w:br/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, для индивидуального жилищного строительства или ведения личного подсобного хозяйства на срок не более шести лет: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   населенных  пунктах  Мерчанского  сельского  поселения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мского района 400 – 1000 кв.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онтроль за выполнением настоящего решения возложить на  комиссию Совета Мерчанского сельского поселения Крымского района по вопросам  жилищно – коммунального хозяйства, транспорту, вопросам благоустройства и землепользованию (Каплуненко Т.С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 Р</w:t>
      </w:r>
      <w:r>
        <w:rPr>
          <w:sz w:val="28"/>
          <w:szCs w:val="28"/>
        </w:rPr>
        <w:t>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рчанского сельского  поселения                                                Крымского района                                                                       И.А.Карась</w:t>
      </w:r>
      <w:r>
        <w:rPr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User</dc:creator>
  <dc:description/>
  <cp:keywords/>
  <dc:language>en-US</dc:language>
  <cp:lastModifiedBy>Admin</cp:lastModifiedBy>
  <cp:lastPrinted>2015-09-10T09:08:00Z</cp:lastPrinted>
  <dcterms:modified xsi:type="dcterms:W3CDTF">2015-09-11T09:25:00Z</dcterms:modified>
  <cp:revision>9</cp:revision>
  <dc:subject/>
  <dc:title/>
</cp:coreProperties>
</file>