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>от ______2011                                                                                                                      №_____</w:t>
        <w:tab/>
        <w:tab/>
        <w:tab/>
        <w:t xml:space="preserve">                                        село Мерчан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(функций) отраслевых, функциональных и территориальных органов администрации Мерчанского сельского поселения Крым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информационной открытости деятельности администрации Мерчанского сельского поселения Крымского района, повышения качества и доступности предоставления муниципальных услуг (исполнения муниципальных функций), в соответствии с постановлением главы администрации (губернатора) Краснодарского края от 17 декабря 2009 года №1141 «О размещении сведений о государственных и муниципальных услугах (функциях), предоставляемых (исполняемых)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, в федеральной государственной информационной системе «Сводный реестр государственных и муниципальных услуг (функций)» и о реестре государственных и муниципальных услуг (функций) Краснодарского края», Совет Мерчанского сельского поселения Крымского района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 Утвердить реестр муниципальных услуг (функций) отраслевых, функциональных и территориальных органов администрации Мерчанского сельского поселения Крымского района 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. Специалисту 1 категории администрации Мерчанского сельского поселения Крымского района (Майоровой) разместить настоящее решение на официальном Интернет-сайте администрации Мерчанского сельского поселения Крымского района и опубликовать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специалиста 1 категории администрации Мерчанского сельского поселения Крымского района Кочериди Ю.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ерчанского сельского по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Г.А.Кельянид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368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/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Мерчанского сельского поселения Крым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2011 № 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9pt;mso-wrap-distance-left:9pt;mso-wrap-distance-right:0pt;mso-wrap-distance-top:0pt;mso-wrap-distance-bottom:0pt;margin-top:0.05pt;mso-position-vertical-relative:text;margin-left:28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/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Мерчанского сельского поселения Крымского райо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2011 № 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МУНИЦИПАЛЬНЫХ УСЛУГ (ФУНКЦИЙ) ОТРАСЛЕВЫХ,</w:t>
      </w:r>
    </w:p>
    <w:p>
      <w:pPr>
        <w:pStyle w:val="ConsPlusTitle"/>
        <w:widowControl/>
        <w:jc w:val="center"/>
        <w:rPr/>
      </w:pPr>
      <w:r>
        <w:rPr/>
        <w:t>ФУНКЦИОНАЛЬНЫХ И ТЕРРИТОРИАЛЬНЫХ ОРГАНОВ АДМИНИСТРАЦИИ</w:t>
      </w:r>
    </w:p>
    <w:p>
      <w:pPr>
        <w:pStyle w:val="ConsPlusTitle"/>
        <w:widowControl/>
        <w:jc w:val="center"/>
        <w:rPr/>
      </w:pPr>
      <w:r>
        <w:rPr/>
        <w:t>МЕРЧАНСКОГО СЕЛЬСКОГО ПОСЕЛЕНИЯ КРЫМ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35"/>
        <w:gridCol w:w="3160"/>
        <w:gridCol w:w="28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 акт, утверждающий административный регламент предоставления (исполнения) услуги (функ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</w:rPr>
              <w:t>. Услуги (функции) в сфере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-информационного обслуживания населения, комплектование и обеспечение сохранности библиотечного фонд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  «Мерчанская поселенческая библиоте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ями культу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Дом культуры Мерчанского сельского поселения Крымского района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 в сфере муниципального земельного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уществление муниципального земельного 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чан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</w:rPr>
              <w:t>. Услуги по ведение информационных ресурсов муниципального образования и предоставлению информации 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выписок, копий архивных документов, копий правовых актов администрации Мерчанского сельского поселения Крымского райо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тдел администрации Мерчанского сельского поселения Крым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/>
              <w:t>Составление и согласование примерных номенклатур дел, инструкций по делопроизводству органов местного самоуправления, а также организаций всех форм соб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Мерчанского сельского поселения Крым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даче документов постоянного срока хранения в архивный отдел администрации муници-пального образования Крымский район, образовавшихся в деятельности ОМС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Мерчанского сельского поселения Крымского рай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</w:rPr>
              <w:t>. Прочие муниципальные услуги (функ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обращений граждан </w:t>
            </w:r>
            <w:r>
              <w:rPr/>
              <w:t>в администрации Мерчанского сельского поселения Кры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рчанского сельского поселения Крымского района от 15 декабря 2009 года №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 Мерчанск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                                                                         О.Е.Майорова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">
    <w:name w:val="???d????? ?????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7:00Z</dcterms:created>
  <dc:creator>Admin</dc:creator>
  <dc:description/>
  <dc:language>en-US</dc:language>
  <cp:lastModifiedBy>adm</cp:lastModifiedBy>
  <cp:lastPrinted>2011-08-03T14:22:00Z</cp:lastPrinted>
  <dcterms:modified xsi:type="dcterms:W3CDTF">2011-08-03T10:22:00Z</dcterms:modified>
  <cp:revision>38</cp:revision>
  <dc:subject/>
  <dc:title>АДМИНИСТРАЦИЯ МУНИЦИПАЛЬНОГО ОБРАЗОВАНИЯ КРЫМСКИЙ РАЙОН</dc:title>
</cp:coreProperties>
</file>