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Е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2"/>
          <w:szCs w:val="32"/>
        </w:rPr>
      </w:pPr>
      <w:r>
        <w:rPr>
          <w:b/>
          <w:spacing w:val="12"/>
          <w:sz w:val="32"/>
          <w:szCs w:val="32"/>
        </w:rPr>
        <w:t>РЕШЕНИЕ (проект)</w:t>
      </w:r>
    </w:p>
    <w:p>
      <w:pPr>
        <w:pStyle w:val="Normal"/>
        <w:rPr>
          <w:b/>
          <w:b/>
        </w:rPr>
      </w:pPr>
      <w:r>
        <w:rPr/>
        <w:t>от</w:t>
        <w:tab/>
        <w:tab/>
        <w:tab/>
        <w:tab/>
        <w:t xml:space="preserve">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ело Мерчанско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Мерчанского сельск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еления Крымского района от 20 декабря 2023 года № 17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юджете Мерчанского сельского поселения Крымского района на 2024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решения вопросов местного значения  Мерчанского сельского поселения Крымского района, предусмотренных пунктом 1 статьи 14  Федерального закона от 6 октября  2003 года № 131 - ФЗ «Об общих принципах организации местного самоуправления в Российской Федерации»,  Совет  Мерчанского сельского поселения Крымского района, р е ш и л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в решение Совета Мерчанского сельского поселения Крымского района от 20 декабря 2023 года № 178 «О бюджете Мерчанского сельского поселения Крымского района на 2024 год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1) в подпункте 1 пункта 1 решения слова «в сумме 26 261,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ыс.рублей» заменить словами «в сумме 27 261,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ыс.рублей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2) в подпункте 2 пункта 1 решения слова «в сумме 42 272,7 тыс.рублей» заменить словами «в сумме 43 272,7 тыс.рублей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Приложение № 1 «Поступление доходов в бюджет Мерчанского сельского поселения Крымского района на 2024 год» изложить в ново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Приложение № 2 «</w:t>
      </w:r>
      <w:r>
        <w:rPr>
          <w:spacing w:val="-1"/>
          <w:sz w:val="26"/>
          <w:szCs w:val="26"/>
        </w:rPr>
        <w:t>Безвозмездные поступления из краевого и районного бюджета в 2024 году»</w:t>
      </w:r>
      <w:r>
        <w:rPr>
          <w:sz w:val="26"/>
          <w:szCs w:val="26"/>
        </w:rPr>
        <w:t xml:space="preserve"> изложить в новой редакции согласно приложению № 2 к настоящему решению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) приложение № 3 «Распределение расходов бюджета Мерчанского сельского поселения Крымского района на 2024 год по разделам и подразделам классификации расходов бюджетов Российской Федерации» изложить в новой редакции согласно приложению № 3 к настоящему решению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) приложение № 4 «Ведомственная структура расходов бюджета Мерчанского сельского поселения Крымского района на 2024 год» изложить в новой редакции согласно приложению № 4 к настоящему решению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8) </w:t>
      </w:r>
      <w:r>
        <w:rPr>
          <w:sz w:val="26"/>
          <w:szCs w:val="26"/>
        </w:rPr>
        <w:t>приложение № 5 «</w:t>
      </w:r>
      <w:r>
        <w:rPr>
          <w:bCs/>
          <w:sz w:val="26"/>
          <w:szCs w:val="26"/>
        </w:rPr>
        <w:t xml:space="preserve">Источники внутреннего финансирования дефицита бюджета </w:t>
      </w:r>
      <w:r>
        <w:rPr>
          <w:sz w:val="26"/>
          <w:szCs w:val="26"/>
        </w:rPr>
        <w:t>Мерчанского сельского поселения Крымского района</w:t>
      </w:r>
      <w:r>
        <w:rPr>
          <w:bCs/>
          <w:sz w:val="26"/>
          <w:szCs w:val="26"/>
        </w:rPr>
        <w:t xml:space="preserve"> в 2024 году» </w:t>
      </w:r>
      <w:r>
        <w:rPr>
          <w:sz w:val="26"/>
          <w:szCs w:val="26"/>
        </w:rPr>
        <w:t>изложить в новой редакции согласно приложению № 5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новой редакции согласно приложению № 5 </w:t>
      </w:r>
      <w:r>
        <w:rPr>
          <w:sz w:val="26"/>
          <w:szCs w:val="26"/>
        </w:rPr>
        <w:t>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 приложение № 8 «</w:t>
      </w:r>
      <w:r>
        <w:rPr>
          <w:color w:val="000000"/>
          <w:sz w:val="26"/>
          <w:szCs w:val="26"/>
        </w:rPr>
        <w:t xml:space="preserve">Перечень муниципальных программ, предусмотренных к финансированию из бюджета Мерчанского сельского поселения Крымского района в 2024 году» изложить в новой редакции согласно приложению № 6 </w:t>
      </w:r>
      <w:r>
        <w:rPr>
          <w:sz w:val="26"/>
          <w:szCs w:val="26"/>
        </w:rPr>
        <w:t>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eastAsia="en-US"/>
        </w:rPr>
        <w:t> </w:t>
      </w:r>
      <w:r>
        <w:rPr>
          <w:sz w:val="26"/>
          <w:szCs w:val="26"/>
        </w:rPr>
        <w:t>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eastAsia="en-US"/>
        </w:rPr>
        <w:t> </w:t>
      </w:r>
      <w:r>
        <w:rPr>
          <w:sz w:val="26"/>
          <w:szCs w:val="26"/>
        </w:rPr>
        <w:t xml:space="preserve">Настоящее решение вступает в силу после официального опублик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ерчан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>Крымского района                                                                                    Е.В.Прокопенко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167"/>
      </w:tblGrid>
      <w:tr>
        <w:trPr>
          <w:trHeight w:val="1258" w:hRule="atLeast"/>
        </w:trPr>
        <w:tc>
          <w:tcPr>
            <w:tcW w:w="9531" w:type="dxa"/>
            <w:gridSpan w:val="3"/>
            <w:tcBorders/>
          </w:tcPr>
          <w:p>
            <w:pPr>
              <w:pStyle w:val="Header"/>
              <w:tabs>
                <w:tab w:val="left" w:pos="1560" w:leader="none"/>
                <w:tab w:val="center" w:pos="4677" w:leader="none"/>
                <w:tab w:val="left" w:pos="4820" w:leader="none"/>
                <w:tab w:val="right" w:pos="9355" w:leader="none"/>
              </w:tabs>
              <w:suppressAutoHyphens w:val="true"/>
              <w:ind w:left="4859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ПРИЛОЖЕНИЕ № 1 </w:t>
            </w:r>
          </w:p>
          <w:p>
            <w:pPr>
              <w:pStyle w:val="Header"/>
              <w:tabs>
                <w:tab w:val="left" w:pos="1560" w:leader="none"/>
                <w:tab w:val="center" w:pos="4677" w:leader="none"/>
                <w:tab w:val="left" w:pos="4820" w:leader="none"/>
                <w:tab w:val="right" w:pos="9355" w:leader="none"/>
              </w:tabs>
              <w:suppressAutoHyphens w:val="true"/>
              <w:ind w:left="4859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 решению Совета </w:t>
            </w:r>
            <w:r>
              <w:rPr>
                <w:sz w:val="26"/>
                <w:szCs w:val="26"/>
              </w:rPr>
              <w:t xml:space="preserve">Мерчанского сельского поселения </w:t>
            </w:r>
          </w:p>
          <w:p>
            <w:pPr>
              <w:pStyle w:val="Header"/>
              <w:tabs>
                <w:tab w:val="left" w:pos="1560" w:leader="none"/>
                <w:tab w:val="center" w:pos="4677" w:leader="none"/>
                <w:tab w:val="left" w:pos="4820" w:leader="none"/>
                <w:tab w:val="right" w:pos="9355" w:leader="none"/>
              </w:tabs>
              <w:suppressAutoHyphens w:val="true"/>
              <w:ind w:left="48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мского района </w:t>
            </w:r>
          </w:p>
          <w:p>
            <w:pPr>
              <w:pStyle w:val="Header"/>
              <w:tabs>
                <w:tab w:val="left" w:pos="1560" w:leader="none"/>
                <w:tab w:val="center" w:pos="4677" w:leader="none"/>
                <w:tab w:val="left" w:pos="4820" w:leader="none"/>
                <w:tab w:val="right" w:pos="9355" w:leader="none"/>
              </w:tabs>
              <w:suppressAutoHyphens w:val="true"/>
              <w:ind w:left="4859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т 20.12.2024 № 178 </w:t>
            </w:r>
          </w:p>
          <w:p>
            <w:pPr>
              <w:pStyle w:val="Header"/>
              <w:tabs>
                <w:tab w:val="left" w:pos="1560" w:leader="none"/>
                <w:tab w:val="center" w:pos="4677" w:leader="none"/>
                <w:tab w:val="left" w:pos="4820" w:leader="none"/>
                <w:tab w:val="right" w:pos="9355" w:leader="none"/>
              </w:tabs>
              <w:suppressAutoHyphens w:val="true"/>
              <w:ind w:left="4859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Header"/>
              <w:tabs>
                <w:tab w:val="left" w:pos="1560" w:leader="none"/>
                <w:tab w:val="center" w:pos="4677" w:leader="none"/>
                <w:tab w:val="left" w:pos="4820" w:leader="none"/>
                <w:tab w:val="right" w:pos="9355" w:leader="none"/>
              </w:tabs>
              <w:suppressAutoHyphens w:val="true"/>
              <w:ind w:left="4859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ПРИЛОЖЕНИЕ № 1 </w:t>
            </w:r>
          </w:p>
          <w:p>
            <w:pPr>
              <w:pStyle w:val="Header"/>
              <w:tabs>
                <w:tab w:val="left" w:pos="1560" w:leader="none"/>
                <w:tab w:val="center" w:pos="4677" w:leader="none"/>
                <w:tab w:val="left" w:pos="4820" w:leader="none"/>
                <w:tab w:val="right" w:pos="9355" w:leader="none"/>
              </w:tabs>
              <w:suppressAutoHyphens w:val="true"/>
              <w:ind w:left="4859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 решению Совета </w:t>
            </w:r>
            <w:r>
              <w:rPr>
                <w:sz w:val="26"/>
                <w:szCs w:val="26"/>
              </w:rPr>
              <w:t xml:space="preserve">Мерчанского сельского поселения </w:t>
            </w:r>
          </w:p>
          <w:p>
            <w:pPr>
              <w:pStyle w:val="Header"/>
              <w:tabs>
                <w:tab w:val="left" w:pos="1560" w:leader="none"/>
                <w:tab w:val="center" w:pos="4677" w:leader="none"/>
                <w:tab w:val="left" w:pos="4820" w:leader="none"/>
                <w:tab w:val="right" w:pos="9355" w:leader="none"/>
              </w:tabs>
              <w:suppressAutoHyphens w:val="true"/>
              <w:ind w:left="48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мского района </w:t>
            </w:r>
          </w:p>
          <w:p>
            <w:pPr>
              <w:pStyle w:val="Header"/>
              <w:tabs>
                <w:tab w:val="left" w:pos="1560" w:leader="none"/>
                <w:tab w:val="center" w:pos="4677" w:leader="none"/>
                <w:tab w:val="left" w:pos="4820" w:leader="none"/>
                <w:tab w:val="right" w:pos="9355" w:leader="none"/>
              </w:tabs>
              <w:suppressAutoHyphens w:val="true"/>
              <w:ind w:left="4859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от                           №         </w:t>
            </w:r>
          </w:p>
          <w:p>
            <w:pPr>
              <w:pStyle w:val="Header"/>
              <w:tabs>
                <w:tab w:val="left" w:pos="1560" w:leader="none"/>
                <w:tab w:val="center" w:pos="4677" w:leader="none"/>
                <w:tab w:val="left" w:pos="4820" w:leader="none"/>
                <w:tab w:val="right" w:pos="9355" w:leader="none"/>
              </w:tabs>
              <w:suppressAutoHyphens w:val="true"/>
              <w:ind w:left="4859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953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упление доходов в бюджет Мерча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ымского района на 2024 год</w:t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58" w:leader="none"/>
                <w:tab w:val="left" w:pos="34" w:leader="none"/>
              </w:tabs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тыс.руб)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доходов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0 00000 00 0000 00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3,6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2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*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02230 01 0000 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02240 01 0000 1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3 02250 01 0000 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02260 01 0000 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6,6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301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1030 1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6000 1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*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10 1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  поступ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 257,4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0000 00 0000 000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257,4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10000 10 0000 15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из бюджета субъекта  Российской Федерации*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84,6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20000 10 0000 15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 105,1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30000 00 0000 15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от других бюджетов бюджетной системы Российской Федерации*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6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40000 10 0000 15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22,1</w:t>
            </w:r>
          </w:p>
        </w:tc>
      </w:tr>
      <w:tr>
        <w:trPr>
          <w:trHeight w:val="2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27 261,0 </w:t>
            </w:r>
          </w:p>
        </w:tc>
      </w:tr>
    </w:tbl>
    <w:p>
      <w:pPr>
        <w:pStyle w:val="Header"/>
        <w:tabs>
          <w:tab w:val="left" w:pos="1560" w:leader="none"/>
          <w:tab w:val="center" w:pos="4677" w:leader="none"/>
          <w:tab w:val="left" w:pos="4820" w:leader="none"/>
          <w:tab w:val="right" w:pos="9355" w:leader="none"/>
        </w:tabs>
        <w:suppressAutoHyphens w:val="true"/>
        <w:ind w:left="4859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er"/>
        <w:tabs>
          <w:tab w:val="left" w:pos="1560" w:leader="none"/>
          <w:tab w:val="center" w:pos="4677" w:leader="none"/>
          <w:tab w:val="left" w:pos="4820" w:leader="none"/>
          <w:tab w:val="right" w:pos="9355" w:leader="none"/>
        </w:tabs>
        <w:suppressAutoHyphens w:val="true"/>
        <w:ind w:left="4859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er"/>
        <w:tabs>
          <w:tab w:val="left" w:pos="1560" w:leader="none"/>
          <w:tab w:val="center" w:pos="4677" w:leader="none"/>
          <w:tab w:val="left" w:pos="4820" w:leader="none"/>
          <w:tab w:val="right" w:pos="9355" w:leader="none"/>
        </w:tabs>
        <w:suppressAutoHyphens w:val="true"/>
        <w:ind w:left="4859" w:hanging="0"/>
        <w:jc w:val="both"/>
        <w:rPr/>
      </w:pPr>
      <w:r>
        <w:rPr>
          <w:sz w:val="28"/>
          <w:szCs w:val="28"/>
          <w:lang w:val="ru-RU" w:eastAsia="ru-RU"/>
        </w:rPr>
        <w:t xml:space="preserve">ПРИЛОЖЕНИЕ № 2 </w:t>
      </w:r>
    </w:p>
    <w:p>
      <w:pPr>
        <w:pStyle w:val="Header"/>
        <w:tabs>
          <w:tab w:val="left" w:pos="1560" w:leader="none"/>
          <w:tab w:val="center" w:pos="4677" w:leader="none"/>
          <w:tab w:val="left" w:pos="4820" w:leader="none"/>
          <w:tab w:val="right" w:pos="9355" w:leader="none"/>
        </w:tabs>
        <w:suppressAutoHyphens w:val="true"/>
        <w:ind w:left="485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  <w:r>
        <w:rPr>
          <w:sz w:val="28"/>
          <w:szCs w:val="28"/>
        </w:rPr>
        <w:t xml:space="preserve">Мерчанского сельского поселения </w:t>
      </w:r>
    </w:p>
    <w:p>
      <w:pPr>
        <w:pStyle w:val="Header"/>
        <w:tabs>
          <w:tab w:val="left" w:pos="1560" w:leader="none"/>
          <w:tab w:val="center" w:pos="4677" w:leader="none"/>
          <w:tab w:val="left" w:pos="4820" w:leader="none"/>
          <w:tab w:val="right" w:pos="9355" w:leader="none"/>
        </w:tabs>
        <w:suppressAutoHyphens w:val="true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</w:r>
    </w:p>
    <w:p>
      <w:pPr>
        <w:pStyle w:val="Header"/>
        <w:tabs>
          <w:tab w:val="left" w:pos="1560" w:leader="none"/>
          <w:tab w:val="center" w:pos="4677" w:leader="none"/>
          <w:tab w:val="left" w:pos="4820" w:leader="none"/>
          <w:tab w:val="right" w:pos="9355" w:leader="none"/>
        </w:tabs>
        <w:suppressAutoHyphens w:val="true"/>
        <w:ind w:left="485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0.12.2024 № 178 </w:t>
      </w:r>
    </w:p>
    <w:p>
      <w:pPr>
        <w:pStyle w:val="Header"/>
        <w:tabs>
          <w:tab w:val="left" w:pos="1560" w:leader="none"/>
          <w:tab w:val="center" w:pos="4677" w:leader="none"/>
          <w:tab w:val="left" w:pos="4820" w:leader="none"/>
          <w:tab w:val="right" w:pos="9355" w:leader="none"/>
        </w:tabs>
        <w:suppressAutoHyphens w:val="true"/>
        <w:ind w:left="485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1560" w:leader="none"/>
          <w:tab w:val="center" w:pos="4677" w:leader="none"/>
          <w:tab w:val="left" w:pos="4820" w:leader="none"/>
          <w:tab w:val="right" w:pos="9355" w:leader="none"/>
        </w:tabs>
        <w:suppressAutoHyphens w:val="true"/>
        <w:ind w:left="4859" w:hanging="0"/>
        <w:jc w:val="both"/>
        <w:rPr/>
      </w:pPr>
      <w:r>
        <w:rPr>
          <w:sz w:val="28"/>
          <w:szCs w:val="28"/>
          <w:lang w:val="ru-RU" w:eastAsia="ru-RU"/>
        </w:rPr>
        <w:t xml:space="preserve">ПРИЛОЖЕНИЕ № 2 </w:t>
      </w:r>
    </w:p>
    <w:p>
      <w:pPr>
        <w:pStyle w:val="Header"/>
        <w:tabs>
          <w:tab w:val="left" w:pos="1560" w:leader="none"/>
          <w:tab w:val="center" w:pos="4677" w:leader="none"/>
          <w:tab w:val="left" w:pos="4820" w:leader="none"/>
          <w:tab w:val="right" w:pos="9355" w:leader="none"/>
        </w:tabs>
        <w:suppressAutoHyphens w:val="true"/>
        <w:ind w:left="485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  <w:r>
        <w:rPr>
          <w:sz w:val="28"/>
          <w:szCs w:val="28"/>
        </w:rPr>
        <w:t xml:space="preserve">Мерчанского сельского поселения </w:t>
      </w:r>
    </w:p>
    <w:p>
      <w:pPr>
        <w:pStyle w:val="Header"/>
        <w:tabs>
          <w:tab w:val="left" w:pos="1560" w:leader="none"/>
          <w:tab w:val="center" w:pos="4677" w:leader="none"/>
          <w:tab w:val="left" w:pos="4820" w:leader="none"/>
          <w:tab w:val="right" w:pos="9355" w:leader="none"/>
        </w:tabs>
        <w:suppressAutoHyphens w:val="true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</w:r>
    </w:p>
    <w:p>
      <w:pPr>
        <w:pStyle w:val="Header"/>
        <w:tabs>
          <w:tab w:val="left" w:pos="1560" w:leader="none"/>
          <w:tab w:val="center" w:pos="4677" w:leader="none"/>
          <w:tab w:val="left" w:pos="4820" w:leader="none"/>
          <w:tab w:val="right" w:pos="9355" w:leader="none"/>
        </w:tabs>
        <w:suppressAutoHyphens w:val="true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т                           №        </w:t>
      </w:r>
    </w:p>
    <w:p>
      <w:pPr>
        <w:pStyle w:val="Normal"/>
        <w:shd w:fill="FFFFFF" w:val="clear"/>
        <w:spacing w:before="11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Безвозмездные поступления из краевого и районного бюджета в 2024 году</w:t>
      </w:r>
    </w:p>
    <w:p>
      <w:pPr>
        <w:pStyle w:val="Normal"/>
        <w:shd w:fill="FFFFFF" w:val="clear"/>
        <w:spacing w:before="110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3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5015"/>
        <w:gridCol w:w="1350"/>
      </w:tblGrid>
      <w:tr>
        <w:trPr>
          <w:trHeight w:val="63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5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Наименование дох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94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Сумма</w:t>
            </w:r>
          </w:p>
        </w:tc>
      </w:tr>
      <w:tr>
        <w:trPr>
          <w:trHeight w:val="42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99220000000000000000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2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 257,4</w:t>
            </w:r>
          </w:p>
        </w:tc>
      </w:tr>
      <w:tr>
        <w:trPr>
          <w:trHeight w:val="77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26"/>
                <w:szCs w:val="26"/>
              </w:rPr>
            </w:pPr>
            <w:r>
              <w:rPr>
                <w:b/>
                <w:bCs/>
                <w:spacing w:val="-5"/>
                <w:sz w:val="26"/>
                <w:szCs w:val="26"/>
              </w:rPr>
              <w:t>99202000000000000000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/>
              <w:ind w:right="610" w:hanging="5"/>
              <w:jc w:val="both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88"/>
              <w:jc w:val="right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32" w:hanging="88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257,4</w:t>
            </w:r>
          </w:p>
        </w:tc>
      </w:tr>
      <w:tr>
        <w:trPr>
          <w:trHeight w:val="77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spacing w:val="-5"/>
                <w:sz w:val="26"/>
                <w:szCs w:val="26"/>
              </w:rPr>
              <w:t>99220201000000000150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/>
              <w:ind w:right="610" w:hanging="5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  <w:t xml:space="preserve">Дотации от других бюджетов бюджетной </w:t>
            </w:r>
            <w:r>
              <w:rPr>
                <w:b/>
                <w:bCs/>
                <w:spacing w:val="-2"/>
                <w:sz w:val="26"/>
                <w:szCs w:val="26"/>
              </w:rPr>
              <w:t>системы Российской федер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2" w:hanging="141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784,6</w:t>
            </w:r>
          </w:p>
        </w:tc>
      </w:tr>
      <w:tr>
        <w:trPr>
          <w:trHeight w:val="84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99220201001100000150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9"/>
              <w:ind w:right="610" w:hanging="5"/>
              <w:jc w:val="both"/>
              <w:rPr>
                <w:bCs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из бюджета субъекта  Российской Федер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5" w:hanging="141"/>
              <w:jc w:val="right"/>
              <w:rPr/>
            </w:pPr>
            <w:r>
              <w:rPr>
                <w:sz w:val="26"/>
                <w:szCs w:val="26"/>
              </w:rPr>
              <w:t>2 422,6</w:t>
            </w:r>
          </w:p>
        </w:tc>
      </w:tr>
      <w:tr>
        <w:trPr>
          <w:trHeight w:val="73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99220216001100000150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Дотации из бюджета  муниципальных район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5" w:hanging="141"/>
              <w:jc w:val="right"/>
              <w:rPr/>
            </w:pPr>
            <w:r>
              <w:rPr>
                <w:sz w:val="26"/>
                <w:szCs w:val="26"/>
              </w:rPr>
              <w:t>1 362,0</w:t>
            </w:r>
          </w:p>
        </w:tc>
      </w:tr>
      <w:tr>
        <w:trPr>
          <w:trHeight w:val="73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202 29999 10 0000 150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 105,1</w:t>
            </w:r>
          </w:p>
        </w:tc>
      </w:tr>
      <w:tr>
        <w:trPr>
          <w:trHeight w:val="83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99220203000000000150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4"/>
              <w:ind w:right="350" w:firstLine="5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  <w:t xml:space="preserve">Субвенции от других бюджетов бюджетной </w:t>
            </w:r>
            <w:r>
              <w:rPr>
                <w:b/>
                <w:bCs/>
                <w:spacing w:val="-1"/>
                <w:sz w:val="26"/>
                <w:szCs w:val="26"/>
              </w:rPr>
              <w:t>системы Российской Федер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5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,6</w:t>
            </w:r>
          </w:p>
        </w:tc>
      </w:tr>
      <w:tr>
        <w:trPr>
          <w:trHeight w:val="99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99220203015100000150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5"/>
              <w:ind w:right="134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Субвенция на осуществление полномочий по </w:t>
            </w:r>
            <w:r>
              <w:rPr>
                <w:spacing w:val="-3"/>
                <w:sz w:val="26"/>
                <w:szCs w:val="26"/>
              </w:rPr>
              <w:t xml:space="preserve">первичному воинскому учету на территориях, где </w:t>
            </w:r>
            <w:r>
              <w:rPr>
                <w:spacing w:val="-1"/>
                <w:sz w:val="26"/>
                <w:szCs w:val="26"/>
              </w:rPr>
              <w:t>отсутствуют военные комиссариа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1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>
          <w:trHeight w:val="79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99220203024100000150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5"/>
              <w:ind w:right="134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>Субвенции на выполнение государственных полномочий по  образованию и организации деятельности  административных комисс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6" w:leader="none"/>
                <w:tab w:val="right" w:pos="1648" w:leader="none"/>
              </w:tabs>
              <w:ind w:left="615" w:hanging="0"/>
              <w:jc w:val="right"/>
              <w:rPr/>
            </w:pPr>
            <w:r>
              <w:rPr>
                <w:spacing w:val="-6"/>
                <w:sz w:val="26"/>
                <w:szCs w:val="26"/>
              </w:rPr>
              <w:t>3,8</w:t>
            </w:r>
          </w:p>
          <w:p>
            <w:pPr>
              <w:pStyle w:val="Normal"/>
              <w:shd w:fill="FFFFFF" w:val="clear"/>
              <w:ind w:left="615" w:hanging="0"/>
              <w:jc w:val="righ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7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202 40000 00 0000 150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222,1</w:t>
            </w:r>
          </w:p>
        </w:tc>
      </w:tr>
      <w:tr>
        <w:trPr>
          <w:trHeight w:val="198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202 40014 10 0000 150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селе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61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202 49999 10 0000 150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14,1</w:t>
            </w:r>
          </w:p>
        </w:tc>
      </w:tr>
      <w:tr>
        <w:trPr>
          <w:trHeight w:val="53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99220700000100000150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5"/>
              <w:ind w:right="134" w:hanging="0"/>
              <w:jc w:val="both"/>
              <w:rPr/>
            </w:pPr>
            <w:r>
              <w:rPr>
                <w:b/>
                <w:spacing w:val="-1"/>
                <w:sz w:val="26"/>
                <w:szCs w:val="26"/>
              </w:rPr>
              <w:t>Прочие безвозмездные поступления в бюджеты поселе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6" w:leader="none"/>
                <w:tab w:val="right" w:pos="1648" w:leader="none"/>
              </w:tabs>
              <w:ind w:left="615" w:hanging="0"/>
              <w:jc w:val="right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0,00</w:t>
            </w:r>
          </w:p>
        </w:tc>
      </w:tr>
      <w:tr>
        <w:trPr>
          <w:trHeight w:val="41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99220705030100000150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45"/>
              <w:ind w:right="134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6" w:leader="none"/>
                <w:tab w:val="right" w:pos="1648" w:leader="none"/>
              </w:tabs>
              <w:ind w:left="615" w:hanging="0"/>
              <w:jc w:val="righ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hd w:fill="FFFFFF" w:val="clea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shd w:fill="FFFFFF" w:val="clea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14152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  <w:gridCol w:w="3576"/>
      </w:tblGrid>
      <w:tr>
        <w:trPr/>
        <w:tc>
          <w:tcPr>
            <w:tcW w:w="10576" w:type="dxa"/>
            <w:tcBorders/>
          </w:tcPr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26"/>
            </w:tblGrid>
            <w:tr>
              <w:trPr/>
              <w:tc>
                <w:tcPr>
                  <w:tcW w:w="53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№ 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решению Совета Мерчанског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льского посе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рымского райо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 _________ № 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6"/>
                      <w:szCs w:val="26"/>
                    </w:rPr>
                    <w:t>«ПРИЛОЖЕНИЕ № 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решению Совета Мерчанског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льского посе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рымского райо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 20.12.2023 № 178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расходов бюджета Мерчанского сельского поселения Крымского района на 2024 год по разделам и подразделам классификации расходов бюджетов Российской Федераци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973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925"/>
              <w:gridCol w:w="5762"/>
              <w:gridCol w:w="1481"/>
            </w:tblGrid>
            <w:tr>
              <w:trPr>
                <w:trHeight w:val="73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Код бюджетной классификации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тысяч рублей)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73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1792"/>
              <w:gridCol w:w="5762"/>
              <w:gridCol w:w="1640"/>
            </w:tblGrid>
            <w:tr>
              <w:trPr>
                <w:tblHeader w:val="true"/>
                <w:trHeight w:val="28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Всего расходов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42 272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100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4 015,9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02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ункционирование высшего должностного лица органа местного самоуправления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80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103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ункционирование законодательных органов власти местного самоуправления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,0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04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ункционирование Правительства Российской Федерации, высших органов исполнительной власти субъектов Российс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й Федерации, местных администраций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734,5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11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зервные фонды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13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454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200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Национальная оборона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41,8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03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1,8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300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25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10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14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ругие вопросы в области национальной безопасности и правоохранительной деятельнос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400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 091,6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09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Дорожное хозяйство(дорожные фонды)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86,6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12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5.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500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6 417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02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ммуна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ьное хозяйство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3,9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03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лагоустройство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 283,1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7.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700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Образование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07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8.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800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Культура и кинематография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3 50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01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льтура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3 50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0.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000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5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1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оциальное 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еспечение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1.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100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Физическая культура и спорт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4 561,4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01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зическая культура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02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ссовый спорт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 541,4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2.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200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Средства массовой информации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5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04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3.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300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О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служивание муниципального долга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 20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01</w:t>
                  </w:r>
                </w:p>
              </w:tc>
              <w:tc>
                <w:tcPr>
                  <w:tcW w:w="5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служивание внутреннего муниципального долга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 200,0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26"/>
            </w:tblGrid>
            <w:tr>
              <w:trPr/>
              <w:tc>
                <w:tcPr>
                  <w:tcW w:w="53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6"/>
                      <w:szCs w:val="26"/>
                    </w:rPr>
                    <w:t>ПРИЛОЖЕНИЕ № 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решению Совета Мерчанског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льского посе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рымского райо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 _________ № 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6"/>
                      <w:szCs w:val="26"/>
                    </w:rPr>
                    <w:t>«ПРИЛОЖЕНИЕ № 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решению Совета Мерчанског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льского посе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рымского райо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 20.12.2023 № 178</w:t>
                  </w:r>
                </w:p>
              </w:tc>
            </w:tr>
            <w:tr>
              <w:trPr/>
              <w:tc>
                <w:tcPr>
                  <w:tcW w:w="53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Мерчанского сельского поселения Крымского района на 2024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10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3329"/>
              <w:gridCol w:w="638"/>
              <w:gridCol w:w="552"/>
              <w:gridCol w:w="555"/>
              <w:gridCol w:w="1286"/>
              <w:gridCol w:w="546"/>
              <w:gridCol w:w="1439"/>
              <w:gridCol w:w="1316"/>
            </w:tblGrid>
            <w:tr>
              <w:trPr>
                <w:trHeight w:val="53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bookmarkStart w:id="0" w:name="RANGE!A1%3AJ1180"/>
                  <w:bookmarkEnd w:id="0"/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ед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З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СР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Р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Изменения +/-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тыс.руб.)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тыс.руб.)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0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"/>
              <w:gridCol w:w="3454"/>
              <w:gridCol w:w="606"/>
              <w:gridCol w:w="10"/>
              <w:gridCol w:w="539"/>
              <w:gridCol w:w="532"/>
              <w:gridCol w:w="1578"/>
              <w:gridCol w:w="606"/>
              <w:gridCol w:w="1142"/>
              <w:gridCol w:w="1156"/>
            </w:tblGrid>
            <w:tr>
              <w:trPr>
                <w:tblHeader w:val="true"/>
                <w:trHeight w:val="5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 00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43, 27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Совет Мерчанского сельского поселения Крымский район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9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                                              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9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ункционирование представительных органов муниципальных образований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Обеспечение деятельности высшего органа исполнительной и представительной власти муниципального образования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 0 00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держание представительного органа власти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 2 00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Расходы на обеспечение функций 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ниципальных органов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 2 00 0019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ые бюджетные ассигнования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 2 00 0019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Администрация Мерчанского сельского поселения Крымского район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 00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43 262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4,6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3 459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ункционирование высшего должностного лица  муниципального образования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80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еспечение деятельности высшего органа исполнительной и представительной власти Крымского район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 0 00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80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Высшее должностное лицо 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 1 00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80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функций муниципальных органов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 1 00 0019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80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ниями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 1 00 0019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80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ункционирование  высших органов исполнительной власти  местных администраций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73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1 0 00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730,7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еспечение функционирования администрации муниципального образования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1 1 00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73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функций муниципальных органов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1 1 00 0019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73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выплаты персоналу в целях обеспечения выполнен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я функций государственными (муниципальными) органами, казенными учреждениями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1 1 00 0019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25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1 1 00 0019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4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ые бюджетные ассигнования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1 1 00 0019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правление муниципальными финансами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7 0 00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держка устойчивого исполнения местных бюджетов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7 3 00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,8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отдельных полномочий Краснодарского края на образов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ие и организацию деятельности административных комиссий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7 3 00 6019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7 3 00 6019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4,6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 0 00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4,6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ведение выборов в представительные органы муниципального образования и главы муниципального образования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 1 00 1032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4,6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36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пециальные расходы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 1 00 1032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8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4,6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зервные фонды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1 0 00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1 3 00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зервные фонды органов исполнительной власти муниципальных образовани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1 3 00 2059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ые бюджетные ассигнова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1 3 00 2059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ругие общегосударственные вопросы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35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Мерчанского сельского поселения Крымского района «Муниципальная политика и развитие гражданского общества»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 0 00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2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вершенствование механизмов управления  развитием  поселений Крымского район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 2 00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здание условий для эффективной реализации государственной политики в области кадрового обеспечения органов управления в Крымском районе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 2 02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2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Реализация мероприятий поддержки и развития ТОСов 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 2 02 1003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 2 02 1003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кадрового обеспечения органов управления в Краснодарском крае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 2 02 1009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купка товаров, р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 2 02 1009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uppressAutoHyphens w:val="tru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плата членских взносов в Ассоциацию муниципальных образований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uppressAutoHyphens w:val="tru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2021092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uppressAutoHyphens w:val="tru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плата иных платежей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uppressAutoHyphens w:val="tru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2021092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Муниципальная программа Мерчанского сельского поселения Крымского района «Поддержка социально ориентированных некоммерческих организаций»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 0 00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ализация муниципальной политики в отношении казачества в Крымском районе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 1 00 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0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Реализация муниципальной политики в отношении казачества в Крымском районе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 1 01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оддержка казачьих обществ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 1 01 1132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 1 01 1132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Крымского района «Информатизация Мерчанского сельского поселения Крымского района»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 0 00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4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Информатизация администрации муниципального образования Крымский район, повышение качества предоставления государственных и муниципальных услуг, в том числе на базе многофункциональных центров предоставления услуг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 2 00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4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звитие технической и технологической основы становления информационного общества в Крымском районе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 2 01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4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информатизации администрации МО Крымский район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 2 01 1013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4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 2 01 10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4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Обеспечение деятельности администрации Крымского район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1 0 00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35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ализация муниципальных функций, связанных с муниципальным управлением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1 4 00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35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чие обязательства муниципального образования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51 4 00 2901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 35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1 4 00 2901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 35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Национальная оборона 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4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Управление муниципальными финансами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7 0 00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держка устойчивого исполнения местных бюджетов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7 3 00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67 3 00 5118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67 3 00 5118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 </w:t>
                  </w:r>
                  <w:r>
                    <w:rPr>
                      <w:b/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Муниципальная программа Крымского района «Обеспечение безопасности населения Мерчанского сельского поселения»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 0 00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предупреждению и ликвидации чрезвычайных ситуаций, стихийных бедствий и их последствий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 1 00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Обеспечение эффективного функционирования системы управления силами и средствами гражданской обороны, защиты населения и территории от чрезвычайных ситуаций, обеспечение пожарной безопасности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 1 01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предупреждению и ли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идации чрезвычайных ситуаций, стихийных бедствий и их последствий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 1 01 1054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 1 01 1054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жарная безопасность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 2 00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ансовое обеспечение мероприятий по совершенствованию противопожарной защиты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 2 01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пожарной безопасности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 2 01 1028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 2 01 1028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филактика терроризма и экстремизма в Крымском районе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 5 00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вышение инженерно-технической защищенности социально-значимых объектов, а также информационно-пропагандистское сопровождение антитеррористической деятельности на территории район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 5 01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профилактике терроризма и экстремизм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 5 01 1011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 5 01 1011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крепление правопорядка, профилактики правонарушений, усиление борьбы с преступностью в Крымском районе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 4 00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вышение эффективности мер, направленных на обеспечение общественной безопасности, укреплению правопорядка и профилактики нарушений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 4 01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укреплению правопорядка, профилактика правонарушений, усиление борьбы с преступностью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 4 01 0956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 4 01 0956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Муниципальная программа муниципального образования Крымский район «Противодействие коррупции в Мерчанском сельском поселении Крымского района» 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 0 00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тиводействие коррупции в Крымском район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 1 00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существление мероприятий по повышению эффективности системы противодействия коррупции в Крымском районе 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 1 01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ведение социологических исследований для осуществления мониторинга восприятия уровня коррупции в Крымском районе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 1 01 0916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 1 01 0916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 </w:t>
                  </w:r>
                  <w:r>
                    <w:rPr>
                      <w:b/>
                      <w:sz w:val="26"/>
                      <w:szCs w:val="26"/>
                    </w:rPr>
                    <w:t>5.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9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рожное хозяйство(дорожные фонды)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8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Крымского района «Капитальный ремонт и ремонт автомобильных дорог муниципального значения»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6 0 00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8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роительство и реконструкция объектов, капитальный ремонт и ремонт автомобильных дорог местного значения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6 2 00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8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ансовое обеспечение мероприятий по увеличению протяженности и содержанию автомобильных дорог местного значения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6 2 01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8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в области дорожного хозяйств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6 2 01 1034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8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6 2 01 1034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8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Мерчанского сельского поселения Крымского района «Экономическое развитие и инновационная экономика»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 0 00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оддержка малого и среднего предпринимательства в Крымском районе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 1 00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звитие системы финансовой поддержки субъектов малого и среднего предпринимательств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 1 01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звитие субъектов малого и среднего предпринимательств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 1 01 1004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 1 01 1004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6.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635,4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7 052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Коммунальное хозяйство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3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Мерчанского сельского поселения Крымского района «Развитие жилищно-коммунального хозяйства на территории Мерчанского сельского поселения Крымского района»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 0 00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звитие водоснабжения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 1 00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ведение комплекса мероприятий по модернизации, строительству, реконструкции и ремонту объектов водоснабжения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 1 01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оддержка коммунального хозяйства 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 1 01 1077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 1 01 1077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Муниципальная программа Мерчанского сельского поселения Крымского района «Развитие топливно-энергетического комплекса Мерчанского сельского поселения Крымского района»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 0 00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азификация поселений Крымского район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 2 00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мплексное развитие газификации населенных пунктов поселений Крымского район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 2 01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 2 01 1158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 2 01 1158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 0 00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оддержка коммунального хозяйства 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 0 00 1077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,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 0 00 1077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Благоустройство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635,4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6 91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Мерчанского сельского поселения Крымского района «Социально-экономическое и территориальное развитие Мерчанского сельского поселения Крымского района</w:t>
                    <w:br/>
                    <w:t>«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 0 00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35,4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 91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лагоустройство территорий поселений Крымского район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 2 00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35,4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 91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вышение уровня благоустройства населенных пунктов поселений Крымского район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 2 01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6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уличному освещению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 2 01 1037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6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 2 01 1037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6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озеленению территории поселения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 2 01 1038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 2 01 1038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чее благоустройство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 2 01 1039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35,4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 22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 2 01 1039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35,4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 224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оставление иных межбюджетных трансфертов бюджетам поселений Крымского района на поддержку местных инициатив по итогам краевого конкурс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spacing w:lineRule="atLeast" w:line="2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spacing w:lineRule="atLeast" w:line="2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spacing w:lineRule="atLeast" w:line="2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uppressAutoHyphens w:val="true"/>
                    <w:snapToGrid w:val="false"/>
                    <w:spacing w:lineRule="atLeast" w:line="2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true"/>
                    <w:spacing w:lineRule="atLeast" w:line="2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2016295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 214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7.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Образование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муниципального образования Крымский район «Молодежь Мерчанского сельского поселения Крымского района»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 0 00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ализация мероприятий муниципальной программы муниципального образования Крымский район «Молодежь Мерчанского сельского поселения Крымского района»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 1 00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ормирование системы ценностей, предусматривающее создание условий для воспитания и развития молодежи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 1 01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работе с молодежью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 1 01 109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 1 01 109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 </w:t>
                  </w:r>
                  <w:r>
                    <w:rPr>
                      <w:b/>
                      <w:sz w:val="26"/>
                      <w:szCs w:val="26"/>
                    </w:rPr>
                    <w:t>8.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Культура и кинематография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3 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льтур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3 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Мерчанского сельского поселения «Развитие культуры Мерчанского сельского поселения»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 0 00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3 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льтура Мерчанского сельского поселения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 1 01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ссоздание объектов культурного наследия культового назначения (памятников истории и культуры) народов Российской Федерации, расположенных на территории район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 1 01 1029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 1 01 1029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ализация мероприятий в области культуры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 1 01 0981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 1 01 0981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вершенствование деятельности муниципальных учреждений отрасли «Культура, искусство и кинематография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 2 00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3 0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 2 02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3 0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 2 02 0059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3 0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 2 02 0059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 19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 2 02 0059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81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ые бюджетные ассигнования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 2 02 0059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вершенствование деятельности муниципальных учреждений по организации библиотечного обслуживания населения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 3 00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 3 03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 3 03 0059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 3 03 0059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 3 03 0059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 </w:t>
                  </w:r>
                  <w:r>
                    <w:rPr>
                      <w:b/>
                      <w:sz w:val="26"/>
                      <w:szCs w:val="26"/>
                    </w:rPr>
                    <w:t>9.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енсионное обеспечение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муниципального образования Крымский район «Социальная поддержка граждан»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 0 00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звитие мер социальной поддержки отдельных категорий граждан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 1 00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полнительное материальное обеспечение к пенсии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 1 00 4001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 1 00 4001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0.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Физическая культура и спорт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4 56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Физическая культур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Мерчанского сельского поселения Крымского района «Развитие физической культуры и спорта»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 0 00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звитие физической культуры и массового спорт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 1 00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зическое воспитание и физическое  развития граждан посредством организации и проведение (участия) физкультурных мероприятий и массовых спортивных мероприятий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 1 01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ализация мероприятий  в области  спорта и физической культуры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 1 01 1067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 1 01 1067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Массовый спорт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4 54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Мерчанского сельского поселения Крымского района «Развитие физической культуры и спорта»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2 0 00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4 54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звитие спортивных сооружений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 3 00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 54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звитие спортивных сооружений в Крымском районе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 3 01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 54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здание многофункциональных спортивно-игровых площадок в целях обеспечения условий для занятий физической культурой и массовым спортом в муниципальном образовании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 3 01 S029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 54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 3 01 S029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 54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.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Средства массовой информации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Мерчанского сельского поселения Крымского района «Информатизация Мерчанского сельского поселения Крымского района»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 0 00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Информационное обеспечение и сопровождение 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 1 00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 1 00 1026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 1 00 1026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 </w:t>
                  </w:r>
                  <w:r>
                    <w:rPr>
                      <w:b/>
                      <w:sz w:val="26"/>
                      <w:szCs w:val="26"/>
                    </w:rPr>
                    <w:t>12.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 20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 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служивание внутреннего государственного и муниципального долг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20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 0 00 000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20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правление муниципальным долгом и муниципальными финансовыми активами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 0 00 2788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20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 0 00 2788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200,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200,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1022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29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7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ерча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№ 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ерча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23 № 17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Источники внутреннего финансирования дефицита бюджета Мерчан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7"/>
          <w:sz w:val="28"/>
          <w:szCs w:val="28"/>
        </w:rPr>
        <w:t>сельского поселения Крымского района в 2024 году</w:t>
      </w:r>
    </w:p>
    <w:p>
      <w:pPr>
        <w:pStyle w:val="Normal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tbl>
      <w:tblPr>
        <w:tblW w:w="97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522"/>
        <w:gridCol w:w="1488"/>
      </w:tblGrid>
      <w:tr>
        <w:trPr>
          <w:trHeight w:val="46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тыс.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522"/>
        <w:gridCol w:w="148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, 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011,7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01000000000000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бюдже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200000000007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10200000500007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1050000000000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11,7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33 261,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2000000005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 261,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 261,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5010502010500005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 261,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3 272,7</w:t>
            </w:r>
          </w:p>
        </w:tc>
      </w:tr>
      <w:tr>
        <w:trPr>
          <w:trHeight w:val="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2000000006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72,7</w:t>
            </w:r>
          </w:p>
        </w:tc>
      </w:tr>
      <w:tr>
        <w:trPr>
          <w:trHeight w:val="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2010000006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72,7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5010502010500006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72,7</w:t>
            </w:r>
          </w:p>
        </w:tc>
      </w:tr>
    </w:tbl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ерча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№ 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«ПРИЛОЖЕНИЕ № 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ерча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23 № 17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униципальных программ, предусмотренных к финансированию из бюджета Мерчанского сельского поселения Крымского района в 2024 го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5920"/>
        <w:gridCol w:w="1418"/>
      </w:tblGrid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5920"/>
        <w:gridCol w:w="1418"/>
      </w:tblGrid>
      <w:tr>
        <w:trPr>
          <w:tblHeader w:val="true"/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97,0</w:t>
            </w:r>
          </w:p>
        </w:tc>
      </w:tr>
      <w:tr>
        <w:trPr>
          <w:trHeight w:val="3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Крымский район 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Крымского района «Капитальный ремонт и ремонт автомобильных дорог муниципаль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6,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ымского района «Обеспечение безопасности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ерчанского сельского поселения «Развитие культуры Мерча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ерчанского сельского поселения Крымского района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1,4</w:t>
            </w:r>
          </w:p>
        </w:tc>
      </w:tr>
      <w:tr>
        <w:trPr>
          <w:trHeight w:val="7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Мерчанского сельского поселения Крымского района «Развитие жилищно-коммунального хозяйства на территории Мерчанского сельского поселения Кры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ерчанского сельского поселения Крымского района «Экономическое развитие и инновационная эконом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Крымский район «Молодежь Мерчанского сельского поселения Кры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Мерчанского сельского поселения Крымского района «Муниципальная политика и развитие гражданского общ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ерчанского сельского поселения Крымского района «Поддержка социально ориентированных некоммерчески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ерчанского сельского поселения Крымского района «Социально-экономическое и территориальное развитие Мерчанского сельского поселения Крымского района</w:t>
              <w:br/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18,5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Мерчанского сельского поселения Крымского района «Информатизация Мерчанского сельского поселения Кры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Мерчанского сельского поселения Крымского района «Развитие топливно-энергетического комплекса Мерчанского сельского поселения Кры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Крымский район «Противодействие коррупции в Мерчанском сельском поселении Крым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Знак Знак"/>
    <w:qFormat/>
    <w:rPr>
      <w:b/>
      <w:sz w:val="28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Style16">
    <w:name w:val="Таблицы (моноширинный)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HeaderChar1">
    <w:name w:val="Header Char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2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eastAsia="Calibri"/>
      <w:szCs w:val="20"/>
    </w:rPr>
  </w:style>
  <w:style w:type="paragraph" w:styleId="Style30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Основной текст с отступом1"/>
    <w:basedOn w:val="Normal"/>
    <w:qFormat/>
    <w:pPr>
      <w:spacing w:before="0" w:after="120"/>
      <w:ind w:left="283" w:hanging="0"/>
    </w:pPr>
    <w:rPr>
      <w:lang w:val="en-US"/>
    </w:rPr>
  </w:style>
  <w:style w:type="paragraph" w:styleId="Style33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WW">
    <w:name w:val="WW-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01:00Z</dcterms:created>
  <dc:creator>Admin</dc:creator>
  <dc:description/>
  <cp:keywords/>
  <dc:language>en-US</dc:language>
  <cp:lastModifiedBy>Пользователь</cp:lastModifiedBy>
  <cp:lastPrinted>2024-08-26T10:33:00Z</cp:lastPrinted>
  <dcterms:modified xsi:type="dcterms:W3CDTF">2024-08-28T09:12:00Z</dcterms:modified>
  <cp:revision>10</cp:revision>
  <dc:subject/>
  <dc:title>КОПИЯ</dc:title>
</cp:coreProperties>
</file>