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vbaProject.bin" ContentType="application/vnd.ms-office.vbaProject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Е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РЕШЕНИЕ (проект)</w:t>
      </w:r>
    </w:p>
    <w:p>
      <w:pPr>
        <w:pStyle w:val="Normal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rPr>
          <w:b/>
          <w:b/>
        </w:rPr>
      </w:pPr>
      <w:r>
        <w:rPr/>
        <w:t>от ______________                    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ело Мерча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Мерчан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рымского района от 20 декабря 2023 года № 1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ерчанского сельского поселения Крымского района н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олучения кредита, в целях решения вопросов местного значения  Мерчанского сельского поселения Крымского района, предусмотренных пунктом 1 статьи 14  Федерального закона от 6 октября  2003 года № 131 - ФЗ «Об общих принципах организации местного самоуправления в Российской Федерации»,  Совет  Мерчанского сельского поселения, р е ш и 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ешение Совета Мерчанского сельского поселения Крымского района от 20 декабря 2023 года № 178 «О бюджете Мерчанского сельского поселения Крымского района на 2024 год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решения слова «в сумме 26 253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» заменить словами «в сумме 26 261,0 тыс.рублей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) в подпункте 2 пункта 1 решения слова «в сумме 36 264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рублей» заменить словами «в сумме 36 272,7 тыс.рублей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риложение № 1 «</w:t>
      </w:r>
      <w:r>
        <w:rPr>
          <w:bCs/>
          <w:sz w:val="28"/>
          <w:szCs w:val="28"/>
        </w:rPr>
        <w:t xml:space="preserve">Поступление доходов в бюджет Мерчанского сельского поселения Крымского района на 2024 год» </w:t>
      </w:r>
      <w:r>
        <w:rPr>
          <w:sz w:val="28"/>
          <w:szCs w:val="28"/>
        </w:rPr>
        <w:t>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иложение № 2 «</w:t>
      </w:r>
      <w:r>
        <w:rPr>
          <w:bCs/>
          <w:spacing w:val="-1"/>
          <w:sz w:val="28"/>
          <w:szCs w:val="28"/>
        </w:rPr>
        <w:t xml:space="preserve">Безвозмездные поступления из краевого и районного бюджета в 2024 году» </w:t>
      </w:r>
      <w:r>
        <w:rPr>
          <w:sz w:val="28"/>
          <w:szCs w:val="28"/>
        </w:rPr>
        <w:t>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приложение № 3 «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»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приложение № 4 «Ведомственная структура расходов бюджета Мерчанского сельского поселения Крымского района на 2024 год»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иложение № 5 «</w:t>
      </w: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  <w:r>
        <w:rPr>
          <w:sz w:val="28"/>
          <w:szCs w:val="28"/>
        </w:rPr>
        <w:t>Мерчанского сельского поселения Крымского района</w:t>
      </w:r>
      <w:r>
        <w:rPr>
          <w:bCs/>
          <w:sz w:val="28"/>
          <w:szCs w:val="28"/>
        </w:rPr>
        <w:t xml:space="preserve"> в 2024 году» </w:t>
      </w:r>
      <w:r>
        <w:rPr>
          <w:sz w:val="28"/>
          <w:szCs w:val="28"/>
        </w:rPr>
        <w:t>изложить в новой редакции согласно приложению № 5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риложение № 8 «</w:t>
      </w:r>
      <w:r>
        <w:rPr>
          <w:color w:val="000000"/>
          <w:sz w:val="28"/>
          <w:szCs w:val="28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» изложить в новой редакции согласно приложению № 6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рча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рымского района                                                                             Е.В.Прокоп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упление доходов в бюджет Мерча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ымского района на 2024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440"/>
      </w:tblGrid>
      <w:tr>
        <w:trPr>
          <w:trHeight w:val="5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679"/>
        <w:gridCol w:w="1440"/>
      </w:tblGrid>
      <w:tr>
        <w:trPr>
          <w:tblHeader w:val="true"/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3,6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02230 01 0000 110 103 02240 01 0000 110 103 02250 01 0000 110 103 0226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</w:tr>
      <w:tr>
        <w:trPr>
          <w:trHeight w:val="42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10 0000 1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0,0</w:t>
            </w:r>
          </w:p>
        </w:tc>
      </w:tr>
      <w:tr>
        <w:trPr>
          <w:trHeight w:val="2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257,4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00000000000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57,4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15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6</w:t>
            </w:r>
          </w:p>
        </w:tc>
      </w:tr>
      <w:tr>
        <w:trPr>
          <w:trHeight w:val="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16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0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20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5,1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30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2024000000000015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2,1</w:t>
            </w:r>
          </w:p>
        </w:tc>
      </w:tr>
      <w:tr>
        <w:trPr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6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По видам и подвидам доходов, входящим в соответствующий группировочный код бюджетной классификации, зачисляемым в районный бюджет в соответствии с законодательством Российской Федерации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/>
      </w:pPr>
      <w:r>
        <w:rPr>
          <w:bCs/>
        </w:rPr>
        <w:t>Ведущий специалист администрации</w:t>
      </w:r>
    </w:p>
    <w:p>
      <w:pPr>
        <w:pStyle w:val="Normal"/>
        <w:rPr/>
      </w:pPr>
      <w:r>
        <w:rPr>
          <w:bCs/>
        </w:rPr>
        <w:t xml:space="preserve">Мерчан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Крымского района                                                                                               Е.А.Спиридони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PageNumber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езвозмездные поступления из краевого и районного бюджета в 2024 году</w:t>
      </w:r>
    </w:p>
    <w:p>
      <w:pPr>
        <w:pStyle w:val="Normal"/>
        <w:jc w:val="right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63"/>
        <w:gridCol w:w="1299"/>
      </w:tblGrid>
      <w:tr>
        <w:trPr>
          <w:trHeight w:val="11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763"/>
        <w:gridCol w:w="1299"/>
      </w:tblGrid>
      <w:tr>
        <w:trPr>
          <w:tblHeader w:val="true"/>
          <w:trHeight w:val="25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20000000000000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35,3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35,3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202150000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тации бюджетам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84,6</w:t>
            </w:r>
          </w:p>
        </w:tc>
      </w:tr>
      <w:tr>
        <w:trPr>
          <w:trHeight w:val="55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15001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6</w:t>
            </w:r>
          </w:p>
        </w:tc>
      </w:tr>
      <w:tr>
        <w:trPr>
          <w:trHeight w:val="42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16001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0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200000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05,1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29999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5,1</w:t>
            </w:r>
          </w:p>
        </w:tc>
      </w:tr>
      <w:tr>
        <w:trPr>
          <w:trHeight w:val="5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02300000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6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20235118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8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20230241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20240000000000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2,1</w:t>
            </w:r>
          </w:p>
        </w:tc>
      </w:tr>
      <w:tr>
        <w:trPr>
          <w:trHeight w:val="3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4999910000015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2,1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  <w:t>Ведущий специалист администрации</w:t>
      </w:r>
    </w:p>
    <w:p>
      <w:pPr>
        <w:pStyle w:val="Normal"/>
        <w:rPr>
          <w:bCs/>
        </w:rPr>
      </w:pPr>
      <w:r>
        <w:rPr>
          <w:bCs/>
        </w:rPr>
        <w:t xml:space="preserve">Мерчанского сельского поселения </w:t>
      </w:r>
    </w:p>
    <w:p>
      <w:pPr>
        <w:pStyle w:val="Normal"/>
        <w:rPr>
          <w:bCs/>
        </w:rPr>
      </w:pPr>
      <w:r>
        <w:rPr>
          <w:bCs/>
        </w:rPr>
        <w:t>Крымского района                                                                                           Е.А.Спиридони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Мерчанского сельского поселения Крымского района на 2024 год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5762"/>
        <w:gridCol w:w="164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5762"/>
        <w:gridCol w:w="1640"/>
      </w:tblGrid>
      <w:tr>
        <w:trPr>
          <w:tblHeader w:val="true"/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272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5,1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органов власти местного самоуправ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,4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91,6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,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27,8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93,9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0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61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1,4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чанского сельского посел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Крымского района                                                                               Е.А.Спиридони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4 № 178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домственная структура расходов бюджета Мерчанского сельского поселения Крымского района на 2024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0"/>
        <w:gridCol w:w="564"/>
        <w:gridCol w:w="567"/>
        <w:gridCol w:w="556"/>
        <w:gridCol w:w="1427"/>
        <w:gridCol w:w="549"/>
        <w:gridCol w:w="1142"/>
        <w:gridCol w:w="1276"/>
      </w:tblGrid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%3AJ1180"/>
            <w:bookmarkEnd w:id="0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я</w:t>
            </w:r>
            <w:r>
              <w:rPr>
                <w:sz w:val="20"/>
                <w:szCs w:val="20"/>
              </w:rPr>
              <w:t xml:space="preserve"> +/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00"/>
        <w:gridCol w:w="553"/>
        <w:gridCol w:w="11"/>
        <w:gridCol w:w="567"/>
        <w:gridCol w:w="556"/>
        <w:gridCol w:w="1427"/>
        <w:gridCol w:w="549"/>
        <w:gridCol w:w="1142"/>
        <w:gridCol w:w="1276"/>
      </w:tblGrid>
      <w:tr>
        <w:trPr>
          <w:tblHeader w:val="true"/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7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Совет Мерчанского сельского поселения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                  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и представительной власт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держание представительного органа вла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2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Мерчанского сельского поселения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262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95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высшего органа исполнительной и представительной власти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сшее должностное лицо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 высших органов исполнительной власти  местных администрац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7,6</w:t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обеспечение функций муниципальных орган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7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1 00 0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ыми финанс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ддержка устойчивого исполнения местных бюджет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6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60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нансовое обеспечение непредвиденных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органов исполнительной власти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 2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3 00 2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3,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еханизмов управления  развитием  поселений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эффективной реализации государственной политики в области кадрового обеспечения органов управления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Реализация мероприятий поддержки и развития ТОСов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2 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2 10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кадрового обеспечения органов управления в Краснодарском кра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2 1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 02 10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в Ассоциацию муниципальных образова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ой политики в отношении казаче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муниципальной политики в отношении казаче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оддержка казачьих общест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1 11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 01 113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Информатизация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Информатизация администрации муниципального образования Крымский район, повышение качества предоставления государственных и муниципальных услуг, в том числе на базе многофункциональных центров предоставления услуг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технической и технологической основы становления информационного обще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информатизации администрации МО Крымский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 01 10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обязательства муниципального образ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4 00 29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7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ациональная оборон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ыми финанс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устойчивого исполнения местных бюджетов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3 00 5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Обеспечение безопасности населения Мерчанского сель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эффективного функционирования системы управления силами и средствами гражданской обороны, защиты населения и территории от чрезвычайных ситуаций, обеспечение пожарной безопас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1 10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1 01 105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жарная безопасность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9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инансовое обеспечение мероприятий по совершенствованию противопожарной защи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ожарной безопасност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1 1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2 01 10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терроризма и экстремизм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инженерно-технической защищенности социально-значимых объектов, а также информационно-пропагандистское сопровождение антитеррористической деятельности на территории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профилактике терроризма и экстремизм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5 01 10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епление правопорядка, профилактики правонарушений, усиление борьбы с преступностью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овышение эффективности мер, направленных на обеспечение общественной безопасности, укреплению правопорядка и профилактики наруш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креплению правопорядка, профилактика правонарушений, усиление борьбы с преступность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1 095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 4 01 095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действие коррупции в Крымском райо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уществление мероприятий по повышению эффективности системы противодействия коррупции в Крымском районе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1 09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1 01 09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1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(дорожные фонды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Крымского района «Капитальный ремонт и ремонт автомобильных дорог муниципального знач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и реконструкция объектов, капитальный ремонт и ремонт автомобильных дорог местного знач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мероприятий по увеличению протяженности и содержанию автомобильных дорог местного знач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6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дорожного хозяй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1 1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 2 01 103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6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Экономическое развитие и инновационная экономик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оддержка малого и среднего предпринимательства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убъектов малого и среднего предпринимательств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1 01 10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027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мунальное хозяй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водоснабж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коммунального хозяйств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10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1 01 10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ификация поселений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ое развитие газификации населенных пунктов поселений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2 01 115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органов местного самоуправ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держка коммунального хозяйства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10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0 00 107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лагоустрой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 89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<w:br/>
              <w:t>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9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территорий поселений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93,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уровня благоустройства населенных пунктов поселений Крымского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уличному освещ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зеленению территории посе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ее благоустройст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9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 01 103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9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редоставление иных межбюджетных трансфертов бюджетам поселений Крымского района на поддержку местных инициатив по итогам краевого конкурс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629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4,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Молодежь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мероприятий муниципальной программы муниципального образования Крымский район «Молодежь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Формирование системы ценностей, предусматривающее создание условий для воспитания и развития молодеж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работе с молодежь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1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1 01 109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 и кинемат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«Развитие культуры Мерчанского сельского поселения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Культура Мерчанского сельского посе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оздание объектов культурного наследия культового назначения (памятников истории и культуры) народов Российской Федерации, расположенных на территории район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10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10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мероприятий в области куль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1 01 09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1 01 098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отрасли «Культура, искусство и кинематограф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 02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3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3 03 005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униципального образования Крымский район «Социальная поддержка граждан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материальное обеспечение к пенс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4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 1 00 40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6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Развитие физической культуры и спорт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физической культуры и массового спорта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ое воспитание и физическое  развития граждан посредством организации и проведение (участия) физкультурных мероприятий и массовых спортивных мероприят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мероприятий  в области  спорта и физической культур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 01 106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ассовый спорт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Развитие физической культуры и спорт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ивных сооружений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портивных сооружений в Крымском район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 01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S0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1 S02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41,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формационное обеспечение и сопровождение 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0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10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 00 10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785" w:hRule="atLeast"/>
        </w:trPr>
        <w:tc>
          <w:tcPr>
            <w:tcW w:w="1034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едущий специалист администрации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Мерчанского сельского поселения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рымского района                                                                                       </w:t>
            </w:r>
            <w:r>
              <w:rPr>
                <w:sz w:val="27"/>
                <w:szCs w:val="27"/>
              </w:rPr>
              <w:t>Е.А.Спиридониди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7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Источники внутреннего финансирования дефицита бюджета Мерчан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7"/>
          <w:sz w:val="28"/>
          <w:szCs w:val="28"/>
        </w:rPr>
        <w:t>сельского поселения Крымского района в 2024 году</w:t>
      </w:r>
    </w:p>
    <w:p>
      <w:pPr>
        <w:pStyle w:val="Normal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rHeight w:val="4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22"/>
        <w:gridCol w:w="1488"/>
      </w:tblGrid>
      <w:tr>
        <w:trPr>
          <w:tblHeader w:val="true"/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1050000000000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11,7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6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 261,0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0000000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2,7</w:t>
            </w:r>
          </w:p>
        </w:tc>
      </w:tr>
      <w:tr>
        <w:trPr>
          <w:trHeight w:val="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105020100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2,7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501050201050000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72,7</w:t>
            </w:r>
          </w:p>
        </w:tc>
      </w:tr>
    </w:tbl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Мерчанского сельского поселения 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Крымского района                                                                               </w:t>
      </w:r>
      <w:r>
        <w:rPr>
          <w:sz w:val="27"/>
          <w:szCs w:val="27"/>
        </w:rPr>
        <w:t>Е.А.Спиридонид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ерчан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3 № 17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программ, предусмотренных к финансированию из бюджета Мерчанского сельского поселения Крымского района в 2024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rHeight w:val="7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5920"/>
        <w:gridCol w:w="1418"/>
      </w:tblGrid>
      <w:tr>
        <w:trPr>
          <w:tblHeader w:val="true"/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71,6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Капитальный ремонт и ремонт автомобильных дорог муниципаль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6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ымского района «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«Развитие культуры Мерч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1,4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жилищно-коммунального хозяйства на территории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Экономическое развитие и инновацион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Крымский район «Молодежь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Муниципальная политика и развитие гражданского общ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Поддержка социально ориентированных некоммерческих организ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Социально-экономическое и территориальное развитие Мерчанского сельского поселения Крымского района</w:t>
              <w:br/>
              <w:t>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3,9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Информатизация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Мерчанского сельского поселения Крымского района «Развитие топливно-энергетического комплекса Мерчан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0 000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Крымский район «Противодействие коррупции в Мерчанском сельском поселении Крымск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администра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ерчанского сельского  поселения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ымского района                                                                             </w:t>
      </w:r>
      <w:r>
        <w:rPr>
          <w:sz w:val="27"/>
          <w:szCs w:val="27"/>
        </w:rPr>
        <w:t>Е.А.Спиридони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Знак Знак"/>
    <w:qFormat/>
    <w:rPr>
      <w:b/>
      <w:sz w:val="28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Style16">
    <w:name w:val="Таблицы (моноширинный)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HeaderChar1">
    <w:name w:val="Header Char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2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eastAsia="Calibri"/>
      <w:szCs w:val="20"/>
    </w:rPr>
  </w:style>
  <w:style w:type="paragraph" w:styleId="Style30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lang w:val="en-US"/>
    </w:rPr>
  </w:style>
  <w:style w:type="paragraph" w:styleId="Style3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WW">
    <w:name w:val="WW-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8:00Z</dcterms:created>
  <dc:creator>Admin</dc:creator>
  <dc:description/>
  <cp:keywords/>
  <dc:language>en-US</dc:language>
  <cp:lastModifiedBy>Пользователь</cp:lastModifiedBy>
  <cp:lastPrinted>2024-06-14T14:51:00Z</cp:lastPrinted>
  <dcterms:modified xsi:type="dcterms:W3CDTF">2024-06-14T12:31:00Z</dcterms:modified>
  <cp:revision>28</cp:revision>
  <dc:subject/>
  <dc:title>КОПИЯ</dc:title>
</cp:coreProperties>
</file>