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__________                </w:t>
        <w:tab/>
        <w:tab/>
        <w:tab/>
        <w:tab/>
        <w:tab/>
        <w:t xml:space="preserve">                                                 № 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86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 решение Совета Мерчанского сельского поселения Крымского района от 28 сентября 2012 года  № 122 «О бюджетном процессе  в Мерчанском сельском поселении  Крымского района»</w:t>
      </w:r>
    </w:p>
    <w:p>
      <w:pPr>
        <w:pStyle w:val="Normal"/>
        <w:ind w:right="-186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основ, содержания и механизма осуществления бюджетного процесса в Мерчанском сельском поселении   Крымского  района в соответствие с требованиями действующего бюджетного законодательства,  Совет Мерчанского сельского поселения Крымского  района,  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Мерчанского сельского поселения Крымского района от 28 сентября 2012 года  № 122 «О бюджетном процессе в Мерчанском сельском поселении  Крымского района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абзац 2 пункта 27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мер резервного фонда администрации Мерчанского сельского поселения Крымского района устанавливается решением о местном бюджете на очередной финансовый год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ункт 45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5. Муниципальные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утверждаются администрацией Мерчанского сельского поселения Крымского района. Порядок принятия решения о разработке, формировании, реализации и оценки эффективности реализации муниципальных программ устанавливается администрацией Мерчанского сельского поселения Кры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Мерчанского сельского поселения Кры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 программы подлежат приведению в соответствие с решением о бюджете поселения не позднее трех месяцев со дня вступления его в сил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Решение вступает в силу после </w:t>
      </w:r>
      <w:r>
        <w:rPr>
          <w:bCs/>
          <w:sz w:val="26"/>
          <w:szCs w:val="26"/>
        </w:rPr>
        <w:t>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го обнародования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Е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копенк</w:t>
      </w:r>
      <w:r>
        <w:rPr>
          <w:sz w:val="26"/>
          <w:szCs w:val="26"/>
          <w:lang w:val="ru-RU"/>
        </w:rPr>
        <w:t>о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1-11T09:34:00Z</cp:lastPrinted>
  <dcterms:modified xsi:type="dcterms:W3CDTF">2024-06-11T07:06:00Z</dcterms:modified>
  <cp:revision>35</cp:revision>
  <dc:subject/>
  <dc:title/>
</cp:coreProperties>
</file>