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19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ЕРЧАНСКОГО СЕЛЬСКОГО ПОСЕЛЕНИЯ</w:t>
      </w:r>
    </w:p>
    <w:p>
      <w:pPr>
        <w:pStyle w:val="Normal"/>
        <w:autoSpaceDE w:val="true"/>
        <w:spacing w:lineRule="exact" w:line="319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770" w:before="0" w:after="302"/>
        <w:ind w:left="3920"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ШЕНИЕ </w:t>
      </w:r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center" w:pos="8708" w:leader="none"/>
        </w:tabs>
        <w:autoSpaceDE w:val="true"/>
        <w:spacing w:lineRule="exact" w:line="270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_______________</w:t>
        <w:tab/>
        <w:t>№ ____</w:t>
      </w:r>
    </w:p>
    <w:p>
      <w:pPr>
        <w:pStyle w:val="Normal"/>
        <w:autoSpaceDE w:val="true"/>
        <w:spacing w:lineRule="exact" w:line="230" w:before="0" w:after="248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о Мерча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ключевых показателей вида контроля и  их целевые значения, индикативные показатели для муниципального контроля на автомобильном транспорте, городском наземном электрическом транспорте и в дорожном хозяйстве в границах населенных пунктов Мерчан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Мерчанского сельского поселения Крымского района от 24 декабря 2021 года № 9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ерчанского  сельского поселения Крымского района», частью 5 статьи 30 федерального закона от 31 июля 2020 года № 248-ФЗ «О государственном контроле (надзоре) и муниципальном контроле в Российской Федерации», для установления целевых (плановых) значений осуществляемого муниципального контроля, мониторинга и анализа оценки результативности и эффективности контрольной деятельности администрации поселения в дорожной деятельности, Совет Мерчанского сельского поселения Крымского района, р е ш и л: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ключевые показатели и их целевые значения для муниципального контроля на 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чанского  сельского поселения Крымского района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тмененных результатов контрольных мероприятий - 0%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unicipal.garant.ru/" \l "/document/12125267/entry/2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ей 2.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unicipal.garant.ru/" \l "/document/12125267/entry/2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одекса Российской Федерации об административных правонарушениях - 0%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2. Утвердить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рчанского сельского поселения Крымского района: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плановых контрольных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 Решение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ешение вступает в силу со дня подписания и распространяется на правоотношения возникшие с 1 марта 2022 год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</w:t>
        <w:tab/>
        <w:tab/>
        <w:tab/>
        <w:tab/>
        <w:tab/>
        <w:t xml:space="preserve">                Е.В. Прокопенко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3" w:name="sub_3"/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сов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1:00Z</dcterms:created>
  <dc:creator>общий отдел</dc:creator>
  <dc:description>Документ экспортирован из системы ГАРАНТ</dc:description>
  <cp:keywords/>
  <dc:language>en-US</dc:language>
  <cp:lastModifiedBy>user</cp:lastModifiedBy>
  <cp:lastPrinted>2019-05-24T10:29:00Z</cp:lastPrinted>
  <dcterms:modified xsi:type="dcterms:W3CDTF">2022-04-09T11:18:00Z</dcterms:modified>
  <cp:revision>14</cp:revision>
  <dc:subject/>
  <dc:title/>
</cp:coreProperties>
</file>