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 (проект)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2023 </w:t>
        <w:tab/>
        <w:t xml:space="preserve">       № ___</w:t>
      </w:r>
    </w:p>
    <w:p>
      <w:pPr>
        <w:pStyle w:val="Style16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Мерчанское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установления и использования полос отвода  автомобильных дорог местного знач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чанского сельского поселения Крым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и законами от 6 октября 2013 года № 131-ФЗ «Об общих принципах организации местного самоуправления в Российской Федерации» и от 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регламентирования условий установления и использования полос отвода автомобильных дорог местного значения, расположенных на территории   Мерчанского сельского поселения Крым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Утвердить Порядок установления и использования полос отвода  автомобильных дорог местного значения Мерчанского сельского поселения Крымского района (прилож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становление администрации Мерчанского сельского поселения Крымского района от 17 августа 2022 года № 102 «Об утверждении Порядка установления и использования полос отвода и придорожных полос автомобильных дорог местного значения Мерчанского сельского поселения Крымского района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Администрации Мерчанского сельского поселения Крымского района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Постановление вступает в силу после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ерча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   Е.В.Проко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ча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 № _____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Порядок установления и использования полос отвода автомобильных дорог местного значения Мерчанского сельского поселения Кры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 Настоящий Порядок установления и использования полос отвода автомобильных дорог местного значения Мерчанского сельского поселения Крымского района (далее - Порядок) регламентирует условия установления и использования полос отвода автомобильных дорог местного значения, расположенных на территории Мерчан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1.2. 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отвода автомобильных дорог местного значения Мерчанского сельского поселения Крым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 Для целей настоящего Порядка используются следующие основные термины и по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 владельцы автомобильных дорог - исполнительные органы государственной власти, исполнительно-распорядительный орган муниципального образования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 Установление и использование полос отвода автомобильных дорог местного 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 Границы полосы отвода автомобильной дороги местного значения определяются на основании документации по планировке территории с учетом утвержденных постановлением Правительства Российской Федерации норм отвода земель для размещения автомобильных дорог и (или) объектов дорожного серви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 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соответствии с гражданским, земельным законодательством,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по тексту -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 xml:space="preserve"> от 08 ноября 2007 года № 257-ФЗ),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 Сформированные земельные участки, образующие полосу отвода автомобильной дороги местного значения, подлежат в установленном порядке постановке на государственный кадастровый уч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 В границах полосы отвода автомобильной дороги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ноября 2007 года № 257-ФЗ, запрещ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 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 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 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5. Установление сервитута в отношении земельных участков в границах полос отвода автомобильных дорог определяется в порядке, установленном гражданским законодательством и земельным законодательством, с учетом особенностей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Федерального закона от 8 ноября 2007 года № 257-ФЗ.</w:t>
      </w:r>
    </w:p>
    <w:p>
      <w:pPr>
        <w:pStyle w:val="Normal"/>
        <w:jc w:val="both"/>
        <w:rPr/>
      </w:pPr>
      <w:r>
        <w:rPr>
          <w:sz w:val="26"/>
          <w:szCs w:val="26"/>
        </w:rPr>
        <w:t>2.6. 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8 октября 2020 года № 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 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объекты дорожного сервиса не должны ухудшать видимость на автомобильных дорогах,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8. 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Мерчанского сельского поселения Крымского района стоимости и объема услуг, оказываемых по договору о присоединении соответствующего объекта дорожного сервисе к соответствующей автомобильной доро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и о сроках осуществления таких реконструкции, капитального ремо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 В пределах полос отвода автомобильных дорог могут размеща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инженерные коммуникации, железные дороги, линии электропередачи, линии связи, объекты трубопроводного, а также иные сооружения и объекты, которые располагаются вдоль автомобильных дорог либо пересекают 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 Прокладка, перенос и переустройство инженерных коммуникаций в границах полос отвода автомобильных доро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 Прокладка, перенос,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, заключаемого владельцами инженерных коммуникаций с владельцем автомобильной дороги, и разрешения на строительство, выдаваемого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 и </w:t>
      </w:r>
      <w:hyperlink r:id="rId9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ноября 2007 года № 257-ФЗ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 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 В случае прокладки, переноса или переустройства инженерных коммуникаций в границах полос отвода автомобильной дороги разрешение на строительство выдается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 и </w:t>
      </w:r>
      <w:hyperlink r:id="rId11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8 ноября 2007 года № 257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 В случае если прокладка, перенос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 Владельцы инженерных коммуникаций, осуществляющие их прокладку, перенос или переустройство без предусмотренного пунктами 4.2 настоящего Порядка согласия и без разрешения на строительство (в случае если для прокладки, переноса или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а автомобильной дороги обязаны прекратить прокладку, перенос или переустройство инженерных коммуникаций, осуществить снос незаконно возведенных сооружений, иных объектов и привести автомобильную дорогу в первоначальное состоя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, виновных в незаконных прокладке, переносе или переустройстве таких сооружений, иных объектов,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 Ответ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 Объекты дорожного сервиса и рекламы, иные объекты, возведенные в пределах полос отвода с нарушением требований действующего законодательства Российской Федерации, Краснодарского края, строительных норм и правил, а также настоящего Порядка, признаются в соответствии со </w:t>
      </w:r>
      <w:hyperlink r:id="rId12">
        <w:r>
          <w:rPr>
            <w:rStyle w:val="InternetLink"/>
            <w:color w:val="000000"/>
            <w:sz w:val="26"/>
            <w:szCs w:val="26"/>
          </w:rPr>
          <w:t>ст. 222</w:t>
        </w:r>
      </w:hyperlink>
      <w:r>
        <w:rPr>
          <w:sz w:val="26"/>
          <w:szCs w:val="26"/>
        </w:rPr>
        <w:t xml:space="preserve"> Гражданского кодекса самовольной построй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й режим и порядок сноса самовольной постройки устанавлив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 Собственники и владельцы этих объектов должны осуществлять их снос или перенос за свой счет в случае, если объекты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Normal"/>
        <w:jc w:val="both"/>
        <w:rPr/>
      </w:pPr>
      <w:r>
        <w:rPr>
          <w:sz w:val="26"/>
          <w:szCs w:val="26"/>
        </w:rPr>
        <w:t>4.3. Администрация Мерчанского сельского поселения Крымского района обязана осуществлять в пределах своей компетенции контроль за использованием земель в пределах полос отвода, в том числе для предупреждения чрезвычайных ситуаций или ликвидации и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 Юридические и физические лица виновные в нарушении требований данного Порядка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рымского района                                                           Е.В.Проко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700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12157004/0" TargetMode="External"/><Relationship Id="rId6" Type="http://schemas.openxmlformats.org/officeDocument/2006/relationships/hyperlink" Target="http://municipal.garant.ru/document/redirect/12157004/25" TargetMode="External"/><Relationship Id="rId7" Type="http://schemas.openxmlformats.org/officeDocument/2006/relationships/hyperlink" Target="http://municipal.garant.ru/document/redirect/74839259/0" TargetMode="External"/><Relationship Id="rId8" Type="http://schemas.openxmlformats.org/officeDocument/2006/relationships/hyperlink" Target="http://municipal.garant.ru/document/redirect/12138258/0" TargetMode="External"/><Relationship Id="rId9" Type="http://schemas.openxmlformats.org/officeDocument/2006/relationships/hyperlink" Target="http://municipal.garant.ru/document/redirect/12157004/0" TargetMode="External"/><Relationship Id="rId10" Type="http://schemas.openxmlformats.org/officeDocument/2006/relationships/hyperlink" Target="http://municipal.garant.ru/document/redirect/12138258/0" TargetMode="External"/><Relationship Id="rId11" Type="http://schemas.openxmlformats.org/officeDocument/2006/relationships/hyperlink" Target="http://municipal.garant.ru/document/redirect/12157004/0" TargetMode="External"/><Relationship Id="rId12" Type="http://schemas.openxmlformats.org/officeDocument/2006/relationships/hyperlink" Target="http://municipal.garant.ru/document/redirect/10164072/2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7:00Z</dcterms:created>
  <dc:creator>adm</dc:creator>
  <dc:description/>
  <cp:keywords/>
  <dc:language>en-US</dc:language>
  <cp:lastModifiedBy>user</cp:lastModifiedBy>
  <cp:lastPrinted>2023-01-25T12:01:00Z</cp:lastPrinted>
  <dcterms:modified xsi:type="dcterms:W3CDTF">2023-04-13T0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044813</vt:r8>
  </property>
</Properties>
</file>