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 (проект)</w:t>
      </w:r>
    </w:p>
    <w:p>
      <w:pPr>
        <w:pStyle w:val="Normal"/>
        <w:ind w:left="-900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 </w:t>
        <w:tab/>
        <w:t xml:space="preserve">       № ___</w:t>
      </w:r>
    </w:p>
    <w:p>
      <w:pPr>
        <w:pStyle w:val="Style16"/>
        <w:tabs>
          <w:tab w:val="clear" w:pos="708"/>
          <w:tab w:val="left" w:pos="80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Мерчанское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Об аттестации экспертов, привлекаемых администрацией Мерчанского сельского поселения Крымского района к проведению экспертизы при осуществлении муниципального контрол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частью 1 статьи 33</w:t>
        </w:r>
      </w:hyperlink>
      <w:r>
        <w:rPr>
          <w:sz w:val="26"/>
          <w:szCs w:val="26"/>
        </w:rPr>
        <w:t xml:space="preserve"> Федерального закона от 31 июля 2020 года № 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9 декабря 2020 года № 2328 «О порядке аттестации экспертов, привлекаемых к осуществлению экспертизы в целях государственного контроля (надзора), муниципального контроля», п о с т а н о в л я ю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: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>1.1. Перечень областей экспертиз и соответствующих им видов экспертиз, для проведения которых администрации Мерчанского сельского поселения Крымского района требуется привлечение экспертов (приложение № 1);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>1.2. Порядок аттестации экспертов, привлекаемых администрацией Мерчанского сельского поселения Крымского района к проведению экспертизы при осуществлении муниципального контроля (приложение № 2);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>1.3. Критерии аттестации экспертов, привлекаемых администрацией Мерчанского сельского поселения Крымского района к проведению экспертизы при осуществлении муниципального контроля (приложение № 3);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>1.4. Правила формирования и ведения реестра экспертов, аттестация которых проведена администрацией Мерчанского сельского поселения Крымского района (приложение № 4);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>1.5. 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Мерчанского сельского поселения Крымского района к осуществлению экспертизы в целях муниципального контроля (приложение № 5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Администрации Мерчанского сельского поселения Крымского района 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4. Постановление вступает после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рымского района                                                                Е.В. Прокопенко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9"/>
      </w:tblGrid>
      <w:tr>
        <w:trPr/>
        <w:tc>
          <w:tcPr>
            <w:tcW w:w="47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чан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м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ластей экспертиз и соответствующих им видов экспертиз, для проведения которых администрации Мерчанского сельского поселения Крымского района требуется привлечение экспер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53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 экспертиз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экспертиз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оль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е транспортного комплекс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соблюдения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деятельност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качества дорожного покрытия автомобильных дорог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оль в сфере благоустрой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, установленными Прави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блюдения обязательных требований, установленных Правилами благоустройства территории Мерчанского сельского поселения Крымского района, (далее - Правила), требований к обеспечению доступности для инвалидов объектов социальной, инженерной и транспортной инфраструктур, организация благоустройства территории Мерчанского сельского поселения Крымского района в соответствии с Правилам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в сфере градостроительства, архитектуры, урбанистки, экономики поселения, истории, культуры, археологии, инженерных изысканий, экологии, ландшафтной архитектуры, специалистов по благоустройству и озеленению, дизайнеров, разрабатывающих проектов благоустройства территории на стадиях концепцию проектной и рабочей документации, с целью повышения эффективности проектных решений;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при проектировании, строительстве, установки технических средств и оборудования, способствующих передвижению инвалидов и других маломобильных групп населения, необходимо осуществлять при новом строительстве заказчиком в соответствии с утвержденной проектной документацией, с учетом мнения экспертов и принципов разумного приспособления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9"/>
      </w:tblGrid>
      <w:tr>
        <w:trPr/>
        <w:tc>
          <w:tcPr>
            <w:tcW w:w="47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чан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м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Порядок аттестации экспертов, привлекаемых администрацией Мерчанского сельского поселения Крымского района к проведению экспертизы при осуществлении муниципального контро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 xml:space="preserve">1. Настоящий порядок аттестации экспертов, привлекаемых администрацией Мерчанского сельского поселения к проведению экспертизы при осуществлении муниципального контроля (далее - Порядок), разработан в соответствии с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31 июля 2020 года № 248-ФЗ «О государственном контроле (надзоре) и муниципальном контроле в Российской Федерации»,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9 декабря 2020 года № 2328 «О порядке аттестации экспертов, привлекаемых к осуществлению экспертизы в целях государственного контроля (надзора), муниципального контроля» и устанавливает состав административных процедур и сроки взаимодействия администрации Мерчанского сельского поселения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контроля (далее - заявитель, аттестация, экспертиза)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экспертов, привлекаемых Администрацией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 Состав административных процедур, выполняемых в рамках аттестации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представленных заявителем документов и (или) сведений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ставленных заявителем документов и (или) сведений и принятие решения о допуске заявителя к квалификационному экзамену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валификационного экзамена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принятие Администрацией решения об аттестации заявителя либо об отказе в аттестации заявителя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1. Прием и регистрация представленных заявителем документов и (или) сведений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1.1. Для получения аттестации эксперта заявитель представляет в Администрацию заявление по форме согласно приложению № 1 к настоящему Порядку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1.2. К заявлению прилагаются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 xml:space="preserve">- копия трудовой книжки и (или) сведения о трудовой деятельности, предусмотренные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статьей 66.1</w:t>
        </w:r>
      </w:hyperlink>
      <w:r>
        <w:rPr>
          <w:sz w:val="26"/>
          <w:szCs w:val="26"/>
        </w:rPr>
        <w:t xml:space="preserve"> Трудового кодекса Российской Федерации, и (или) копии документов, подтверждающих наличие опыта практической работы в области экспертизы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>- согласие на обработку и публикацию персональных данных заявителя в реестре экспертов, аттестация которых проведена администрацией Мерчанского сельского поселения по форме согласно приложению 2 к настоящему Порядку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1.3 Заявление и документы, указанные в подпунктах 2.1.1 и 2.1.2 п.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ведомственной информационной системы контрольного органа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1.4. Регистрация представленных документов осуществляется в день их поступления в Администрацию. При поступлении документов в Администрацию в нерабочий день их прием и регистрация осуществляются в первый рабочий день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а) непредставления документов (сведений), указанных в пункте 2.1 настоящего Порядка;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 xml:space="preserve">б) несоблюдение условий признания действительности квалифицированной электронной подписи, установленных </w:t>
      </w:r>
      <w:hyperlink r:id="rId8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Федерального закона от 6 апреля 2011 г. № 63-ФЗ «Об электронной подписи» - при обращении заявителя с использованием документов, подписанных электронной подписью;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 xml:space="preserve">в) 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</w:t>
      </w:r>
      <w:hyperlink r:id="rId9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9 декабря 2020 года  № 2328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(сведений)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2. Рассмотрение представленных заявителем документов и (или) сведений и принятие решения о допуске заявителя к квалификационному экзамену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2.1. В случае отсутствия оснований для возврата заявителю представленных документов без рассмотрения, предусмотренных подпунктом 2.1.5 п.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Администрация принимает одно из следующих решений в форме постановления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о допуске заявителя к квалификационному экзамену - в случае соответствия заявителя Критериям аттестации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об отказе в аттестации заявителя - в случае несоответствия заявителя Критериям аттестации в части требований к образованию, стажу работы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2.2. 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 аттестационная комиссия), в течение 3 рабочих дней со дня издания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3. Проведение аттестационного экзамена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3.1. 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3.2. 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3.3. 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10 вопросов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3.4. 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о несоответствии заявителя критериям аттестации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5 рабочих дней направляется в Администрацию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4. Принятие Администрацией решения об аттестации заявителя либо об отказе в аттестации заявителя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аттестационной комиссии Администрация принимает решение в форме постановления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3. Срок действия аттестации - 5 лет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4. Аттестация заявителя без проведения квалификационного экзамена не допускается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5. 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6. Решение о прекращении действия аттестации эксперта принимается Администрацией в форме постановления в случае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поступления заявления эксперта о прекращении аттестации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поступления сведений о смерти эксперта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7. О принятом в соответствии с пунктом 6 настоящего Порядка решении Администрация уведомляет эксперта в течение 2 рабочих дней со дня его принятия, за исключением случая, указанного в абзаце 3 пункта 6 настоящего Порядка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8. Решения и действие (бездействие) Администрации и его должностных лиц при проведении аттестации могут быть обжалованы в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ерчан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рымского района                                                                Е.В. Прокоп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0"/>
      </w:tblGrid>
      <w:tr>
        <w:trPr/>
        <w:tc>
          <w:tcPr>
            <w:tcW w:w="475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аттестации экспертов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каемых администраци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чан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мского района к проведен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ы при осуществлен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5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 ЗАЯВЛЕНИЯ</w:t>
      </w:r>
    </w:p>
    <w:p>
      <w:pPr>
        <w:pStyle w:val="Normal"/>
        <w:ind w:firstLine="559"/>
        <w:jc w:val="center"/>
        <w:rPr/>
      </w:pPr>
      <w:r>
        <w:rPr>
          <w:b/>
          <w:sz w:val="25"/>
          <w:szCs w:val="25"/>
        </w:rPr>
        <w:t>о прохождении аттестации эксперта, привлекаемого администрацией Мерчанского сельского поселения Крымского района к проведению экспертизы при осуществлении муниципального контрол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5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В администрацию </w:t>
      </w:r>
    </w:p>
    <w:p>
      <w:pPr>
        <w:pStyle w:val="Normal"/>
        <w:ind w:firstLine="559"/>
        <w:jc w:val="right"/>
        <w:rPr/>
      </w:pPr>
      <w:r>
        <w:rPr>
          <w:sz w:val="25"/>
          <w:szCs w:val="25"/>
        </w:rPr>
        <w:t xml:space="preserve">Мерчанского сельского поселения </w:t>
      </w:r>
    </w:p>
    <w:p>
      <w:pPr>
        <w:pStyle w:val="Normal"/>
        <w:ind w:firstLine="559"/>
        <w:jc w:val="right"/>
        <w:rPr>
          <w:sz w:val="25"/>
          <w:szCs w:val="25"/>
        </w:rPr>
      </w:pPr>
      <w:r>
        <w:rPr>
          <w:sz w:val="25"/>
          <w:szCs w:val="25"/>
        </w:rPr>
        <w:t>Крымск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ind w:firstLine="698"/>
        <w:jc w:val="center"/>
        <w:rPr>
          <w:sz w:val="25"/>
          <w:szCs w:val="25"/>
        </w:rPr>
      </w:pPr>
      <w:r>
        <w:rPr>
          <w:sz w:val="25"/>
          <w:szCs w:val="25"/>
        </w:rPr>
        <w:t>о прохождении аттестации эксперта, привлекаемого</w:t>
      </w:r>
    </w:p>
    <w:p>
      <w:pPr>
        <w:pStyle w:val="Normal"/>
        <w:ind w:firstLine="698"/>
        <w:jc w:val="center"/>
        <w:rPr/>
      </w:pPr>
      <w:r>
        <w:rPr>
          <w:sz w:val="25"/>
          <w:szCs w:val="25"/>
        </w:rPr>
        <w:t>администрацией Мерчанского сельского поселения к проведению экспертизы при осуществлении муниципального контро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Прошу допустить меня, _____________________________________________________________________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(фамилия, имя, отчество (если имеется) заявителя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/>
      </w:pPr>
      <w:r>
        <w:rPr>
          <w:sz w:val="25"/>
          <w:szCs w:val="25"/>
        </w:rPr>
        <w:t xml:space="preserve">к прохождению аттестации эксперта, привлекаемого администрацией Мерчанского сельского поселения (далее - Администрация) к проведению контрольных (надзорных) мероприятий, в соответствии с </w:t>
      </w:r>
      <w:hyperlink r:id="rId1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5"/>
            <w:szCs w:val="25"/>
          </w:rPr>
          <w:t>Федеральным законом</w:t>
        </w:r>
      </w:hyperlink>
      <w:r>
        <w:rPr>
          <w:sz w:val="25"/>
          <w:szCs w:val="25"/>
        </w:rPr>
        <w:t xml:space="preserve"> от 31.07.2020 № 248-ФЗ «О государственном контроле (надзоре) и муниципальном контроле в Российской Федерации», по направлению деятельности _______________________________________________________</w:t>
      </w:r>
    </w:p>
    <w:p>
      <w:pPr>
        <w:pStyle w:val="Normal"/>
        <w:ind w:left="559" w:firstLine="559"/>
        <w:jc w:val="both"/>
        <w:rPr>
          <w:sz w:val="25"/>
          <w:szCs w:val="25"/>
        </w:rPr>
      </w:pPr>
      <w:r>
        <w:rPr>
          <w:sz w:val="25"/>
          <w:szCs w:val="25"/>
        </w:rPr>
        <w:t>(указывается вид экспертизы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О себе сообщаю следующие сведения: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данные документа, удостоверяющего личность заявителя: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</w:t>
      </w:r>
    </w:p>
    <w:p>
      <w:pPr>
        <w:pStyle w:val="Normal"/>
        <w:ind w:firstLine="559"/>
        <w:jc w:val="both"/>
        <w:rPr/>
      </w:pPr>
      <w:r>
        <w:rPr>
          <w:sz w:val="25"/>
          <w:szCs w:val="25"/>
        </w:rPr>
        <w:t>дата и место рождения:         _______________________________________________________________________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номер телефона и адрес электронной почты (если имеется) заявителя: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идентификационный номер налогоплательщика заявителя: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страховой номер индивидуального лицевого счета заявителя: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</w:t>
      </w:r>
    </w:p>
    <w:p>
      <w:pPr>
        <w:pStyle w:val="Normal"/>
        <w:ind w:firstLine="559"/>
        <w:jc w:val="both"/>
        <w:rPr/>
      </w:pPr>
      <w:r>
        <w:rPr>
          <w:sz w:val="25"/>
          <w:szCs w:val="25"/>
        </w:rPr>
        <w:t>адрес места жительства: ______________________________________________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образование_________________________________________________________</w:t>
      </w:r>
    </w:p>
    <w:p>
      <w:pPr>
        <w:pStyle w:val="Normal"/>
        <w:ind w:firstLine="559"/>
        <w:jc w:val="both"/>
        <w:rPr/>
      </w:pPr>
      <w:r>
        <w:rPr>
          <w:sz w:val="25"/>
          <w:szCs w:val="25"/>
        </w:rPr>
        <w:t>профессиональный стаж 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В качестве индивидуального предпринимателя не зарегистрирован.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аттестации (об отказе в аттестации) прошу направить:</w:t>
      </w:r>
    </w:p>
    <w:p>
      <w:pPr>
        <w:pStyle w:val="Normal"/>
        <w:ind w:firstLine="559"/>
        <w:jc w:val="both"/>
        <w:rPr/>
      </w:pPr>
      <w:r>
        <w:rPr>
          <w:sz w:val="25"/>
          <w:szCs w:val="25"/>
        </w:rPr>
        <w:t>___________________________________________________________________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(указать способ получения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проведения которых требуется привлечение экспертов, на______ л. в 1 экз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__________________ ____________________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(подпись заявителя) (Ф.И.О. заявителя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«__» ____________ 20__ г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8"/>
      </w:tblGrid>
      <w:tr>
        <w:trPr/>
        <w:tc>
          <w:tcPr>
            <w:tcW w:w="47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1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Порядку аттестации экспертов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влекаемых администраци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чан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ымского района к проведен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спертизы при осуществлен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 согласия на обработку и публикацию персональных данных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в реестре экспертов, аттестация которых проведена администрацией Мерчанского сельского поселени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ие на обработку и публикацию персональных данных в реестре экспертов, аттестация которых проведена администрацией Мерчанского сельского поселения</w:t>
      </w:r>
      <w:r>
        <w:rPr>
          <w:sz w:val="25"/>
          <w:szCs w:val="25"/>
          <w:highlight w:val="yellow"/>
        </w:rPr>
        <w:t xml:space="preserve"> </w:t>
      </w:r>
      <w:r>
        <w:rPr>
          <w:sz w:val="25"/>
          <w:szCs w:val="25"/>
        </w:rPr>
        <w:t>Крымск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Я, ____________________________________________________________________,</w:t>
      </w:r>
    </w:p>
    <w:p>
      <w:pPr>
        <w:pStyle w:val="Normal"/>
        <w:ind w:left="559" w:hanging="0"/>
        <w:jc w:val="both"/>
        <w:rPr>
          <w:sz w:val="25"/>
          <w:szCs w:val="25"/>
        </w:rPr>
      </w:pPr>
      <w:r>
        <w:rPr>
          <w:sz w:val="25"/>
          <w:szCs w:val="25"/>
        </w:rPr>
        <w:t>(фамилия, имя отчество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живающий (ая) по адресу:____________________________________________,</w:t>
      </w:r>
    </w:p>
    <w:p>
      <w:pPr>
        <w:pStyle w:val="Normal"/>
        <w:ind w:left="559" w:hanging="0"/>
        <w:jc w:val="both"/>
        <w:rPr>
          <w:sz w:val="25"/>
          <w:szCs w:val="25"/>
        </w:rPr>
      </w:pPr>
      <w:r>
        <w:rPr>
          <w:sz w:val="25"/>
          <w:szCs w:val="25"/>
        </w:rPr>
        <w:t>(адрес места жительства/регистрации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аспорт _______________________, выданный «____» _______________ ______ г.</w:t>
      </w:r>
    </w:p>
    <w:p>
      <w:pPr>
        <w:pStyle w:val="Normal"/>
        <w:ind w:left="559" w:hanging="0"/>
        <w:jc w:val="both"/>
        <w:rPr>
          <w:sz w:val="25"/>
          <w:szCs w:val="25"/>
        </w:rPr>
      </w:pPr>
      <w:r>
        <w:rPr>
          <w:sz w:val="25"/>
          <w:szCs w:val="25"/>
        </w:rPr>
        <w:t>(серия, номер)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ind w:left="559" w:hanging="0"/>
        <w:jc w:val="both"/>
        <w:rPr>
          <w:sz w:val="25"/>
          <w:szCs w:val="25"/>
        </w:rPr>
      </w:pPr>
      <w:r>
        <w:rPr>
          <w:sz w:val="25"/>
          <w:szCs w:val="25"/>
        </w:rPr>
        <w:t>(орган, выдавший паспорт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вободно, своей волей и в своем интересе даю согласие: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ind w:left="559" w:hanging="0"/>
        <w:jc w:val="both"/>
        <w:rPr/>
      </w:pPr>
      <w:r>
        <w:rPr>
          <w:sz w:val="25"/>
          <w:szCs w:val="25"/>
        </w:rPr>
        <w:t>(наименование администрации Мерчанского сельского поселения Крымского района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 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ие дается мною для целей _____________________________________________________________________</w:t>
      </w:r>
    </w:p>
    <w:p>
      <w:pPr>
        <w:pStyle w:val="Normal"/>
        <w:ind w:left="559" w:hanging="0"/>
        <w:jc w:val="both"/>
        <w:rPr>
          <w:sz w:val="25"/>
          <w:szCs w:val="25"/>
        </w:rPr>
      </w:pPr>
      <w:r>
        <w:rPr>
          <w:sz w:val="25"/>
          <w:szCs w:val="25"/>
        </w:rPr>
        <w:t>(цель обработки персональных данных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нное согласие действует с даты его подписания по дату окончания аттестации (переаттестации) в качестве эксперта при осуществлении ________________(указывается наименование вида контрол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 ___________ 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(число, месяц, год) (подпись) (Ф.И.О. заявителя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7"/>
      </w:tblGrid>
      <w:tr>
        <w:trPr/>
        <w:tc>
          <w:tcPr>
            <w:tcW w:w="475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1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чанского сельского поселе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ым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Критерии аттестации экспертов, привлекаемых администрацией Мерчанского сельского поселения Крымского района к проведению экспертизы при осуществлении муниципального контроля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59"/>
        <w:jc w:val="both"/>
        <w:rPr/>
      </w:pPr>
      <w:r>
        <w:rPr>
          <w:sz w:val="25"/>
          <w:szCs w:val="25"/>
        </w:rPr>
        <w:t>Критериями аттестации экспертов, привлекаемых администрацией Мерчанского сельского поселения Крымского района к проведению экспертизы при осуществлении муниципального контроля являются: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а) наличие высшего образования;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б) наличие не менее 1 года стажа работы по специальности (по направлению, соответствующему области и виду экспертизы);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в) 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г) 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Мерчанского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рымского района                                                                                       Е.В. Прокопенко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7"/>
      </w:tblGrid>
      <w:tr>
        <w:trPr/>
        <w:tc>
          <w:tcPr>
            <w:tcW w:w="475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1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4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чанского сельского поселе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ым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авила формирования и ведения реестра экспертов, аттестация которых проведена администрацией Мерчанского сельского посел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ымского район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59"/>
        <w:jc w:val="both"/>
        <w:rPr/>
      </w:pPr>
      <w:r>
        <w:rPr>
          <w:sz w:val="25"/>
          <w:szCs w:val="25"/>
        </w:rPr>
        <w:t>1. Настоящие Правила устанавливают порядок формирования и ведения реестра экспертов, аттестация которых проведена администрацией Мерчанского сельского поселения Крымского района (далее - реестр).</w:t>
      </w:r>
    </w:p>
    <w:p>
      <w:pPr>
        <w:pStyle w:val="Normal"/>
        <w:ind w:firstLine="559"/>
        <w:jc w:val="both"/>
        <w:rPr/>
      </w:pPr>
      <w:r>
        <w:rPr>
          <w:sz w:val="25"/>
          <w:szCs w:val="25"/>
        </w:rPr>
        <w:t>2. Формирование и ведение реестра осуществляется главным специалистом общего отдела администрации Мерчанского сельского поселения Крымского района в электронном виде.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3. Каждой записи в реестре присваивается регистрационный номер и для каждой записи указывается дата внесения ее в реестр.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4. Реестр содержит следующие сведения: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1) фамилия, имя, отчество (в случае, если имеется) аттестованного эксперта;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2) сведения об образовании;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3) дата внесения в реестр сведений об аттестованном эксперте;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4) номер и дата принятия решения об аттестации в качестве эксперта;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5) номер и дата принятия решения о прекращении действия аттестации эксперта;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6) номер и дата принятия решения о приостановлении действия аттестации эксперта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5. 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</w:t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>6. 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559"/>
        <w:jc w:val="both"/>
        <w:rPr/>
      </w:pPr>
      <w:r>
        <w:rPr>
          <w:sz w:val="25"/>
          <w:szCs w:val="25"/>
        </w:rPr>
        <w:t>7. Доступ к сведениям, содержащимся в реестре, обеспечивается путем размещения реестра на официальном сайте администрации Мерчанского сельского поселения в информационно-телекоммуникационной сети «Интернет».</w:t>
      </w:r>
    </w:p>
    <w:p>
      <w:pPr>
        <w:pStyle w:val="Normal"/>
        <w:ind w:firstLine="559"/>
        <w:jc w:val="both"/>
        <w:rPr/>
      </w:pPr>
      <w:r>
        <w:rPr>
          <w:sz w:val="25"/>
          <w:szCs w:val="25"/>
        </w:rPr>
        <w:t>8. Обновление реестра на официальном сайте администрации Мерчанского сельского поселения в информационно-телекоммуникационной сети «Интернет» осуществляется в течение 10 рабочих дней с момента его формирования (внесения в него изменений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ерчанского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рымского района                                                                                      Е.В. Прокопенк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2"/>
      </w:tblGrid>
      <w:tr>
        <w:trPr/>
        <w:tc>
          <w:tcPr>
            <w:tcW w:w="475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ча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 района</w:t>
            </w:r>
          </w:p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от ___________________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Мерчанского сельского поселения Крымского района к осуществлению экспертизы в целях муниципального контрол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>1. Настоящее Положение регламентирует деятельность аттестационной комиссии администрации Мерчанского сельского поселения Крымского района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 xml:space="preserve">2. 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</w:t>
      </w:r>
      <w:hyperlink r:id="rId11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9 декабря 2020 г. № 2328.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 xml:space="preserve">3. Аттестационная комиссия в своей деятельности руководствуется </w:t>
      </w:r>
      <w:hyperlink r:id="rId1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Конституцией Российской Федерации</w:t>
        </w:r>
      </w:hyperlink>
      <w:r>
        <w:rPr>
          <w:sz w:val="26"/>
          <w:szCs w:val="26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4. 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5. 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5 человек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6. 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7. Председатель аттестационной комиссии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ет общее руководство деятельностью аттестационной комиссии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определяет время и место проведения заседания аттестационной комиссии, утверждает повестку заседания аттестационной комиссии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ведет заседания аттестационной комиссии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запрашивает информацию, необходимую для работы аттестационной комиссии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координирует работу членов аттестационной комиссии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подписывает протоколы заседаний аттестационной комиссии и выписки из них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8. 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9. Секретарь аттестационной комиссии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ет организационно-документационное обеспечение деятельности аттестационной комиссии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оповещает членов аттестационной комиссии о предстоящем заседании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готовит материалы к заседаниям аттестационной комиссии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обеспечивает возможность участия заявителей в квалификационном экзамене в дистанционной форме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оформляет протоколы заседаний аттестационной комиссии и готовит выписки из них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обеспечивает направление решений аттестационной комиссии заявителям, претендующим на получение аттестации эксперта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0. Члены аттестационной комиссии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до начала заседания знакомятся с материалами заседания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участвуют и выступают на заседаниях аттестационной комиссии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1. 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2. На основании результатов квалификационного экзамена аттестационная комиссия принимает одно из следующих решений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 о несоответствии заявителя критериям аттестации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3. 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4. 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2 рабочих дней направляется в Администрацию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5. 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рча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  Е.В. Прокопенко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3301" TargetMode="External"/><Relationship Id="rId4" Type="http://schemas.openxmlformats.org/officeDocument/2006/relationships/hyperlink" Target="http://municipal.garant.ru/document/redirect/400165486/0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hyperlink" Target="http://municipal.garant.ru/document/redirect/400165486/0" TargetMode="External"/><Relationship Id="rId7" Type="http://schemas.openxmlformats.org/officeDocument/2006/relationships/hyperlink" Target="http://municipal.garant.ru/document/redirect/12125268/661" TargetMode="External"/><Relationship Id="rId8" Type="http://schemas.openxmlformats.org/officeDocument/2006/relationships/hyperlink" Target="http://municipal.garant.ru/document/redirect/12184522/11" TargetMode="External"/><Relationship Id="rId9" Type="http://schemas.openxmlformats.org/officeDocument/2006/relationships/hyperlink" Target="http://municipal.garant.ru/document/redirect/400165486/0" TargetMode="External"/><Relationship Id="rId10" Type="http://schemas.openxmlformats.org/officeDocument/2006/relationships/hyperlink" Target="http://municipal.garant.ru/document/redirect/74449814/0" TargetMode="External"/><Relationship Id="rId11" Type="http://schemas.openxmlformats.org/officeDocument/2006/relationships/hyperlink" Target="http://municipal.garant.ru/document/redirect/400165486/0" TargetMode="External"/><Relationship Id="rId12" Type="http://schemas.openxmlformats.org/officeDocument/2006/relationships/hyperlink" Target="http://municipal.garant.ru/document/redirect/10103000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7:00Z</dcterms:created>
  <dc:creator>adm</dc:creator>
  <dc:description/>
  <cp:keywords/>
  <dc:language>en-US</dc:language>
  <cp:lastModifiedBy>user</cp:lastModifiedBy>
  <cp:lastPrinted>2023-01-25T12:01:00Z</cp:lastPrinted>
  <dcterms:modified xsi:type="dcterms:W3CDTF">2023-01-31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6044813</vt:r8>
  </property>
</Properties>
</file>