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Мерчанского         сельского поселения Крымского района по предоставлению      муниципальной услуги «Предоставление выписок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хозяйственной кни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выдачи)             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похозяйственной книги подтверждает, что гражданину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_»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собственника 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_» _______________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права, на котором гражданину принадлежит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для ведения личного подсобного хозяйства, общей площадью ____________________, расположенный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 похозяйственной книге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хозяйственной книги: номер, дата, начал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ведения книги, наименования органа, осуществлявшего ведение похозяйственной кни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сделана запись на основании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И.А.Кара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7:00Z</dcterms:created>
  <dc:creator>Intel</dc:creator>
  <dc:description/>
  <cp:keywords/>
  <dc:language>en-US</dc:language>
  <cp:lastModifiedBy>adm</cp:lastModifiedBy>
  <cp:lastPrinted>2015-10-14T16:57:00Z</cp:lastPrinted>
  <dcterms:modified xsi:type="dcterms:W3CDTF">2016-05-17T11:02:00Z</dcterms:modified>
  <cp:revision>30</cp:revision>
  <dc:subject/>
  <dc:title/>
</cp:coreProperties>
</file>