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администрации Мерчанского        сельского поселения Крымского района по предоставлению               муниципальной услуги            «Предоставление выписок из          похозяйственной кни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Мерчанского  сельског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Крымского райо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Карась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нов Иван Сергеевич,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.Мова, ул. Лесная,2,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918)22222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государственной регистрации права собственности на земельный участок для ведения личного подсобного хозяйства площадью 1000 кв.м., расположенный по адресу: х.Мова, ул.Лесная,2, прошу выдать выписку из похозяйственной книги, подтверждающую мои права на данный земельный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ю паспор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говор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_________ /Степанов И.С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</w:t>
        <w:tab/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.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рчанского 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И.А.Кара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16:00Z</dcterms:created>
  <dc:creator>Admin</dc:creator>
  <dc:description/>
  <cp:keywords/>
  <dc:language>en-US</dc:language>
  <cp:lastModifiedBy>adm</cp:lastModifiedBy>
  <dcterms:modified xsi:type="dcterms:W3CDTF">2016-05-17T11:00:00Z</dcterms:modified>
  <cp:revision>8</cp:revision>
  <dc:subject/>
  <dc:title/>
</cp:coreProperties>
</file>