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Мерчанского  сельского поселения Крымского района по предоставлению муниципальной услуги «Предоставление выписок из похозяйственной книг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ерчанского  сель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Крымс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, домашний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государственной регистрации права собственности на земельный участок для ведения личного подсобного хозяйства площадью _______ кв.м., расположенный по адресу: ________________________________ ____________________________________________________________________,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И.А.Карас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7:00Z</dcterms:created>
  <dc:creator>Intel</dc:creator>
  <dc:description/>
  <cp:keywords/>
  <dc:language>en-US</dc:language>
  <cp:lastModifiedBy>adm</cp:lastModifiedBy>
  <cp:lastPrinted>2015-10-14T16:56:00Z</cp:lastPrinted>
  <dcterms:modified xsi:type="dcterms:W3CDTF">2016-05-17T10:58:00Z</dcterms:modified>
  <cp:revision>29</cp:revision>
  <dc:subject/>
  <dc:title/>
</cp:coreProperties>
</file>