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pacing w:val="20"/>
          <w:sz w:val="28"/>
          <w:szCs w:val="28"/>
          <w:lang w:eastAsia="en-US"/>
        </w:rPr>
        <w:t xml:space="preserve">СОВЕТ МЕРЧАН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eastAsia="en-US"/>
        </w:rPr>
        <w:t>КРЫМСКОГО РАЙОНА</w:t>
      </w:r>
      <w:r>
        <w:rPr>
          <w:b/>
          <w:spacing w:val="1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  <w:lang w:eastAsia="en-US"/>
        </w:rPr>
      </w:pPr>
      <w:r>
        <w:rPr>
          <w:b/>
          <w:spacing w:val="12"/>
          <w:sz w:val="32"/>
          <w:szCs w:val="32"/>
          <w:lang w:eastAsia="en-US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 __.12.2019г. 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ело Мерча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правил инвентаризации зелёных насаждений на территории Мерчанского  сельского поселения Крымского района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ставом Мерчанского  сельского поселения Крымского района, руководствуясь Федеральным законом от 06.10.2003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Мерчанского 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чанского  сельского поселения Крымского района, создания безопасных условий проживания граждан в Мерчанском сельском поселении Крымского района, Совет Мерчанского  сельского поселения Крым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Мерчанского  сельского поселения Крымского района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Мерчанского  сельского поселения Крымского района обнародовать настоящее решение путем размещения на информационных стендах, расположенных на территории   Мерчанского  сельского поселения Крымского района и разместить на официальном сайте администрации Мерчанского 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по аграрному производству, транспорту, связи, жилищно-коммунальному хозяйству и экологии (Адамов П.А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>Е.В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к решению Совета Мерчанского  сельского поселения Крым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Мерчанского  сельского поселения Крым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Мерчанского  сельского поселения Крымского района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Мерчанского 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sz w:val="28"/>
          <w:szCs w:val="28"/>
        </w:rPr>
        <w:t>Мерчанского  сельского поселения Крымского района, создания безопасных условий проживания граждан в муниципальном образовании</w:t>
      </w:r>
      <w:r>
        <w:rPr/>
        <w:t xml:space="preserve"> </w:t>
      </w:r>
      <w:r>
        <w:rPr>
          <w:sz w:val="28"/>
          <w:szCs w:val="28"/>
        </w:rPr>
        <w:t>Мерчанского  сельского поселения Крым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</w:t>
      </w:r>
      <w:r>
        <w:rPr/>
        <w:t xml:space="preserve"> </w:t>
      </w:r>
      <w:r>
        <w:rPr>
          <w:sz w:val="28"/>
          <w:szCs w:val="28"/>
        </w:rPr>
        <w:t>Мерчанского  сельского поселения Крым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</w:t>
      </w:r>
      <w:r>
        <w:rPr/>
        <w:t xml:space="preserve"> </w:t>
      </w:r>
      <w:r>
        <w:rPr>
          <w:spacing w:val="2"/>
          <w:sz w:val="28"/>
          <w:szCs w:val="28"/>
        </w:rPr>
        <w:t>Мерчанского  сельского поселения Крым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оведение инвентаризации зелёных насаждений на территории Мерчанского  сельского поселения Крымского района (далее – инвентаризация зелёных насаждений) осуществляется администрацией Мерчанского  сельского поселения Крымского района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Мерчанского  сельского поселения Крым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</w:t>
      </w:r>
      <w:r>
        <w:rPr/>
        <w:t xml:space="preserve"> </w:t>
      </w:r>
      <w:r>
        <w:rPr>
          <w:sz w:val="28"/>
          <w:szCs w:val="28"/>
        </w:rPr>
        <w:t>Мерчанского  сельского поселения Крым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озеленённых территориях I группы, за исключением земельных участков, переданных во владение и (или) пользование (кем) администрации Мерчанского  сельского поселения Крымского района в пределах бюджетных ассигнований и доведённых лимитов бюджетных обязательств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зеленённых территориях II группы, за исключением земельных участков, переданных во владение и (или) пользование (кем) Мерчанского  сельского поселения Крымского района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зделение на озеленённые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инимается в соответствии с решением Совета Мерчанского  сельского поселения Крымского района «Об утверждении Правил благоустройства территории Мерчанского  сельского поселения Крым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вентаризация зелёных насаждений осуществляется администрацией Мерчанского  сельского поселения Крымского района на земельных участках, находящихся в </w:t>
      </w:r>
      <w:r>
        <w:rPr>
          <w:spacing w:val="2"/>
          <w:sz w:val="28"/>
          <w:szCs w:val="28"/>
        </w:rPr>
        <w:t>муниципальной собственности</w:t>
      </w:r>
      <w:r>
        <w:rPr/>
        <w:t xml:space="preserve"> </w:t>
      </w:r>
      <w:r>
        <w:rPr>
          <w:spacing w:val="2"/>
          <w:sz w:val="28"/>
          <w:szCs w:val="28"/>
        </w:rPr>
        <w:t>Мерчанского  сельского поселения Крымского района</w:t>
      </w:r>
      <w:r>
        <w:rPr>
          <w:sz w:val="28"/>
          <w:szCs w:val="28"/>
        </w:rPr>
        <w:t>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</w:t>
      </w:r>
      <w:r>
        <w:rPr/>
        <w:t xml:space="preserve"> </w:t>
      </w:r>
      <w:r>
        <w:rPr>
          <w:sz w:val="28"/>
          <w:szCs w:val="28"/>
        </w:rPr>
        <w:t>Мерчанского 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инвентаризации зелёных насаждений территория  Мерчанского  сельского поселения Крымского района делится на учётные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2. Расположение  зелёных насаждений в полевых условиях с присвоением инвентарных номеров и отображением границ и номеров учётных участков производится с учетом информации отдела (управления) архитектуры и градостроительства администрации</w:t>
      </w:r>
      <w:r>
        <w:rPr/>
        <w:t xml:space="preserve"> </w:t>
      </w:r>
      <w:r>
        <w:rPr>
          <w:spacing w:val="2"/>
          <w:sz w:val="28"/>
          <w:szCs w:val="28"/>
        </w:rPr>
        <w:t>Мерчанского  сельского поселения Крымского района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Мерчанского 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4. Все полученные данные фиксируются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Мерчанского 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В случае вырубки, уничтожения, высадки зелёных насаждений, соответствующие сведения в течение 3 рабочих дней вносятся изменения в реестр муниципального имущества. 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color w:val="FF0000"/>
          <w:sz w:val="28"/>
          <w:szCs w:val="28"/>
        </w:rPr>
        <w:t xml:space="preserve">официальном Интернет-портале администрации Мерчанского сельского поселения Крымского района закрепить за специалистом </w:t>
      </w:r>
      <w:r>
        <w:rPr>
          <w:color w:val="FF0000"/>
          <w:spacing w:val="2"/>
          <w:sz w:val="28"/>
          <w:szCs w:val="28"/>
        </w:rPr>
        <w:t>администрации Мерчанского 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1:00Z</dcterms:created>
  <dc:creator>.</dc:creator>
  <dc:description/>
  <cp:keywords/>
  <dc:language>en-US</dc:language>
  <cp:lastModifiedBy>Пользователь</cp:lastModifiedBy>
  <cp:lastPrinted>2019-05-29T12:33:00Z</cp:lastPrinted>
  <dcterms:modified xsi:type="dcterms:W3CDTF">2019-12-20T15:24:00Z</dcterms:modified>
  <cp:revision>7</cp:revision>
  <dc:subject/>
  <dc:title>ПРИЛОЖЕНИЕ</dc:title>
</cp:coreProperties>
</file>