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5664"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ект модельного НПА </w:t>
      </w:r>
      <w:r>
        <w:rPr>
          <w:rFonts w:cs="Calibri" w:ascii="Calibri" w:hAnsi="Calibri"/>
          <w:color w:val="000000"/>
          <w:sz w:val="22"/>
          <w:szCs w:val="20"/>
          <w:lang w:eastAsia="ru-RU"/>
        </w:rPr>
        <w:tab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МЕРЧАН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от __.12.2019г.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ело Мерчан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 системы внутреннего обеспе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ерчанского  сельского поселения Крымского района,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Мерчанского  сельского поселения Крым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едущему специалисту администрации Мерчанского  сельского поселения Крымского района (Годиновой) обнародовать настоящее постановление путем размещения на информационных стендах, расположенных на территории Мерчанского  сельского поселения Крымского района и разместить на официальном сайте администрации Мерчан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Мерчанского 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рымского района                                                 Е.В. Прокопенко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Мерчанского 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__.12.2019г. № 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рчанского 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Мерчанского 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Мерчанского 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 Мерчанского  сельского поселения Крымского район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Мерчанского 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Мерчанского  сельского поселения Крымск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Мерчанского  сельского поселения Крымского района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Мерчанского  сельского поселения Крымского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Мерчанского  сельского поселения Крымского района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ей Мерчанского  сельского поселения Крымского района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Мерчан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Мерчанского 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Мерчан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Мерчан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Мерчанского  сельского поселения Крымского района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Мерчанского  сельского поселения Крымск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Мерчанского  сельского поселения Крымск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Мерчанском сельском поселении Крым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Мерчанском сельском поселении Кры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Шкромада</dc:creator>
  <dc:description/>
  <cp:keywords/>
  <dc:language>en-US</dc:language>
  <cp:lastModifiedBy>Пользователь</cp:lastModifiedBy>
  <cp:lastPrinted>2018-04-12T12:11:00Z</cp:lastPrinted>
  <dcterms:modified xsi:type="dcterms:W3CDTF">2019-12-20T15:06:00Z</dcterms:modified>
  <cp:revision>9</cp:revision>
  <dc:subject/>
  <dc:title>ПРОЕКТ</dc:title>
</cp:coreProperties>
</file>