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8.2023 </w:t>
        <w:tab/>
        <w:t xml:space="preserve">       № 71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ерчанское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1 декабря 2017 года № 349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«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надзорным актом Крымской межрайонной прокуратуры от 30 июня 2023 года, положениями Указа Президента РФ от 1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для соблюдения основных принципов противодействия коррупции, исключения возможности возникновения конфликта интересов, который мог бы повлиять на принимаемые комиссией решения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постановление администрации Мерчанского сельского поселения Крымского района от 11 декабря 2017 года № 349 «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 изложив раздел 2 приложения к постановлению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 2. Порядок образовани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миссия образуется нормативным правовым актом администрации Мерчанского сельского поселения Крымского района (постановление). Указанным актом утверждаются соста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color w:val="22272F"/>
          <w:sz w:val="26"/>
          <w:szCs w:val="26"/>
          <w:shd w:fill="FFFFFF" w:val="clear"/>
        </w:rPr>
        <w:t xml:space="preserve">В состав комиссии входят председатель комиссии, его заместитель, назначаемые главой </w:t>
      </w:r>
      <w:r>
        <w:rPr>
          <w:sz w:val="26"/>
          <w:szCs w:val="26"/>
        </w:rPr>
        <w:t>Мерчанского сельского поселения Крымского</w:t>
      </w:r>
      <w:r>
        <w:rPr>
          <w:color w:val="22272F"/>
          <w:sz w:val="26"/>
          <w:szCs w:val="26"/>
          <w:shd w:fill="FFFFFF" w:val="clear"/>
        </w:rPr>
        <w:t xml:space="preserve"> район из числа членов комиссии, замещающих должности муниципальной службы в администрации </w:t>
      </w:r>
      <w:r>
        <w:rPr>
          <w:sz w:val="26"/>
          <w:szCs w:val="26"/>
        </w:rPr>
        <w:t>Мерчанского сельского поселения Крымского</w:t>
      </w:r>
      <w:r>
        <w:rPr>
          <w:color w:val="22272F"/>
          <w:sz w:val="26"/>
          <w:szCs w:val="26"/>
          <w:shd w:fill="FFFFFF" w:val="clear"/>
        </w:rPr>
        <w:t xml:space="preserve"> сельского поселения Крым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 Мерчанского сельского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другие муниципальные служащие, замещающие должности муниципальной службы в администрации Мерчанского сельского поселения Крымского района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ерчанского сельского поселения Крымского района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ерчанского сельского поселения Крымского района от 23 марта 2018 года № 26 «О внесении изменений в постановление администрации Мерчанского сельского поселения Крымского района от 11 декабря 2017 года № 349 "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ерчанского сельского поселения Крымского района 28 июля 2020 года № 61 «О внесении изменений в постановление администрации Мерчанского сельского поселения Крымского района от 11 декабря 2017 года № 349 "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новление администрации Мерчанского сельского поселения Крымского района от 31 декабря 2020 года № 153 «О внесении изменений в постановление администрации Мерчанского сельского поселения Крымского района от 11 декабря 2017 года № 349 "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ерчанского сельского поселения Крымского района от 30 декабря 2022 года № 175 «О внесении изменений в постановление администрации Мерчанского сельского поселения Крымского района от 11 декабря 2017 года № 349 "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Ведущему специалисту администрации Мерчанского сельского поселения Крымского района (Годиновой)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adm</dc:creator>
  <dc:description/>
  <cp:keywords/>
  <dc:language>en-US</dc:language>
  <cp:lastModifiedBy>user</cp:lastModifiedBy>
  <cp:lastPrinted>2023-07-11T15:19:00Z</cp:lastPrinted>
  <dcterms:modified xsi:type="dcterms:W3CDTF">2023-08-12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