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16"/>
          <w:szCs w:val="32"/>
        </w:rPr>
      </w:pPr>
      <w:r>
        <w:rPr>
          <w:b/>
          <w:smallCaps/>
          <w:spacing w:val="20"/>
          <w:sz w:val="16"/>
          <w:szCs w:val="32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12"/>
          <w:sz w:val="36"/>
          <w:szCs w:val="36"/>
        </w:rPr>
      </w:pPr>
      <w:r>
        <w:rPr>
          <w:b/>
          <w:smallCaps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ind w:left="-900"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59"/>
        <w:gridCol w:w="6967"/>
      </w:tblGrid>
      <w:tr>
        <w:trPr>
          <w:trHeight w:val="466" w:hRule="atLeast"/>
        </w:trPr>
        <w:tc>
          <w:tcPr>
            <w:tcW w:w="480" w:type="dxa"/>
            <w:tcBorders/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от</w:t>
            </w:r>
          </w:p>
        </w:tc>
        <w:tc>
          <w:tcPr>
            <w:tcW w:w="2159" w:type="dxa"/>
            <w:tcBorders/>
          </w:tcPr>
          <w:p>
            <w:pPr>
              <w:pStyle w:val="Normal"/>
              <w:ind w:left="-196" w:hanging="480"/>
              <w:jc w:val="center"/>
              <w:rPr/>
            </w:pPr>
            <w:r>
              <w:rPr/>
              <w:t>01.11.2024</w:t>
            </w:r>
          </w:p>
        </w:tc>
        <w:tc>
          <w:tcPr>
            <w:tcW w:w="6967" w:type="dxa"/>
            <w:tcBorders/>
          </w:tcPr>
          <w:p>
            <w:pPr>
              <w:pStyle w:val="Normal"/>
              <w:tabs>
                <w:tab w:val="clear" w:pos="708"/>
                <w:tab w:val="left" w:pos="569" w:leader="none"/>
                <w:tab w:val="right" w:pos="6365" w:leader="none"/>
              </w:tabs>
              <w:ind w:left="-900" w:firstLine="900"/>
              <w:jc w:val="center"/>
              <w:rPr/>
            </w:pPr>
            <w:r>
              <w:rPr/>
              <w:t xml:space="preserve">                                                                                                   № </w:t>
            </w:r>
            <w:r>
              <w:rPr/>
              <w:t>90</w:t>
            </w:r>
          </w:p>
        </w:tc>
      </w:tr>
    </w:tbl>
    <w:p>
      <w:pPr>
        <w:pStyle w:val="Normal"/>
        <w:jc w:val="center"/>
        <w:rPr/>
      </w:pPr>
      <w:r>
        <w:rPr/>
        <w:t>село Мерчанское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О внесении изменений в постановление администрации Мерчанского сельского поселения Крымского района от 10 ноября 2023 года № 1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«</w:t>
      </w:r>
      <w:r>
        <w:rPr>
          <w:b/>
          <w:sz w:val="26"/>
          <w:szCs w:val="26"/>
        </w:rPr>
        <w:t>Об утверждении муниципальной программы Мерчанского сельского поселения Крымского района «Развитие культуры Мерчанского сельского поселения Крымского района» на 2024-2026 годы»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 законом от 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руководствуясь постановлением администрации Мерчанского сельского поселения Крымского района от 14 сентября 2017 года № 289 «Об утверждении порядка разработки, формирования, реализации и оценки эффективности реализации муниципальных программ Мерчанского сельского поселения Крымского района», статьей 35 устава Мерчанского сельского поселения Крымского района, 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постановление администрации Мерчанского сельского поселения Крымского района от 10 ноября 2023 года № 120 «</w:t>
      </w:r>
      <w:r>
        <w:rPr>
          <w:bCs/>
          <w:sz w:val="26"/>
          <w:szCs w:val="26"/>
        </w:rPr>
        <w:t>Об утверждении муниципальной  программы Мерчанского сельского поселения Крымского района «</w:t>
      </w:r>
      <w:r>
        <w:rPr>
          <w:sz w:val="26"/>
          <w:szCs w:val="26"/>
          <w:lang w:eastAsia="ar-SA"/>
        </w:rPr>
        <w:t>Развитие культуры Мерчанского сельского поселения Крымского района» на 2024-2026 годы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Приложение «</w:t>
      </w:r>
      <w:r>
        <w:rPr>
          <w:bCs/>
          <w:sz w:val="26"/>
          <w:szCs w:val="26"/>
        </w:rPr>
        <w:t xml:space="preserve">Паспорт муниципальной программы </w:t>
      </w: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>Развитие культуры Мерчанского сельского поселения Крымского района» на 2024-2026 годы</w:t>
      </w:r>
      <w:r>
        <w:rPr>
          <w:sz w:val="26"/>
          <w:szCs w:val="26"/>
        </w:rPr>
        <w:t>» на 2024-2026 годы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едущему специалисту администрации Мерчанского сельского поселения Крымского района (Хецуриани Е.В.) обнародовать настоящее постановление обнародовать путём размещения на информационных стендах, расположенных на территории Мерчанского сельского поселения, а также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ерчанского сельского</w:t>
      </w:r>
    </w:p>
    <w:p>
      <w:pPr>
        <w:sectPr>
          <w:type w:val="nextPage"/>
          <w:pgSz w:w="11906" w:h="16838"/>
          <w:pgMar w:left="1701" w:right="567" w:gutter="0" w:header="0" w:top="56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еления Крымского района                                                                Е.В. Прокопенко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Мерчанского сельского поселения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рымского района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01.11.2024 № 90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Мерчанского сельского поселения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рымского района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10.11.2023 № 120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культуры Мерчанского сельского поселения Крымского района» 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 xml:space="preserve">на 2024 -2026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Развитие к</w:t>
            </w:r>
            <w:r>
              <w:rPr>
                <w:sz w:val="26"/>
                <w:szCs w:val="26"/>
              </w:rPr>
              <w:t>ультуры Мерчанского сельского поселения Крымского района на 2024-2026 годы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снование д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Закон Краснодарского края от 3 ноября 2000 года № 325-КЗ «О культур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ор 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Подпрограмма «Развитие культуры Мерчанского сельского поселения» на 2024-2026 года (приложение 1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ind w:right="-2" w:hanging="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Подпрограмма «Обеспечение деятельности муниципальных культурно - досуговых учреждений культуры Мерчанского сельского поселения</w:t>
            </w:r>
            <w:r>
              <w:rPr>
                <w:sz w:val="26"/>
                <w:szCs w:val="26"/>
              </w:rPr>
              <w:t xml:space="preserve"> Крымского района» </w:t>
            </w:r>
            <w:r>
              <w:rPr>
                <w:bCs/>
                <w:sz w:val="26"/>
                <w:szCs w:val="26"/>
              </w:rPr>
              <w:t>на 2024-2026 года (приложение 2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90" w:leader="none"/>
              </w:tabs>
              <w:ind w:right="-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Подпрограмма «Развитие библиотечного обслуживания населения Мерчанского сельского поселения </w:t>
            </w:r>
            <w:r>
              <w:rPr>
                <w:sz w:val="26"/>
                <w:szCs w:val="26"/>
              </w:rPr>
              <w:t xml:space="preserve">Крымского района» </w:t>
            </w:r>
            <w:r>
              <w:rPr>
                <w:bCs/>
                <w:sz w:val="26"/>
                <w:szCs w:val="26"/>
              </w:rPr>
              <w:t>на 2024-2026 года (приложение 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Координатор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ы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ъек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ные исполнител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ьных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Муниципальное казенное учреждение «Дом культуры с.Мерчанского Мерчанского сельского посел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униципальное казенное учреждение «Мерчанская поселенческая библиотека им. Ю.Д.Кочерид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 Расширение доступа различных категорий  населения  Мерчанского сельского поселения Крымского района к   достижениям   культуры и  искусства, сохранение духовности и нравственных начал в обществе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 Компенсация отрицательного воздействия  рыночных  механизмов на самодеятельное искусство посредством его адресной поддержки, создание условий для развития творческих способностей на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Поддержка существующих и создание новых творческих коллективов, кружков, любительских объединений и студий при учреждениях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 Сохранение историко-культурного наследия, развитие и взаимодействие национальных культур  народов и этнических  групп,  проживающих   на   территории Мерчан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 Внедрение информационных  технологий  в  процессы  создания и распространения,  культурных благ, формирование   информационных   сетей   в   сфере  культуры,  расширение возможностей населения Мерчанского сельского поселения Крымского района в  получении  культурно-досуговых услу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Улучшение  технологической  оснащенности  организаций культ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качества и расширение спектра муниципальн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влечение населения Мерчанского сельского  поселения Крымского района в создание и продвижение культурного проду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творческой самореализации жителей Мерчанского сельского  поселения Крым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отрасли «Культура» в формировании комфортной среды жизнедеятельности Мерчанского сельского  поселения Крымского район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целевы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е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полнение муниципальных заданий муниципальными учреждениями культуры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повышение уровня удовлетворённости населения Мерчанского сельского  поселения Крымского района качеством предоставления муниципальных услуг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етей, привлекаемых к участию в творческих мероприятиях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астия специалистов и творческих коллективов учреждений культуры в районных, краевых, всероссийских, конкурсах и фестиваля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посещений мероприятий муниципальных учреждений культуры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хват библиотечным обслуживанием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мероприятий по подготовке и проведению празднования Дня сел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новогодних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пы и 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пы реализации программы - 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еализации программы 2024-2026 г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бюджетны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в 2024-2026 гг. 9658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 год –    300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5 год –    3467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6 год –    3191,0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нтроль за выполнением программы осуществляет  администрация и Совет  Мерчан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Несмотря на сложности каждодневной жизни, необходимость человека в общении, духовном и культурном росте остается актуальной всегда. Люди, по-прежнему, читают книги, учатся игре на различных инструментах, поют, танцуют, посещают кинотеатры и задача работников культуры – создать им для этого все необходимые условия. Деятельность исполнительной и законодательной власти Мерчанского сельского поселения Крымского района направлена на сохранение исторического и культурного наследия, возрождение местных культурно-бытовых традиций, создание условий для приобщения населения к лучшим образцам отечественной культуры, реализацию творческих способностей личности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территории Мерчанского сельского поселения Крымского района функционируют 2 учреждения культуры, среди которых; 1 - муниципальное казенное учреждение «Дом культуры Мерчанского сельского поселения» и  1 - муниципальное казенное учреждение «Мерчанская поселенческая библиотека им. Ю.Д.Кочериди». 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аходятся памятники погибшим воинам в Великой Отечественной войне 1941-1945 годов.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сновными направлениями культурно-досуговой деятельности учреждений культуры Мерчанского сельского поселения Крымского района являются художественное и прикладное творчество. Дети и подростки  – основной костяк художественного творчества Мерчанского сельского поселения Крымского района. Среди творческих коллективов, большой популярностью у населения пользуются вокальный и танцевальный жанры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ое внимание учреждения культуры поселения уделяют воспитанию здорового, физически крепкого поколения.  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Творческие коллективы и солисты учреждений культуры достойно представляют поселение на районных и на  краевых фестивалях и конкурсах</w:t>
      </w:r>
      <w:r>
        <w:rPr>
          <w:sz w:val="26"/>
          <w:szCs w:val="26"/>
        </w:rPr>
        <w:t xml:space="preserve">. </w:t>
      </w:r>
    </w:p>
    <w:p>
      <w:pPr>
        <w:pStyle w:val="TextBodyIndent"/>
        <w:ind w:firstLine="851"/>
        <w:rPr/>
      </w:pPr>
      <w:r>
        <w:rPr>
          <w:sz w:val="26"/>
          <w:szCs w:val="26"/>
        </w:rPr>
        <w:t xml:space="preserve">Процессы информатизации современной жизни настоятельно требуют от учреждений культуры внедрения информационных технологий, совершенствования каналов связи с целью более оперативного и качественного удовлетворения информационных запросов посетите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мпы  износа  недвижимых  объектов культуры продолжают отставать от темпов их восстановления, устаревает техническая оснащенность учреждений культуры, что отрицательно влияет на создание комфортных условий для посетителей и улучшение качества предоставляемых услуг.</w:t>
      </w:r>
    </w:p>
    <w:p>
      <w:pPr>
        <w:pStyle w:val="TextBodyIndent"/>
        <w:ind w:firstLine="851"/>
        <w:rPr/>
      </w:pPr>
      <w:r>
        <w:rPr>
          <w:sz w:val="26"/>
          <w:szCs w:val="26"/>
        </w:rPr>
        <w:t>В настоящее время  здание Дома культуры Мерчанского сельского поселения требует незамедлительного капитального ремонта. Необходима также модернизация технического и технологического оснащения учреждений культуры: приобретение нового инструментария, звукоусилительной аппаратуры, сценических костюмов и обув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этих проблем требует системного подхода и возможно при использовании программно-целевого метода на основе концентрации средств на приоритетных направлениях развития культуры поселения. Реализация комплекса мероприятий Программы позволит повысить эффективность использования муниципальной собственности в сфере культуры. Главным результатом реализации Программы станут формирование благоприятной общественной атмосферы, духовности и нравственности населения, поддержка и дальнейшее развитие национальных культур народов, проживающих на территории Мерчанского сельского поселения, упрочение статуса поселения как одного из культурных центр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щий объем финансирования Программы  составляет 9658,0 тыс.рубле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 сроки реализации программы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сширение доступа различных категорий населения Мерчанского сельского поселения к достижениям культуры, искусства и кинематограф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одернизация сферы культуры Мерчанского сельского поселения, ее творческое и техническое совершенств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культуры в воспитании, просвещении и обеспечении досуга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оддержка, распространение и развитие лучших  традиций и достижений культуры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условий для развития творчества в Мерчанском сельском поселении;</w:t>
      </w:r>
    </w:p>
    <w:p>
      <w:pPr>
        <w:pStyle w:val="Normal"/>
        <w:jc w:val="both"/>
        <w:rPr/>
      </w:pPr>
      <w:r>
        <w:rPr>
          <w:sz w:val="26"/>
          <w:szCs w:val="26"/>
        </w:rPr>
        <w:t>- сохранение историко-культурного и духовного наследия Мерча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оритетные направления в реализации указанных ц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еемственности культурных тради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рождение и сохранение культурного наследия народов и этнических групп, проживающих на территори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 по формированию нравственных ценностей об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расширение многообразия культурной жизни, развитие потенциала творческих коллективов и исполнителей Мерчан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поддержка инициатив и проектов в области культуры и искусства, формирующих образ мышления и поведения, в первую очередь, подростков и молодежи, отвечающий понятиям патриотизма;</w:t>
      </w:r>
    </w:p>
    <w:p>
      <w:pPr>
        <w:pStyle w:val="Normal"/>
        <w:jc w:val="both"/>
        <w:rPr/>
      </w:pPr>
      <w:r>
        <w:rPr>
          <w:sz w:val="26"/>
          <w:szCs w:val="26"/>
        </w:rPr>
        <w:t>- содействие творчеству и инновациям в сфере культуры и искусства, продвижение коллективного и индивидуального творчества, обеспечение равного доступа к культурным ценностям, развитие современных информацион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пополнение кадрового потенциала в сфере культуры, обеспечение высокого статуса работника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технологической оснащенност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оки реализации мероприятий муниципальной программы «Развитие культура Мерчанского сельского поселения Крымского района»  рассчитаны на 2024, 2025, 2026 г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3. Перечень отдельных мероприятий муниципальной программы с указанием  источников и объемов финансирования, сроков из реализации и муниципальных заказчик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52"/>
        <w:gridCol w:w="1193"/>
        <w:gridCol w:w="1134"/>
        <w:gridCol w:w="992"/>
        <w:gridCol w:w="1134"/>
        <w:gridCol w:w="992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всег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</w:tr>
      <w:tr>
        <w:trPr>
          <w:trHeight w:val="57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дпрограмма «Развитие культуры Мерчанского сельского поселения» на 2024-2026 год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памятник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социально значимых мероприятий (праздники, торжества и т.д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чанского сельс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Обеспечение деятельности муниципальных культурно - досуговых учреждений культуры Мерчанского сельского поселения</w:t>
            </w:r>
            <w:r>
              <w:rPr>
                <w:sz w:val="26"/>
                <w:szCs w:val="26"/>
              </w:rPr>
              <w:t xml:space="preserve"> Крымского района» </w:t>
            </w:r>
            <w:r>
              <w:rPr>
                <w:bCs/>
                <w:sz w:val="26"/>
                <w:szCs w:val="26"/>
              </w:rPr>
              <w:t xml:space="preserve">на 2024-2026 год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«Развитие библиотечного обслуживания населения Мерчанского сельского поселения </w:t>
            </w:r>
            <w:r>
              <w:rPr>
                <w:sz w:val="26"/>
                <w:szCs w:val="26"/>
              </w:rPr>
              <w:t xml:space="preserve">Крымского района» </w:t>
            </w:r>
            <w:r>
              <w:rPr>
                <w:bCs/>
                <w:sz w:val="26"/>
                <w:szCs w:val="26"/>
              </w:rPr>
              <w:t xml:space="preserve">на 2024-2026 год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инансирование Программы осуществляется за счет средств бюджета Мерчанского сельского поселения Крымского района. Объем финансирования Программы на 2024-2026 годы составляет 9658,0 тысяч рублей в </w:t>
      </w:r>
      <w:r>
        <w:rPr>
          <w:bCs/>
          <w:sz w:val="26"/>
          <w:szCs w:val="26"/>
        </w:rPr>
        <w:t xml:space="preserve">том числ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024 год  – 3000,0 тыс. руб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025 год  – 3467,00   тыс. руб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2" w:right="567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026 год  – 3191,00   тыс. руб.</w:t>
      </w:r>
    </w:p>
    <w:p>
      <w:pPr>
        <w:pStyle w:val="Normal"/>
        <w:jc w:val="center"/>
        <w:rPr/>
      </w:pPr>
      <w:r>
        <w:rPr/>
        <w:t>5. Сведения о показателях (индикаторах) муниципальной программы, подпрограмм муниципальной программы, ведомственных целевых программ</w:t>
      </w:r>
    </w:p>
    <w:tbl>
      <w:tblPr>
        <w:tblW w:w="15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1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като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.</w:t>
            </w:r>
          </w:p>
        </w:tc>
        <w:tc>
          <w:tcPr>
            <w:tcW w:w="1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одпрограмма</w:t>
            </w:r>
          </w:p>
        </w:tc>
      </w:tr>
      <w:tr>
        <w:trPr>
          <w:trHeight w:val="4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дпрограмма «Развитие культуры Мерчанского сельского поселения» на 2024-2026 год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памятник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социально значимых мероприятий (праздники, торжества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Совершенствование деятельности муниципальных учреждений отрасли «культура, искусство, кинематография» на 2021-2023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Совершенствование деятельности муниципальных учреждений отрасли «культура, искусство, кинематография» организация библиотечного обслуживания на 2021-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993" w:footer="709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Механизм реализации муниципальной 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уществления муниципальной  программы ожида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широкое привлечение населения и общественности к участию в культурно досуговой жизн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сокращение числа совершаемых преступлений и правонарушений на территории Мерчан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  апробация современных форм и методов профилактической и социально-адаптационной работы, в том числе усиление противодействия  злоупотреблению наркотическими средствами;</w:t>
      </w:r>
    </w:p>
    <w:p>
      <w:pPr>
        <w:pStyle w:val="Normal"/>
        <w:jc w:val="both"/>
        <w:rPr/>
      </w:pPr>
      <w:r>
        <w:rPr>
          <w:sz w:val="26"/>
          <w:szCs w:val="26"/>
        </w:rPr>
        <w:t>-  усиление роли общественности в защите прав молодежи, создание механизма правового информирования и консультир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ханизм реализации Программы предусматривает перечень мероприятий, сгруппированных с учётом их функциональной взаимосвязи, в соответствии с целями и задачами, на решение которых они направл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ординатором Программы и ответственным за её исполнение является администрация Мерчанского сельского поселения Крымского района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ценка риско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евыполнение в полном объеме намеченных Программой мероприятий, требующих финансирования за счет средств бюджета Мерчанского сельского поселения Крымского района может быть по причине нестабильной экономической ситуации в Мерчанском сельском поселении Крымского района, которая повлечет снижение финансирования мероприятий Программы из бюджета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71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shd w:fill="FFFFFF" w:val="clear"/>
        <w:spacing w:lineRule="exact" w:line="371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shd w:fill="FFFFFF" w:val="clear"/>
        <w:spacing w:lineRule="exact" w:line="371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к программ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Развитие культуры                                                                                                                                   Мерчанского сельском поселения                                                                                                                                   Крымского района на 2024 -2026 годы»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одпрограммы 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Развитие культуры Мерчанского сельском поселении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Крымского района на 2024 -2026</w:t>
      </w:r>
      <w:r>
        <w:rPr/>
        <w:t xml:space="preserve"> год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одпрограмма «Развитие к</w:t>
            </w:r>
            <w:r>
              <w:rPr>
                <w:sz w:val="26"/>
                <w:szCs w:val="26"/>
              </w:rPr>
              <w:t>ультуры Мерчанского сельского поселения Крымского района на 2024-2026 годы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ор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ы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ъек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ог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усмотре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исполнител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ьных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Муниципальное казенное учреждение «Дом культуры Мерчанского сельского поселения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 Муниципальное казенное учреждение «Мерчанская поселенческая библиотека им. Ю.Д.Кочерид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тимулирование творческой активности населения, поддержка учреждений в сфере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Укрепление материально-технической базы учреждений,  находящихся в ведении администрации Мерчанского сельского поселения Крым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Сохранение историко-культурного наследия, развитие и взаимодействие национальных культур народов и этнических  групп,  проживающих   на   территории Мерчан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лучшение  технологической  оснащенности  организаций культу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памятников расположенных на территории Мерчанского сельского поселения в целостном состоян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инансирование социально значимых мероприятий (праздников) проводимых на территории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социально значимых мероприятий (праздников) проводимых на территории Мерча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ание в исправном состоянии и ремонт памятников на территории Мерчанского сельского поселения находящихся в реестре собственности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целевых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е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хранение историко-культурного наследия, развитие и взаимодействие национальных культур  народов и этнических  групп,  проживающих   на   территории Мерчанского сельского поселения Крымск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пы и срок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бюджетных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сигнован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в 2024-2026 гг. 200,0   тыс. рублей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 год –   8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5 год –   80,0  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6 год –   40,0  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нтроль за выполнением подпрограммы осуществляет  администрация и Совет  Мерчан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Несмотря на сложности каждодневной жизни, необходимость человека в общении, духовном и культурном росте остается актуальной всегда. Люди, по-прежнему, читают книги, учатся игре на различных инструментах, поют, танцуют, посещают кинотеатры и задача работников культуры – создать им для этого все необходимые условия. Деятельность исполнительной и законодательной власти Мерчанского сельского поселения Крымского района направлена на сохранение исторического и культурного наследия, возрождение местных культурно-бытовых традиций, создание условий для приобщения населения к лучшим образцам отечественной культуры, реализацию творческих способностей личности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территории Мерчанского сельского поселения Крымского района функционируют Дом культуры Мерчанского сельского поселения, 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аходятся памятники погибшим воинам в Великой Отечественной войне 1941-1945 годов.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культурно-досуговой деятельности учреждений культуры Мерчанского сельского поселения Крымского района являются художественное и прикладное творчество. Дети и подростки  – основной костяк художественного творчества Мерчанского сельского поселения Крымского района. Среди творческих коллективов, большой популярностью у населения пользуются вокальный и танцевальный жанры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ое внимание учреждения культуры поселения уделяют воспитанию здорового, физически крепкого поколения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хранения наследия (ремонт памятников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досуга граждан проживающих на территории Мерчанского сельского поселения организация социально значимых мероприятий (праздников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этих проблем требует системного подхода и возможно при использовании программно-целевого метода на основе концентрации средств на приоритетных направлениях развития культуры поселения, кадровое обеспечение сферы культуры Реализация комплекса мероприятий подпрограммы позвол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высить эффективность использования муниципальной собственности в сфере культуры. Главным результатом реализации подпрограммы станут формирование благоприятной общественной атмосферы, духовности и нравственности населения, поддержка и дальнейшее развитие национальных культур народов, проживающих на территории Мерчанского сельского поселения, упрочение статуса поселения как одного из культурных центр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щий объем финансирования подпрограммы   составляет 200,0 тыс. рублей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 сроки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>Основными целями подпрограмм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сширение доступа различных категорий населения Мерчанского сельского поселения к достижениям культуры, искусства и кинематограф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культуры в воспитании, просвещении и обеспечении досуга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оддержка, распространение и развитие лучших  традиций и достижений культуры поселения при проведении социально значимых мероприятий (праздников)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условий для развития творчества в Мерчанском сельском поселении;</w:t>
      </w:r>
    </w:p>
    <w:p>
      <w:pPr>
        <w:pStyle w:val="Normal"/>
        <w:jc w:val="both"/>
        <w:rPr/>
      </w:pPr>
      <w:r>
        <w:rPr>
          <w:sz w:val="26"/>
          <w:szCs w:val="26"/>
        </w:rPr>
        <w:t>- сохранение историко-культурного и духовного наследия Мерчанского сельского поселения памятников находящихся на территории Мерчанского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– 2024-2026 год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отдельных мероприятий муниципальной подпрограммы с указанием  источников и объемов финансирования, сроков из реализации и муниципальных заказчик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542"/>
        <w:gridCol w:w="2083"/>
        <w:gridCol w:w="1013"/>
        <w:gridCol w:w="867"/>
        <w:gridCol w:w="868"/>
        <w:gridCol w:w="867"/>
        <w:gridCol w:w="1012"/>
      </w:tblGrid>
      <w:tr>
        <w:trPr>
          <w:trHeight w:val="153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а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</w:tr>
      <w:tr>
        <w:trPr>
          <w:trHeight w:val="153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Развитие культуры Мерчанского сельского поселения» на 2024-202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чанского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>
          <w:trHeight w:val="15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социально значимых мероприятий (праздники, торжества и т.д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4. Обоснование ресурсного обеспечения муниципальной под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инансирование подпрограммы осуществляется за счет средств бюджета Мерчанского сельского поселения Крымского района. Объем финансирования Программы на 2024-2026 годы составляет 200,0 тысяч рублей в </w:t>
      </w:r>
      <w:r>
        <w:rPr>
          <w:bCs/>
          <w:sz w:val="26"/>
          <w:szCs w:val="26"/>
        </w:rPr>
        <w:t xml:space="preserve">том числе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024 год – 80,0 тыс. руб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025 год – 80,0   тыс. руб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20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026 год – 40,0   тыс. ру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ведения о показателях (индикаторах) муниципальной подпрограммы.</w:t>
      </w:r>
    </w:p>
    <w:tbl>
      <w:tblPr>
        <w:tblW w:w="15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1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като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.</w:t>
            </w:r>
          </w:p>
        </w:tc>
        <w:tc>
          <w:tcPr>
            <w:tcW w:w="1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одпрограмма</w:t>
            </w:r>
          </w:p>
        </w:tc>
      </w:tr>
      <w:tr>
        <w:trPr>
          <w:trHeight w:val="4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Развитие культуры Мерчанского сельского поселения» на 2024-2026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памятник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социально значимых мероприятий (праздники, торжества и т.д.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6.  Механизм реализации муниципальной под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езультате осуществления муниципальной  подпрограммы ожид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широкое привлечение населения и общественности к участию в культурно досуговой жизн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числа совершаемых преступлений и правонарушений на территории Мерчан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  апробация современных форм и методов профилактической и социально-адаптационной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>-  усиление роли общественности в защите прав молодежи, создание механизма правового информирования и консультир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ханизм реализации подпрограммы предусматривает перечень мероприятий, сгруппированных с учётом их функциональной взаимосвязи, в соответствии с целями и задачами, на решение которых они направл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ординатором подпрограммы и ответственным за её исполнение является администрация Мерчанского сельского поселения Крымского района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7. Оценка рисков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евыполнение в полном объеме намеченных подпрограммой мероприятий, требующих финансирования за счет средств бюджета Мерчанского сельского поселения Крымского района может быть по причине нестабильной экономической ситуации в Мерчанском сельском поселении Крымского района, которая повлечет снижение финансирования мероприятий подпрограммы из бюджета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7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37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3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8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exact" w:line="37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 программе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 xml:space="preserve">Развитие культуры                                                                                                                                   Мерчанского сельском поселения                                                                                                                                   Крымского района на 2024 -2026 годы» 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 под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Обеспечение деятельности муниципальных культурно - досуговых учреждений культуры Мерчанского сельского поселения</w:t>
      </w:r>
      <w:r>
        <w:rPr>
          <w:b/>
          <w:sz w:val="26"/>
          <w:szCs w:val="26"/>
        </w:rPr>
        <w:t xml:space="preserve"> Крымского района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4-2026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, в которую входит подпрограмм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к</w:t>
            </w:r>
            <w:r>
              <w:rPr>
                <w:sz w:val="26"/>
                <w:szCs w:val="26"/>
              </w:rPr>
              <w:t>ультуры Мерчанского сельского поселения Крымского района на 2024-2026 годы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деятельности муниципальных культурно - досуговых учреждений культуры Мерчанского сельского поселения</w:t>
            </w:r>
            <w:r>
              <w:rPr>
                <w:sz w:val="26"/>
                <w:szCs w:val="26"/>
              </w:rPr>
              <w:t xml:space="preserve"> Крымского района» </w:t>
            </w:r>
            <w:r>
              <w:rPr>
                <w:bCs/>
                <w:sz w:val="26"/>
                <w:szCs w:val="26"/>
              </w:rPr>
              <w:t>на 2024-2026 год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далее – под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ор 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исполнител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ьных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Муниципальное казенное учреждение «Дом культуры Мерчанского сельского поселения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деятельности работы Дома культуры Мерча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доступа различных категорий  населения  Мерчанского сельского поселения Крымского района к   достижениям   культуры и  искусств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существующих и создание новых творческих коллективов, кружков, любительских объединений и студий при учреждени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хранение историко-культурного наследия, развитие и взаимодействие национальных культур  народов и этнических  групп,  проживающих   на   территории Мерчанского сельского поселения Крымского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хранение и пополнение  кадрового  потенциала в сфере культуры и искус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 технологической  оснащенности  организаций культ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тимулирование творческой активности населения, поддержка учреждений в сфере культур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крепление  материально-технической базы учреждений,  находящихся в ведении администрации Мерчанского сельского поселения Крымск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целевы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е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о коллективов народного творчества и других самодеятельных клубных формиро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число участников клубных формирований;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населения, участвующего в клубных формированиях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ленность культурно-досуговых мероприяти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пы и 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-2026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бюджетны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в 2024-2026 гг. 7875,0 тыс. рублей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год –     252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5 год –    282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6 год –    2535,0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 выполнением подпрограммы осуществляет  администрация и Совет  Мерчан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Несмотря на сложности каждодневной жизни, необходимость человека в общении, духовном и культурном росте остается актуальной всегда. Люди, по-прежнему, поют, танцуют, посещают кинотеатры и задача работников культуры – создать им для этого все необходимые условия. 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территории Мерчанского сельского поселения Крымского района функционирует Дом культуры Мерчанского сельского поселения,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культурно - досуговой деятельности учреждений культуры Мерчанского сельского поселения Крымского района являются художественное и прикладное творчество. Дети и подростки  – основной костяк художественного самодеятельного творчества Мерчанского сельского поселения Крымского района. Среди творческих коллективов, большой популярностью у населения пользуются вокальный и танцевальный жанр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Анализ деятельности учреждения культуры выявил, что причинами трудностей в обеспечении творческого и культурного развития личности и участия населения в культурной жизни  Мерчанского сельского поселения являются устаревшая материально-техническая база учреждения, его недостаточное обеспечение специализированным оборудованием, необходимым для осуществления профильной деятельности, недостаточная приспособленность учреждений для их посещения и предоставления услуг различным категориям лиц с ограниченными возможностями здоровья, а также эксплуатация здания, требующего капитального ремонта.</w:t>
      </w:r>
    </w:p>
    <w:p>
      <w:pPr>
        <w:pStyle w:val="Normal"/>
        <w:keepNext w:val="true"/>
        <w:keepLines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keepNext w:val="true"/>
        <w:keepLines/>
        <w:ind w:right="-2" w:firstLine="708"/>
        <w:jc w:val="both"/>
        <w:rPr/>
      </w:pPr>
      <w:r>
        <w:rPr>
          <w:sz w:val="26"/>
          <w:szCs w:val="26"/>
        </w:rPr>
        <w:t>Реализация подпрограммы будет способствовать созданию условий для обеспечения творческого и культурного развития лично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2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поселения, внося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ешение этих проблем требует системного подхода и возможно при использовании программно-целевого метода на основе концентрации средств на приоритетных направлениях развития культуры поселения, кадровое обеспечение сферы культуры Реализация комплекса мероприятий подпрограммы позволит повысить эффективность в работе сферы культуры. Главным результатом реализации подпрограммы станут формирование благоприятной общественной атмосферы, духовности и нравственности населения, поддержка и дальнейшее развитие национальных культур народов, проживающих на территории Мерчанского сельского поселения, упрочение статуса поселения как одного из культурных центров, финансирование деятельности работников куль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  составляет 7875,0 тыс.рубле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 сроки реализации под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>Основными целями подпрограмм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сширение доступа различных категорий населения Мерчанского сельского поселения к достижениям культуры, искусства и кинематограф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культуры в воспитании, просвещении и обеспечении досуга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оддержка, распространение и развитие лучших  традиций и достижений культуры поселения при проведении социально значимых мероприятий (праздников)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условий для развития творчества в Мерчанском сельском поселении;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ок реализации Программы – 2024-2026 год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отдельных мероприятий муниципальной подпрограммы с указанием  источников и объемов финансирования, сроков из реализации и муниципальных заказчик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1"/>
        <w:gridCol w:w="1134"/>
        <w:gridCol w:w="967"/>
        <w:gridCol w:w="1017"/>
        <w:gridCol w:w="963"/>
        <w:gridCol w:w="1022"/>
        <w:gridCol w:w="14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ы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ан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 (тыс. 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6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both"/>
              <w:rPr/>
            </w:pPr>
            <w:r>
              <w:rPr>
                <w:bCs/>
              </w:rPr>
              <w:t>Подпрограмма «Обеспечение деятельности муниципальных культурно –</w:t>
            </w:r>
          </w:p>
          <w:p>
            <w:pPr>
              <w:pStyle w:val="Normal"/>
              <w:ind w:right="-468" w:hanging="0"/>
              <w:jc w:val="both"/>
              <w:rPr>
                <w:bCs/>
              </w:rPr>
            </w:pPr>
            <w:r>
              <w:rPr>
                <w:bCs/>
              </w:rPr>
              <w:t>досуговых</w:t>
            </w:r>
          </w:p>
          <w:p>
            <w:pPr>
              <w:pStyle w:val="Normal"/>
              <w:ind w:right="-468" w:hanging="0"/>
              <w:jc w:val="both"/>
              <w:rPr>
                <w:bCs/>
              </w:rPr>
            </w:pPr>
            <w:r>
              <w:rPr>
                <w:bCs/>
              </w:rPr>
              <w:t>учреждений</w:t>
            </w:r>
          </w:p>
          <w:p>
            <w:pPr>
              <w:pStyle w:val="Normal"/>
              <w:ind w:right="-468" w:hanging="0"/>
              <w:jc w:val="both"/>
              <w:rPr>
                <w:bCs/>
              </w:rPr>
            </w:pPr>
            <w:r>
              <w:rPr>
                <w:bCs/>
              </w:rPr>
              <w:t>культуры Мерчанс</w:t>
            </w:r>
          </w:p>
          <w:p>
            <w:pPr>
              <w:pStyle w:val="Normal"/>
              <w:ind w:right="-468" w:hanging="0"/>
              <w:jc w:val="both"/>
              <w:rPr>
                <w:bCs/>
              </w:rPr>
            </w:pPr>
            <w:r>
              <w:rPr>
                <w:bCs/>
              </w:rPr>
              <w:t>кого</w:t>
            </w:r>
          </w:p>
          <w:p>
            <w:pPr>
              <w:pStyle w:val="Normal"/>
              <w:ind w:right="-468" w:hanging="0"/>
              <w:jc w:val="both"/>
              <w:rPr>
                <w:bCs/>
              </w:rPr>
            </w:pPr>
            <w:r>
              <w:rPr>
                <w:bCs/>
              </w:rPr>
              <w:t>сельского</w:t>
            </w:r>
          </w:p>
          <w:p>
            <w:pPr>
              <w:pStyle w:val="Normal"/>
              <w:ind w:right="-468" w:hanging="0"/>
              <w:jc w:val="both"/>
              <w:rPr>
                <w:bCs/>
              </w:rPr>
            </w:pPr>
            <w:r>
              <w:rPr>
                <w:bCs/>
              </w:rPr>
              <w:t>поселения</w:t>
            </w:r>
          </w:p>
          <w:p>
            <w:pPr>
              <w:pStyle w:val="Normal"/>
              <w:ind w:right="-468" w:hanging="0"/>
              <w:jc w:val="both"/>
              <w:rPr>
                <w:bCs/>
              </w:rPr>
            </w:pPr>
            <w:r>
              <w:rPr/>
              <w:t xml:space="preserve">Крымского района» </w:t>
            </w:r>
            <w:r>
              <w:rPr>
                <w:bCs/>
              </w:rPr>
              <w:t>на 2024-2026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вершенствование деятельности муниципальных учреждений отрасли «Культура, искусство и кинемат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ерча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рым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инансирование подпрограммы осуществляется за счет средств бюджета Мерчанского сельского поселения Крымского района. Объем финансирования Программы на 2024-2026 годы составляет 7875,0 тысяч рублей в </w:t>
      </w:r>
      <w:r>
        <w:rPr>
          <w:bCs/>
          <w:sz w:val="26"/>
          <w:szCs w:val="26"/>
        </w:rPr>
        <w:t xml:space="preserve">том числ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024 год – 2520,0   тыс. руб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025 год – 2820,0   тыс. руб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20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026 год – 2535,0   тыс. руб.</w:t>
      </w:r>
    </w:p>
    <w:p>
      <w:pPr>
        <w:pStyle w:val="Normal"/>
        <w:jc w:val="center"/>
        <w:rPr/>
      </w:pPr>
      <w:r>
        <w:rPr/>
        <w:t>5. Сведения о показателях (индикаторах) муниципальной подпрограммы.</w:t>
      </w:r>
    </w:p>
    <w:tbl>
      <w:tblPr>
        <w:tblW w:w="15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1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като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.</w:t>
            </w:r>
          </w:p>
        </w:tc>
        <w:tc>
          <w:tcPr>
            <w:tcW w:w="1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одпрограмма</w:t>
            </w:r>
          </w:p>
        </w:tc>
      </w:tr>
      <w:tr>
        <w:trPr>
          <w:trHeight w:val="3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вершенствование деятельности муниципальных учреждений отрасли «культура, искусство, кинематография» Мерчанского сельском поселении Крымского района на 2024 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567" w:gutter="0" w:header="709" w:top="1701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Механизм реализации муниципальной под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уществления муниципальной  подпрограммы ожид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широкое привлечение населения и общественности к участию в культурно досуговой жизн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сокращение числа совершаемых преступлений и правонарушений на территории Мерчанского сельского поселения Крым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ункционирование деятельности дома культуры Мерча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ординатором подпрограммы и ответственным за её исполнение является администрация Мерчанского сельского поселения Крымского района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ценка рисков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евыполнение в полном объеме намеченных подпрограммой мероприятий, требующих финансирования за счет средств бюджета Мерчанского сельского поселения Крымского района может быть по причине нестабильной экономической ситуации в Мерчанском сельском поселении Крымского района, которая повлечет снижение финансирования мероприятий подпрограммы из бюджета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7515" w:leader="none"/>
        </w:tabs>
        <w:jc w:val="right"/>
        <w:rPr/>
      </w:pPr>
      <w:r>
        <w:rPr>
          <w:sz w:val="26"/>
          <w:szCs w:val="26"/>
        </w:rPr>
        <w:t>к муниципальной программ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Развитие культуры                                                                                                                                    Мерчанского сельском поселения                                                                                                                                             Крымского района на 2024 -2026 годы» </w:t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звитие библиотечного обслуживания населения Мерчанского сельского поселения </w:t>
      </w:r>
      <w:r>
        <w:rPr>
          <w:b/>
          <w:sz w:val="26"/>
          <w:szCs w:val="26"/>
        </w:rPr>
        <w:t xml:space="preserve">Крымского района» </w:t>
      </w:r>
      <w:r>
        <w:rPr>
          <w:b/>
          <w:bCs/>
          <w:sz w:val="26"/>
          <w:szCs w:val="26"/>
        </w:rPr>
        <w:t>на 2024-2026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, в которую входит подпрограмм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к</w:t>
            </w:r>
            <w:r>
              <w:rPr>
                <w:sz w:val="26"/>
                <w:szCs w:val="26"/>
              </w:rPr>
              <w:t>ультуры Мерчанского сельского поселения Крымского района на 2024-2026 годы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«Развитие библиотечного обслуживания населения Мерчанского сельского поселения </w:t>
            </w:r>
            <w:r>
              <w:rPr>
                <w:sz w:val="26"/>
                <w:szCs w:val="26"/>
              </w:rPr>
              <w:t xml:space="preserve">Крымского района» </w:t>
            </w:r>
            <w:r>
              <w:rPr>
                <w:bCs/>
                <w:sz w:val="26"/>
                <w:szCs w:val="26"/>
              </w:rPr>
              <w:t>на 2024-2026 года  (далее – под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ор 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исполнител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ьных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Администрация Мерчанского сельского поселения   Крымск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 Муниципальное казенное учреждение «Мерчанская поселенческая библиотека им. Ю.Д. Кочериди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 Сохранение и развитие библиотечной деятельности в Мерчанском сельском поселен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Сохранение историко-культурного наследия, развитие и взаимодействие национальных культур  народов и этнических  групп,  проживающих   на   территории Мерчанского сельского поселения Крымского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общение граждан проживающих на территории Мерчанского сельского поселения к духовному наследию, посещению библиоте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>
                <w:sz w:val="26"/>
                <w:szCs w:val="26"/>
              </w:rPr>
              <w:t>1. Организация библиотечного,  библиографического и информационного обслуживания.</w:t>
            </w:r>
          </w:p>
          <w:p>
            <w:pPr>
              <w:pStyle w:val="Normal"/>
              <w:keepNext w:val="true"/>
              <w:keepLines/>
              <w:ind w:right="-2" w:hanging="0"/>
              <w:rPr/>
            </w:pPr>
            <w:r>
              <w:rPr>
                <w:sz w:val="26"/>
                <w:szCs w:val="26"/>
              </w:rPr>
              <w:t>2. Формирование, пополнение и обеспечение сохранности библиотечного фонд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оздание условий для свободного и оперативного доступа к информационным ресурсам и знаниям учреждения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Создание механизма, обеспечивающего эффективное функционирование системы библиотечного обслужи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целевы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е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хват библиотечным обслуживанием насел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личество экземпляров библиотечного фонда общедоступных библиотек в расчете на 1000 человек населения;</w:t>
            </w:r>
          </w:p>
          <w:p>
            <w:pPr>
              <w:pStyle w:val="Normal"/>
              <w:keepNext w:val="true"/>
              <w:keepLines/>
              <w:widowControl w:val="false"/>
              <w:ind w:right="-2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выданных экземпляров библиотечного фонда пользователям на 1000 жите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число пользователей библиотеками в расчете на 1000 человек населения;</w:t>
            </w:r>
          </w:p>
          <w:p>
            <w:pPr>
              <w:pStyle w:val="Normal"/>
              <w:keepNext w:val="true"/>
              <w:keepLines/>
              <w:widowControl w:val="false"/>
              <w:ind w:right="-2" w:firstLine="34"/>
              <w:jc w:val="both"/>
              <w:rPr/>
            </w:pPr>
            <w:r>
              <w:rPr>
                <w:sz w:val="26"/>
                <w:szCs w:val="26"/>
              </w:rPr>
              <w:t>- 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пы и 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бюджетны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в 2024-2026 гг. 1583,0 тыс. рублей 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4 год –    400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5 год –    567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6 год –    616,0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нтроль за выполнением подпрограммы осуществляет  администрация и Совет  Мерчан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Деятельность исполнительной и законодательной власти Мерчанского сельского поселения Крымского района направлена на сохранение исторического и культурного наследия, возрождение местных культурно-бытовых традиций, создание условий для приобщения населения к лучшим образцам отечественной культуры, реализацию творческих способностей личности. Одна из направленностей деятельности библиотек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территории Мерчанского сельского поселения Крымского района функционируют  Мерчанская поселенческая библиотек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е казенное учреждение «Мерчанская поселенческая библиотека» предусматривает в своих планах работы мероприятия, направленные на повышение роли книги в жизни населения и ставит перед собой следующие задачи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ъединение усилий по продвижению чтения как важнейшего фактора духовной жизни подрастающего поколения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 формирование читательской и информационной культуры, активное вовлечение молодых читателей в культурно - просветительную деятельность среди сверстников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пуляризация книги, чтения как формы досуга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иск новых форм и методов влияния на семейное чтение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 повышение информационной грамотности читателей в вопросах физического воспитания, умения противостоять негативным привычкам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 предоставление разнообразной, социально-значимой информации, содействие становлению местного самоуправлени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иблиотека будет стремиться формировать у своих читателей потребность в систематическом чтении, будет работать под девизом "С книгой по жизни".</w:t>
      </w:r>
    </w:p>
    <w:p>
      <w:pPr>
        <w:pStyle w:val="TextBodyIndent"/>
        <w:ind w:firstLine="851"/>
        <w:rPr/>
      </w:pPr>
      <w:r>
        <w:rPr>
          <w:sz w:val="26"/>
          <w:szCs w:val="26"/>
        </w:rPr>
        <w:t xml:space="preserve">Постоянно происходит пополнение библиотечного фонда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ным результатом реализации подпрограммы станут формирование благоприятной общественной атмосферы, духовности и нравственности населения, поддержка и дальнейшее развитие национальных культур народов, проживающих на территории Мерчанского сельского поселения, упрочение статуса поселения как одного из культурно-духовных  цент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Программы   составляет 1583,0 тыс. рублей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 сроки реализации 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сновной целью подпрограммы является совершенствование организации библиотечного обслуживания населения. Для  выполнения поставленной цели необходимо решить следующие задач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создание оптимальных условий для реализации прав граждан на оперативное получение информации, обеспечение потребности в чтении независимо от места их проживания и общественного полож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сохранение национального культурного наследия, хранящегося в библиотек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создание условий для духовно - нравственного развития личности,                   удовлетворения информационных потребностей насел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продолжение работы по сохранению основных контрольных показателей и привлечению новых читате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выявление и внедрение в практику работы учреждения современных идей и форм обслуживания населения</w:t>
      </w:r>
    </w:p>
    <w:p>
      <w:pPr>
        <w:pStyle w:val="Normal"/>
        <w:keepNext w:val="true"/>
        <w:keepLines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вивать рекламную и издательскую деятельность библиотеки.</w:t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sz w:val="26"/>
          <w:szCs w:val="26"/>
        </w:rPr>
        <w:tab/>
        <w:t>- увеличение количества читающего населения, повышение   престижа чтения среди молодежи, ее интереса к литературе и повышение статуса библиотек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ритетные направления в реализации указанных цел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 возрождение и сохранение культурного наследия народов и этнических групп, проживающих н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деятельность по формированию нравственных ценностей об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 поддержка творческих сил и создание условий для реализации их потенциал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 сохранение и пополнение кадрового потенциала в сфере библиотечного обслужи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лучшение технологической оснащенности организаций библиоте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– 2024-2026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3. Перечень отдельных мероприятий муниципальной подпрограммы с указанием  источников и объемов финансирования, сроков из реализации и муниципальных заказчиков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27"/>
        <w:gridCol w:w="1560"/>
        <w:gridCol w:w="1134"/>
        <w:gridCol w:w="850"/>
        <w:gridCol w:w="821"/>
        <w:gridCol w:w="900"/>
        <w:gridCol w:w="15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всего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</w:tr>
      <w:tr>
        <w:trPr>
          <w:trHeight w:val="60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Развитие библиотечного обслуживания населения Мерчанского сельского поселения </w:t>
            </w:r>
            <w:r>
              <w:rPr>
                <w:sz w:val="22"/>
                <w:szCs w:val="22"/>
              </w:rPr>
              <w:t xml:space="preserve">Крымского района» </w:t>
            </w:r>
            <w:r>
              <w:rPr>
                <w:bCs/>
                <w:sz w:val="22"/>
                <w:szCs w:val="22"/>
              </w:rPr>
              <w:t xml:space="preserve">на 2024-2026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ча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инансирование подпрограммы осуществляется за счет средств бюджета Мерчанского сельского поселения Крымского района. Объем финансирования подпрограммы на 2024-2026 годы составляет 1583,0 тысяч рублей в </w:t>
      </w:r>
      <w:r>
        <w:rPr>
          <w:bCs/>
          <w:sz w:val="26"/>
          <w:szCs w:val="26"/>
        </w:rPr>
        <w:t xml:space="preserve">том числе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024 год – 400,0   тыс. руб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025 год – 567,0   тыс. руб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20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026 год – 616,0   тыс. руб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Сведения о показателях (индикаторах) муниципальной программы, подпрограм</w:t>
      </w:r>
      <w:r>
        <w:rPr/>
        <w:t>м муниципальной программы, ведомственных целевых программ</w:t>
      </w:r>
    </w:p>
    <w:tbl>
      <w:tblPr>
        <w:tblW w:w="15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1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като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.</w:t>
            </w:r>
          </w:p>
        </w:tc>
        <w:tc>
          <w:tcPr>
            <w:tcW w:w="1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одпрограмма</w:t>
            </w:r>
          </w:p>
        </w:tc>
      </w:tr>
      <w:tr>
        <w:trPr>
          <w:trHeight w:val="3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Совершенствование деятельности муниципальных учреждений отрасли «культура, искусство, кинематография» организация библиотечного обслуживания на 2021-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09" w:top="1701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6.  Механизм реализации муниципальной под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езультате осуществления муниципальной  подпрограммы ожида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широкое привлечение населения и общественности к участию в культурно досуговой жизн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сокращение числа совершаемых преступлений и правонарушений на территории Мерчанского сельского поселения Крымск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усиление роли общественности в защите прав молодежи, создание механизма правового информирования и консультир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ханизм реализации подпрограммы предусматривает перечень мероприятий, сгруппированных с учётом их функциональной взаимосвязи, в соответствии с целями и задачами, на решение которых они направл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ординатором подпрограммы и ответственным за её исполнение является администрация Мерчанского сельского поселения Крымского района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7. Оценка рисков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евыполнение в полном объеме намеченных подпрограммой мероприятий, требующих финансирования за счет средств бюджета Мерчанского сельского поселения Крымского района может быть по причине нестабильной экономической ситуации в Мерчанском сельском поселении Крымского района, которая повлечет снижение финансирования мероприятий подпрограммы из бюджета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44:00Z</dcterms:created>
  <dc:creator>Administrator</dc:creator>
  <dc:description/>
  <cp:keywords/>
  <dc:language>en-US</dc:language>
  <cp:lastModifiedBy>Пользователь</cp:lastModifiedBy>
  <cp:lastPrinted>2024-11-21T09:09:00Z</cp:lastPrinted>
  <dcterms:modified xsi:type="dcterms:W3CDTF">2024-11-21T06:11:00Z</dcterms:modified>
  <cp:revision>25</cp:revision>
  <dc:subject/>
  <dc:title/>
</cp:coreProperties>
</file>