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32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mallCaps/>
          <w:spacing w:val="1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9"/>
        <w:gridCol w:w="6967"/>
      </w:tblGrid>
      <w:tr>
        <w:trPr>
          <w:trHeight w:val="234" w:hRule="atLeast"/>
        </w:trPr>
        <w:tc>
          <w:tcPr>
            <w:tcW w:w="480" w:type="dxa"/>
            <w:tcBorders/>
          </w:tcPr>
          <w:p>
            <w:pPr>
              <w:pStyle w:val="Style25"/>
              <w:spacing w:lineRule="auto" w:line="276"/>
              <w:ind w:left="-900" w:firstLine="9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2159" w:type="dxa"/>
            <w:tcBorders/>
          </w:tcPr>
          <w:p>
            <w:pPr>
              <w:pStyle w:val="Style25"/>
              <w:spacing w:lineRule="auto" w:line="276"/>
              <w:ind w:left="-338" w:hanging="33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11.2024</w:t>
            </w:r>
          </w:p>
        </w:tc>
        <w:tc>
          <w:tcPr>
            <w:tcW w:w="6967" w:type="dxa"/>
            <w:tcBorders/>
          </w:tcPr>
          <w:p>
            <w:pPr>
              <w:pStyle w:val="Style25"/>
              <w:tabs>
                <w:tab w:val="clear" w:pos="708"/>
                <w:tab w:val="left" w:pos="569" w:leader="none"/>
                <w:tab w:val="right" w:pos="6365" w:leader="none"/>
              </w:tabs>
              <w:spacing w:lineRule="auto" w:line="276"/>
              <w:ind w:left="-900" w:firstLine="9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ерчанского сельского поселения Крымского района от 10 ноября 2023 года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ерчанского сельского поселения Крымского района от 10 ноября 2023 года № 112 «Об утверждении муниципальной программы Мерчанского сельского поселения Крымского района «Развитие жилищно - коммунального хозяйства на территории Мерчанского сельского поселения Крымск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-2026 годы</w:t>
      </w:r>
      <w:r>
        <w:rPr>
          <w:rFonts w:cs="Times New Roman" w:ascii="Times New Roman" w:hAnsi="Times New Roman"/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жилищно - коммунального хозяйства на территории Мерчанского сельского поселения Крымского район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-2026 годы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 Ведущему специалисту администрации Мерчанского сельского поселения Крымского района (Хецуриани Е.В.) обнародовать настоящее постановл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4"/>
      <w:bookmarkEnd w:id="2"/>
      <w:r>
        <w:rPr>
          <w:rFonts w:cs="Times New Roman" w:ascii="Times New Roman" w:hAnsi="Times New Roman"/>
          <w:sz w:val="26"/>
          <w:szCs w:val="26"/>
        </w:rPr>
        <w:t>Глава Мерчанского сельского</w:t>
      </w:r>
    </w:p>
    <w:p>
      <w:pPr>
        <w:sectPr>
          <w:type w:val="nextPage"/>
          <w:pgSz w:w="11906" w:h="16838"/>
          <w:pgMar w:left="1701" w:right="567" w:gutter="0" w:header="0" w:top="56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                                                                Е.В. Прокопенко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ерчанского сельского поселени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рым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т  01.11.2024  № 89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«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ерчанского сельского поселени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рымского района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от 10.11.2023  № 1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жилищно - коммунального хозяйства на территории Мерчанского сельского поселения Крымск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-2026 г.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жилищно - коммунального хозяйства на территории Мерчанского сельского поселения Крым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2024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жилищно - коммунального хозяйства на территории Мерчанского сельского поселения Крым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на 2024-2026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Бюджетный кодекс Российской Федерации,  Земельный кодекс Российской Федерации,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Постановление от 14.09.2017 г. № 289 «Порядок разработки,  реализации и оценки эффективности муниципальных программ Мерчанского сельского поселения  Крымского 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 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омственные целевые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предусмотрено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повышение качества и доступности муниципальных услуг сферы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монт  муниципального имущества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создание благоприятных условий для проживания и отдыха жителей сельского поселения;</w:t>
            </w:r>
          </w:p>
          <w:p>
            <w:pPr>
              <w:pStyle w:val="11"/>
              <w:tabs>
                <w:tab w:val="clear" w:pos="708"/>
                <w:tab w:val="center" w:pos="-80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монт  муниципального имущества</w:t>
            </w:r>
          </w:p>
        </w:tc>
      </w:tr>
      <w:tr>
        <w:trPr>
          <w:trHeight w:val="8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протяженность замененных водопроводных сетей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- 2026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униципальной программы составляет 220,0 тыс. рублей в том числе 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5 год – 10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6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за счет средств местного бюджета на 220,0 тыс. рублей в том числе 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5 год – 10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60,0 тыс.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выполнением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Мерчан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Мерчан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Характеристика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блема жилищно-коммунального хозяйства сельской территории является одной из насущных, требующей каждодневного внимания и эффективного решения. Основной целью программы является комплексное решение вопросов, связанных с организацией </w:t>
      </w:r>
      <w:r>
        <w:rPr>
          <w:rFonts w:cs="Times New Roman" w:ascii="Times New Roman" w:hAnsi="Times New Roman"/>
          <w:sz w:val="26"/>
          <w:szCs w:val="26"/>
        </w:rPr>
        <w:t xml:space="preserve">системы водоснаб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истемы водоснаб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 важнейшей составляющей инфраструктуры поселения. Восстановление, ремонт, строительство, замена системы водоснабжения на территории сельского поселения позволит повысить качество жизни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К отдельным мероприятиям </w:t>
      </w:r>
      <w:r>
        <w:rPr>
          <w:rStyle w:val="Style18"/>
          <w:rFonts w:cs="Times New Roman" w:ascii="Times New Roman" w:hAnsi="Times New Roman"/>
          <w:b w:val="false"/>
          <w:sz w:val="26"/>
          <w:szCs w:val="26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на выполнение муниципальных услуг, предоставляемых потребител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лучшение системы водоснаб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 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E1E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- создание благоприятных условий для проживания и отдыха жителей поселения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муниципальной программы будет осуществляться с 2024 по 2026 год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истема     программных       мероприятий       представлена   1 подпрограммой и отдельным мероприятие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bookmarkStart w:id="3" w:name="sub_1052"/>
      <w:bookmarkStart w:id="4" w:name="sub_1052"/>
      <w:bookmarkEnd w:id="4"/>
    </w:p>
    <w:p>
      <w:pPr>
        <w:pStyle w:val="Normal"/>
        <w:spacing w:lineRule="auto" w:line="240" w:before="0" w:after="0"/>
        <w:jc w:val="both"/>
        <w:rPr/>
      </w:pPr>
      <w:bookmarkStart w:id="5" w:name="sub_1052"/>
      <w:bookmarkEnd w:id="5"/>
      <w:r>
        <w:rPr>
          <w:rFonts w:cs="Times New Roman" w:ascii="Times New Roman" w:hAnsi="Times New Roman"/>
          <w:sz w:val="26"/>
          <w:szCs w:val="26"/>
        </w:rPr>
        <w:t>1. Подпрограмма «</w:t>
      </w:r>
      <w:r>
        <w:rPr>
          <w:rFonts w:cs="Times New Roman" w:ascii="Times New Roman" w:hAnsi="Times New Roman"/>
          <w:bCs/>
          <w:sz w:val="26"/>
          <w:szCs w:val="26"/>
        </w:rPr>
        <w:t>Развитие водоснабжения в Мерч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рымского района» (приложение №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направлена на улучшение качества жизненных условий для насе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ых средств, выделяемых на реализацию подпрограммы, составляет 220,0  тыс. 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редств местного бюджета – 220,0 тыс. 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7"/>
        <w:gridCol w:w="1210"/>
        <w:gridCol w:w="1340"/>
        <w:gridCol w:w="137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водоснабжения и водоотвед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чанском  сельском поселении Крым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 Механизм реализации муниципальной 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Методика оценки эффективности реализации муниципальной программы</w:t>
      </w:r>
    </w:p>
    <w:p>
      <w:pPr>
        <w:pStyle w:val="Style21"/>
        <w:ind w:left="0" w:firstLine="709"/>
        <w:jc w:val="both"/>
        <w:rPr/>
      </w:pPr>
      <w:r>
        <w:rPr>
          <w:rStyle w:val="FontStyle50"/>
          <w:color w:val="000000"/>
          <w:sz w:val="26"/>
          <w:szCs w:val="26"/>
        </w:rPr>
        <w:t>Методика оценки эффективности реализации муниципальной програм</w:t>
        <w:softHyphen/>
        <w:t>мы учитывает необходимость проведения следующих оценок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50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ка степени реализации мероприятий основных мероприятий и достижения ожидаемых непосредственных результатов их реализации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пень реализации мероприятии программы оценивается, как доля мероприятий выполненных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 эффективности использования средств местного бюджета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 Оценка эффективност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 Оценка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Оценка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58"/>
      </w:tblGrid>
      <w:tr>
        <w:trPr>
          <w:trHeight w:val="14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ханизмы минимизации негативного влияния внешних факторов</w:t>
            </w:r>
          </w:p>
        </w:tc>
      </w:tr>
      <w:tr>
        <w:trPr>
          <w:trHeight w:val="16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6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зменения федерального и краевого законодательства в сфере реализации муниципальной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ение мониторинга изменения федерального и краевого законодательства с оценкой возможных последствий. Актуализация нормативно-правовых актов администрации Мерчанского сельского поселения Крымского района в сфере реализации муниципальной программы.</w:t>
            </w:r>
          </w:p>
        </w:tc>
      </w:tr>
      <w:tr>
        <w:trPr>
          <w:trHeight w:val="145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иск недостаточной обеспеченности финансовыми ресурсами мероприятий муниципальной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полнительной мерой по снижению рисков является контроль при реализации каждого конкретного мероприятия. Меры по минимизации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водоснабжения на территории</w:t>
      </w: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чанского сельского поселения Крымского района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чан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 на территории Мерчанского сельского поселения Крымского района» на 2024-202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и прогноз развития сферы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водоснабжения на территории</w:t>
      </w: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чанского сельского поселения Крымского района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Мерчан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 на территории Мерчанского сельского поселения Крымского района» на 2024-202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ерчан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ерчан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, гарантированное удовлетворение потребности населения Мерчанского сельского поселения Крымского района  в питьевой воде, сохранении водных объектов и окружающей сре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водопроводных сетей Мерчанского сельского поселения Крымского района, повышение эксплуатационного состояния водопроводной се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утверждение схем водоснабж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роенных объектов и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 отремонтированных сетей вод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220,0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00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0,0 тыс.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ерчанского сельского поселения Крым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Мерчан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сферы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в сельском поселении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 Мерчан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развития Мерчанского сельского поселения Крымского района  является качественное обеспечение населения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систем питьевого водоснабжения не имеет необходимых сооружений и технологического оборудования для улучшения качества воды. Более 40 процентов от общей протяженности уличной водопроводной сети находится в аварийном состоянии и нуждается в замене. Неучтенные расходы (потери) воды достигают более 3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внешних и внутренних инвестиций не обеспечивает своевременного выполнения капитального ремонта и строительства новых основных фондов организаци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 водоснабжения, что является негативным социальным фактором, но и увеличиваются затраты на восстановление основных фондов системы водо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 2006 года благодаря реализаци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ы р</w:t>
      </w:r>
      <w:r>
        <w:rPr>
          <w:rFonts w:cs="Times New Roman" w:ascii="Times New Roman" w:hAnsi="Times New Roman"/>
          <w:sz w:val="24"/>
          <w:szCs w:val="24"/>
        </w:rPr>
        <w:t>азвития водоснабжения  в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сельском поселении о</w:t>
      </w:r>
      <w:r>
        <w:rPr>
          <w:rFonts w:cs="Times New Roman" w:ascii="Times New Roman" w:hAnsi="Times New Roman"/>
          <w:sz w:val="24"/>
          <w:szCs w:val="24"/>
        </w:rPr>
        <w:t>тремонтировано и заменено на новое около 4 км. водопровода, что позволило сократить потери воды на 50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изационно-методических, экономических и правовых проблем в сфере водоснабжения Мерчанского сельского поселения Крымского района  требует использования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еребойное, гарантированное удовлетворение потребности населения Мерчанского сельского поселения Крымского района в питьево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  улучшение условий поставки воды, соответствующей потребностям жителей Мерчанского сельского поселения Крымского района 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  сокращение потерь во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- повышение качества во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надежности систем водоснаб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коммунальной услуги водоснабжения и инженерного обустройства Мерчан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мплекса мероприятий по ремонту объектов водоснабжения в поселен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- повышение эксплуатационного состояния сети водоснаб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Цели, задачи и характеризующие их целевые показатели подпрограммы приведены в приложении № 1 к подпрограмме.  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подпрограммных мероприятий направлена на строительство, ремонт, содержание системы водоснаб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180,0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80,0 тыс. 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75"/>
        <w:gridCol w:w="1217"/>
        <w:gridCol w:w="1629"/>
        <w:gridCol w:w="116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водоснабже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6" w:name="sub_4150"/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координатору муниципальной программы отчетность необходимую для     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22"/>
      <w:bookmarkEnd w:id="7"/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bookmarkStart w:id="8" w:name="sub_1022"/>
      <w:bookmarkStart w:id="9" w:name="sub_1022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bookmarkStart w:id="10" w:name="sub_10221"/>
      <w:bookmarkEnd w:id="10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ка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осуществляется в условиях наличия определенных рисков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систематическое проведение оценки эффективности программы</w:t>
      </w:r>
      <w:r>
        <w:rPr>
          <w:rFonts w:eastAsia="TimesNewRomanPS-BoldMT;MS Mincho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rFonts w:cs="Times New Roman" w:ascii="Times New Roman" w:hAnsi="Times New Roman"/>
          <w:bCs/>
          <w:sz w:val="24"/>
          <w:szCs w:val="24"/>
        </w:rPr>
        <w:t>запланирован ряд мероприятий по сокращению возможных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 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Открытие новых отделений на базе имеющихся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корректировка объемов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sub_990"/>
      <w:bookmarkEnd w:id="11"/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Развитие водоснабжения на территории</w:t>
      </w:r>
      <w:r>
        <w:rPr>
          <w:rFonts w:cs="Times New Roman" w:ascii="Times New Roman" w:hAnsi="Times New Roman"/>
          <w:bCs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чанского сельского поселения Крымского района»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чан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«Развитие жилищно-коммунального хозяйства на территории Мерчанского сельского поселения Крымского района» на 2024-2026 годы.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водоснабжения в Мерчанском сельском поселении Крым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чан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«Развитие жилищно-коммунального хозяйства на территории Мерчанского сельского поселения Крымского района» на 2024-2026</w:t>
      </w:r>
      <w:r>
        <w:rPr/>
        <w:t xml:space="preserve">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на территории Мерчанского сельского поселения Крымского района» на 2024-2026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2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водоснабжения в Мерчан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sub_990"/>
      <w:bookmarkStart w:id="13" w:name="sub_990"/>
      <w:bookmarkEnd w:id="13"/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autoSpaceDE w:val="false"/>
        <w:spacing w:lineRule="auto" w:line="240" w:before="0" w:after="0"/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водоснабжения в Мерчанском сельском поселении Крымского района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 Мерчан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водоснабжения в Мерчанском сельском поселении  Крымского райо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программы  Мерчанского сельского поселения Крым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жилищно-коммунального хозяйства на территории Мерчанского сельского поселения Крым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-2026 годы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, гарантированное удовлетворение потребности населения Мерчан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мероприятий по капитальному ремонту и ремонту водопроводных сетей Мерчан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ний вод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0,76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,1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0,1 км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ерчан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142" w:top="99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8:00Z</dcterms:created>
  <dc:creator>User</dc:creator>
  <dc:description/>
  <cp:keywords/>
  <dc:language>en-US</dc:language>
  <cp:lastModifiedBy>Пользователь</cp:lastModifiedBy>
  <cp:lastPrinted>2024-11-21T08:56:00Z</cp:lastPrinted>
  <dcterms:modified xsi:type="dcterms:W3CDTF">2024-11-21T05:57:00Z</dcterms:modified>
  <cp:revision>21</cp:revision>
  <dc:subject/>
  <dc:title/>
</cp:coreProperties>
</file>