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left="5670"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65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4"/>
        <w:gridCol w:w="7262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ind w:left="-900" w:firstLine="9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01.11.2024</w:t>
            </w:r>
          </w:p>
        </w:tc>
        <w:tc>
          <w:tcPr>
            <w:tcW w:w="7262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№ </w:t>
            </w: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0 ноября 2023 года № 11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топливно-энергетического комплекса Мерчанского сельского поселения Крымского района» на 2024-2026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ерчанского сельского поселения Крымского района от 10 ноября 2023 года № 116 «</w:t>
      </w:r>
      <w:r>
        <w:rPr>
          <w:bCs/>
          <w:sz w:val="26"/>
          <w:szCs w:val="26"/>
        </w:rPr>
        <w:t>Об утверждении муниципальной  программы «</w:t>
      </w:r>
      <w:r>
        <w:rPr>
          <w:sz w:val="26"/>
          <w:szCs w:val="26"/>
        </w:rPr>
        <w:t>Развитие топливно-энергетического комплекса Мерчанского сельского поселения Крымского района» на 2024-2026 годы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Приложение «</w:t>
      </w:r>
      <w:r>
        <w:rPr>
          <w:bCs/>
          <w:sz w:val="26"/>
          <w:szCs w:val="26"/>
        </w:rPr>
        <w:t xml:space="preserve">Паспорт муниципальной программы </w:t>
      </w:r>
      <w:r>
        <w:rPr>
          <w:sz w:val="26"/>
          <w:szCs w:val="26"/>
        </w:rPr>
        <w:t>«Развитие топливно-энергетического комплекса Мерчанского сельского поселения Крымского района» на 2024-2026 год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                              Е.В. Прокопенк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ерчанского сельского поселения </w:t>
      </w:r>
    </w:p>
    <w:p>
      <w:pPr>
        <w:pStyle w:val="Normal"/>
        <w:ind w:left="5670" w:hanging="0"/>
        <w:rPr>
          <w:highlight w:val="white"/>
        </w:rPr>
      </w:pPr>
      <w:r>
        <w:rPr>
          <w:highlight w:val="white"/>
        </w:rPr>
        <w:t>Крым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left="5670" w:hanging="0"/>
        <w:rPr/>
      </w:pPr>
      <w:r>
        <w:rPr>
          <w:highlight w:val="white"/>
        </w:rPr>
        <w:t xml:space="preserve">от 01.11.2024 № </w:t>
      </w:r>
      <w:r>
        <w:rPr/>
        <w:t>8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ерчанского сельского поселения </w:t>
      </w:r>
    </w:p>
    <w:p>
      <w:pPr>
        <w:pStyle w:val="Normal"/>
        <w:ind w:left="5670" w:hanging="0"/>
        <w:rPr>
          <w:highlight w:val="white"/>
        </w:rPr>
      </w:pPr>
      <w:r>
        <w:rPr>
          <w:highlight w:val="white"/>
        </w:rPr>
        <w:t>Крым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left="5670" w:hanging="0"/>
        <w:rPr/>
      </w:pPr>
      <w:r>
        <w:rPr>
          <w:highlight w:val="white"/>
        </w:rPr>
        <w:t>от 10.11.2023 № 1</w:t>
      </w:r>
      <w:r>
        <w:rPr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Развитие топливно-энергетическ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чанского сельского поселения Крымского района» на 2024-2026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топливно-энергетическ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чанского сельского поселения Крымского район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-2026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547"/>
      </w:tblGrid>
      <w:tr>
        <w:trPr>
          <w:trHeight w:val="10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опливно-энергетического комплекса Мерчанского сельского поселения Крымского района» на 2024-2026 гг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муниципальной программы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дпрограмма «Газификация Мерчанского сельского поселения Крымского района» на 2024 -2026 г.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подпрограммы муниципальной программы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бюджетного план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населения и повышение качества жилищно-коммунальных услуг в сельском поселени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государственной политики в области сбережения газа 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населения Мерчанского сельского поселения Крымского района</w:t>
            </w:r>
          </w:p>
        </w:tc>
      </w:tr>
      <w:tr>
        <w:trPr>
          <w:trHeight w:val="2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ние газоснабжения Мерча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реализации программы - не предусмотре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 - 2024 -2026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ерчанского сельского поселения Крым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и реализации Программы – это формирование условий для стабильного экономического развития Мерчан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Программа содержит мероприятия, направленные на решение приоритетных задач в сфере газификации территории Мерчан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отдаленных участках Мерчанского сельского поселения, повышению уровня газификации жилищно-коммунального хозяйства.</w:t>
      </w:r>
    </w:p>
    <w:p>
      <w:pPr>
        <w:pStyle w:val="Style26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ация комплекса мероприятий, направленных на решение социальной задач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лучшение условий жизни населения, газификация жилых домов и объектов социальной сфер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 обеспечение безопасности и здоровья населения при проведении работ на объектах и пользования газ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«Развитие топливно-энергетического комплекса Мерчанского сельского поселения Крымского района» рассчитаны на 2024 – 2026 г.г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еализации данной программы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7"/>
        <w:gridCol w:w="1437"/>
        <w:gridCol w:w="1417"/>
        <w:gridCol w:w="1276"/>
        <w:gridCol w:w="1276"/>
        <w:gridCol w:w="1276"/>
        <w:gridCol w:w="2667"/>
        <w:gridCol w:w="13"/>
        <w:gridCol w:w="231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мероприят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«Газификация Мерчанского сельского поселения Крымского района» на 2024-2026 го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Мерчанского сельского поселения Крым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_Hlk179371946"/>
            <w:bookmarkEnd w:id="4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технической документ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формление документации, необходимой для регистрации права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азопров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циальной задачи по газифик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sz w:val="26"/>
          <w:szCs w:val="26"/>
        </w:rPr>
        <w:tab/>
        <w:t xml:space="preserve">Ведомственные целевые программы не предусмотрены.  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и краткое описание под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топливно-энергетического комплекса Мерчанского сельского поселения Крымского района» на 2024 г.- 2026 г.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Газификация Мерчанского сельского поселения Крымского района» на 2024 г. - 2026 г.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«Газификация Мерчанского сельского поселения Крымского района» напр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highlight w:val="white"/>
        </w:rPr>
        <w:t> на</w:t>
      </w:r>
      <w:r>
        <w:rPr>
          <w:rFonts w:eastAsia="Calibri"/>
          <w:sz w:val="26"/>
          <w:szCs w:val="26"/>
          <w:highlight w:val="white"/>
        </w:rPr>
        <w:t xml:space="preserve"> проектирование газоснабжения Мерчанско</w:t>
      </w:r>
      <w:r>
        <w:rPr>
          <w:rFonts w:eastAsia="Calibri"/>
          <w:sz w:val="26"/>
          <w:szCs w:val="26"/>
        </w:rPr>
        <w:t>го сельского поселения;</w:t>
      </w:r>
      <w:bookmarkStart w:id="5" w:name="__DdeLink__1072_11714992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Объемы финансового обеспечения муниципальной программы «Развитие топливно-энергетического комплекса Мерчанского сельского поселения Крымского района» на 2024 г. - 2026 г. рассчитаны с учетом оценки объемов расходов на реализацию положений Указа Президента Российской Федерации от 7 мая 2012г.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При определении объёмов финансирования мероприятий программы за основу взяты: </w:t>
      </w:r>
    </w:p>
    <w:p>
      <w:pPr>
        <w:pStyle w:val="Style27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асчеты проектно-сметной документации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rPr>
          <w:sz w:val="26"/>
          <w:szCs w:val="26"/>
        </w:rPr>
      </w:pPr>
      <w:r>
        <w:rPr>
          <w:sz w:val="26"/>
          <w:szCs w:val="26"/>
          <w:highlight w:val="white"/>
        </w:rPr>
        <w:t>локальные сметные расчеты</w:t>
      </w:r>
      <w:r>
        <w:rPr>
          <w:b/>
          <w:sz w:val="26"/>
          <w:szCs w:val="26"/>
          <w:highlight w:val="white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20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1"/>
        <w:gridCol w:w="3163"/>
        <w:gridCol w:w="710"/>
        <w:gridCol w:w="1137"/>
        <w:gridCol w:w="980"/>
        <w:gridCol w:w="12"/>
        <w:gridCol w:w="1108"/>
        <w:gridCol w:w="26"/>
        <w:gridCol w:w="995"/>
        <w:gridCol w:w="1075"/>
        <w:gridCol w:w="1126"/>
        <w:gridCol w:w="1205"/>
        <w:gridCol w:w="991"/>
        <w:gridCol w:w="993"/>
        <w:gridCol w:w="1008"/>
      </w:tblGrid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10656" w:type="dxa"/>
            <w:gridSpan w:val="1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12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20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2025 г. планового периода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ой 2026 г. планового периода</w:t>
            </w:r>
          </w:p>
        </w:tc>
      </w:tr>
      <w:tr>
        <w:trPr>
          <w:trHeight w:val="900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 «Газификация Мерчанского сельского поселения Крымского района» на 2024 г.-2026 г.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й документации для подводящего газопровода высокого давлени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газопровод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омственная целевая программа (не предусмотрена)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440" w:gutter="0" w:header="709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Механиз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 xml:space="preserve">Текущее управление муниципальной программы осуществляет координатор муниципальной программы – администрация </w:t>
      </w:r>
      <w:r>
        <w:rPr>
          <w:bCs/>
          <w:sz w:val="26"/>
          <w:szCs w:val="26"/>
        </w:rPr>
        <w:t>Мерчанского сельского поселения Крымского района</w:t>
      </w: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формирует структур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highlight w:val="white"/>
          <w:lang w:eastAsia="ar-SA"/>
        </w:rPr>
        <w:tab/>
        <w:t>- осуществляет иные полномочия, установленные муниципальной программой.</w:t>
      </w:r>
    </w:p>
    <w:p>
      <w:pPr>
        <w:pStyle w:val="Style26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ординатор муниципальной программы ежегодно, не позднее 1 декабря текущего финансового года, утверждает согласованный участниками муниципальной программы план реализации муниципальной программы на очередной год и плановый период (далее – план реализации муниципальной программы).</w:t>
      </w:r>
    </w:p>
    <w:p>
      <w:pPr>
        <w:pStyle w:val="Style26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У</w:t>
      </w:r>
      <w:r>
        <w:rPr>
          <w:rFonts w:eastAsia="Calibri"/>
          <w:sz w:val="26"/>
          <w:szCs w:val="26"/>
          <w:shd w:fill="FFFFFF" w:val="clear"/>
        </w:rPr>
        <w:t>частники муниципальной программы в пределах своей компетенции ежегодно до 20 января года, следующего за отчетным, представляют в адрес координатора муниципальной программы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Доклад о ходе реализации муниципальной 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сведения о фактических объемах финансирования муниципальной программы в целом и по каждому основному мероприятию, включенному в муниципальную 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ar-SA"/>
        </w:rPr>
        <w:tab/>
        <w:t>- 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ценку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highlight w:val="white"/>
          <w:lang w:eastAsia="ar-SA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существляет иные полномочия, установленные муниципальной программ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Оценка рисков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фактор, который может повлиять на реализацию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от достигнутых результа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рам снижения административных рисков относятся: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ониторинг исполнения показателей Программы;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д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«Газификация Мерчанского сельского поселения Крымского района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2024 г. - 2026 г.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«Газификация Мерчанского сельского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селения Крымского района» на 2024 г. -2026 г.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«Газификация Мерчанского сельского поселения Крымского района» на 2024 г. - 2026 г.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Мерчан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исполнители отдельных мероприятий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едомственные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и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жизненного уровня населения, комплексное развитие Мерчанского сельского Крымского района за счет более полного обеспечения его природным г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здание правовых, экономических и организационных условий для устойчивого развития газификации Мерчанского сельского поселения Крымского района, расширение газовых сетей и систем газоснабжения, формирование условий для стабильного экономического развития и повышения инвестиционной привлекательности Мерчанского сельского поселения Крымского района, повышения жизненного уровня населения в поселении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ктирование газоснабжения                            не газифицированных районов Мерчанского сельского поселения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газопровода в соответствии с проектами газоснабжения  не газифицированных районов  Мерча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Этапы реализации подпрограммы -  не предусмотрен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оки реализации подпрограммы 2024г. –              202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бюджетных ассигнований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Всего на 2024 г. - 2026 г. предусмотрено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средств бюджета Мерчанского сельского поселения Крымского района – 310,0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4 г. – 290,0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2025 г. – 10,0 тыс. рубл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2026 г. – 10,0 тыс. руб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 выполнения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ерчанского сельского поселения Крымского района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одержание проблемы и обоснование необходимост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ё решения программными методам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Подпрограмма содержит мероприятия, направленные на решение приоритетных задач в сфере газификации территории Мерчан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отдаленных участках Мерчанского сельского поселения, повышению уровня газификации жилищно-коммунального хозяй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ируемый дефицит бюджета на ближайшие годы позволяет сделать вывод о возможности решить эту проблему только программным метод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период реализации мероприятий подпрограммы планируется оформление технической документации и ввод в эксплуатацию газопроводов высокого давления в Мерчанском сельском поселении Крым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Программа носит комплексный характер и предполагает участие в ней администрации Мерчанского сельского поселения Крымского района, проектных и строительных организаций, привлеченных на конкурсной основе.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2. Цели, задачи и показатели (индикаторы) достижения</w:t>
      </w:r>
    </w:p>
    <w:p>
      <w:pPr>
        <w:pStyle w:val="Normal"/>
        <w:ind w:left="284" w:hanging="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целей и решения задач, описание основных ожидаемых</w:t>
      </w:r>
    </w:p>
    <w:p>
      <w:pPr>
        <w:pStyle w:val="Normal"/>
        <w:ind w:left="284" w:hanging="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конечных результатов  подпрограммы, сроков и</w:t>
      </w:r>
    </w:p>
    <w:p>
      <w:pPr>
        <w:pStyle w:val="Normal"/>
        <w:ind w:left="284" w:hanging="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контрольных этапов подпрограммы</w:t>
      </w:r>
    </w:p>
    <w:p>
      <w:pPr>
        <w:pStyle w:val="Normal"/>
        <w:suppressAutoHyphens w:val="false"/>
        <w:jc w:val="center"/>
        <w:rPr>
          <w:rFonts w:eastAsia="Lucida Sans Unicode"/>
          <w:kern w:val="2"/>
          <w:sz w:val="26"/>
          <w:szCs w:val="26"/>
          <w:lang w:eastAsia="ru-RU"/>
        </w:rPr>
      </w:pPr>
      <w:r>
        <w:rPr>
          <w:rFonts w:eastAsia="Lucida Sans Unicode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лями подпрограммы являются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плексное развитие газификации Мерчанского сельского поселения Крымского района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лучшение условий жизни населения за счет обеспечения его природным газ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Условиями достижения целей Подпрограммы явля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ализация организационных и финансовых мероприятий, направленных на решение социальной задачи по газификации;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безопасности и здоровья населения при проведении работ              на объектах газификации и пользования газ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роки реализации мероприятий подпрограммы «Газификация Мерчанского сельского поселения Крымского района» на 2024г. - 2026г. рассчитаны    на 2024г., 2025г., 2026г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апы реализации мероприятий данной подпрограммы                                        не предусмотрен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rFonts w:eastAsia="Calibri"/>
          <w:sz w:val="26"/>
          <w:szCs w:val="26"/>
          <w:shd w:fill="FFFFFF" w:val="clear"/>
          <w:lang w:eastAsia="ru-RU"/>
        </w:rPr>
        <w:t>Текущее управление подпрограммы осуществляет координатор муниципальной программы – администрация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Координатор муниципальной программы ежегодно, не позднее                     1 декабря текущего финансового года, утверждает согласованный участниками подпрограммы план реализации подпрограммы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  <w:t>Координатор муниципальной программы осуществляет мониторинг реализации подпрограммы по отчетным форм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Участники подпрограммы в пределах своей компетенции ежегодно до 20 января года, следующего за отчетным, представляют в адрес координатора подпрограммы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Доклад о ходе реализации под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сведения о фактических объемах финансирования подпрограммы в целом и по каждому основному мероприятию, включенному в под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сведения о соответствии фактически достигнутых целевых показателей реализации подпрограммы и входящих в ее состав основных мероприятий плановым показателям, установленным подпрограмм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ценку эффективности реализации под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К докладу о ходе реализации подпрограммы прилагаются отчеты об исполнении целевых показателей подпрограммы и входящих в ее состав основных мероприятий, сводных показателей муниципальных заданий на оказание муниципальных услуг (выполнение работ) учреждениями культуры Мерчанского сельского поселения Крымского района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под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Исполнител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представляет отчетность координатору подпрограммы  о результатах выполнения основного мероприятия подпрограм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подпрогра</w:t>
      </w: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>ммой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040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</w:pPr>
    <w:rPr/>
  </w:style>
  <w:style w:type="paragraph" w:styleId="17">
    <w:name w:val="Цитата1"/>
    <w:basedOn w:val="Normal"/>
    <w:qFormat/>
    <w:pPr>
      <w:spacing w:lineRule="auto" w:line="216"/>
      <w:ind w:left="-57" w:right="-57" w:hanging="0"/>
      <w:jc w:val="both"/>
    </w:pPr>
    <w:rPr>
      <w:sz w:val="28"/>
      <w:szCs w:val="20"/>
    </w:rPr>
  </w:style>
  <w:style w:type="paragraph" w:styleId="18">
    <w:name w:val="Текст примечания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Lucida Sans Unicode" w:cs="Arial"/>
      <w:kern w:val="2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58:00Z</dcterms:created>
  <dc:creator>User</dc:creator>
  <dc:description/>
  <cp:keywords/>
  <dc:language>en-US</dc:language>
  <cp:lastModifiedBy>Пользователь</cp:lastModifiedBy>
  <cp:lastPrinted>2024-11-21T08:46:00Z</cp:lastPrinted>
  <dcterms:modified xsi:type="dcterms:W3CDTF">2024-11-21T05:46:00Z</dcterms:modified>
  <cp:revision>28</cp:revision>
  <dc:subject/>
  <dc:title/>
</cp:coreProperties>
</file>