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657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ЕРЧ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7938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29" w:type="dxa"/>
            <w:tcBorders/>
          </w:tcPr>
          <w:p>
            <w:pPr>
              <w:pStyle w:val="Normal"/>
              <w:ind w:left="-54"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Мерчанск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0 ноября 2023 года № 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Мерчанского сельского поселения Крымского района «Поддержка социально ориентиров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их организаций» на 2024-2026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казания поддержки социально ориентированным некоммерческим организациям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января 1996 года № 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ерчанского сельского поселения Крымского района от 10 ноября 2023 года № 119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 программы «</w:t>
      </w:r>
      <w:r>
        <w:rPr>
          <w:rFonts w:cs="Times New Roman" w:ascii="Times New Roman" w:hAnsi="Times New Roman"/>
          <w:sz w:val="26"/>
          <w:szCs w:val="26"/>
        </w:rPr>
        <w:t>Поддержка социально ориентированных некоммерческих организаций" на 2021-2023 годы</w:t>
      </w:r>
      <w:r>
        <w:rPr>
          <w:rFonts w:cs="Times New Roman" w:ascii="Times New Roman" w:hAnsi="Times New Roman"/>
          <w:bCs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" на 2021-2023 год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рча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еления Крымского района                                                                  Е.В. Прокопенк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чанского 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24 № 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чан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23 №119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у Мерчанского 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держка социально ориентированных некоммерческих организац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Мерч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держка социально ориентированных некоммерческих организац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- «Поддержка социально ориентированных некоммерческих организаций» (далее Програм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разработки программы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"Об общих принципах организации местного самоуправления в РФ»; 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 7-ФЗ "О некоммерческих организациях», Постановление администрации Мерчанского  сельского поселения от 14.09.2017 № 289 «Об утверждении порядка разработки, формирования, реализации и оценки эффективности  реализации муниципальных программ Мерчанского сельского поселения Крымского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7130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чанского   сельского поселения Крымского района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системы поддержки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деятельности социально ориентированных некоммерческих организаций, участвующих в решении социально значимых проблем поселения; 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 и вовлечение граждан в эту деятельность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граждан, вовлеченных в патриотическое воспи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граждан, которым была оказана медицинская, социальная, профессиональная реабилитация, обеспечение их трудовой занятостью, информационное обеспечение, бытов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лиц, вовлеченных в деятельность по пропаганде здорового образа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циально ориентированных некоммерческих организаций, которым оказана государственная поддержка в форме финансов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социально ориентированными некоммерческими организациями в ходе реализации общественно полезных программ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предусмотренных на реализацию муниципальной программы составит 25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яч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0,0 тысяч 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яч рублей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ерчанского  сельского поселения Крым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место в решении социальных проблем населения занимают некоммерческие организации, поскольку эти организации поддерживают гражданские инициативы, без которых немыслимо эффективное развитие общества и демократического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 пользуются авторитетом среди населения, объединяют самую активную и образованную часть населения. Они способны не только профессионально участвовать в решении проблем поселения, оказывать качественные услуги населению, но и выражать интересы граждан, организуя принятие управленческих решений с участием населения, обеспечивая публичный диалог по ключевым вопросам развития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ориентированные некоммерческие организации являются надежным проводником обратной связи от населения к власти.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многочисленными социально ориентированными некоммерческими организациями в поселении являются: общество ветеранов Вов, труда, правоохранительных органов, общество инвалидов, общество слепых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социально- ориентированных некоммерческих организаций стало возможным повышение доверия граждан к органам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задачу активного вовлечения общественности в процесс решения социально значимых проблем лишь организованными усилиями невозможно, так как некоммерческие организации не являются бюджетополучателями. В связи с этим должна быть выработана последовательная политика, направленная на всестороннюю поддержку и поощрение общественных инициатив и на использование их потенциала в развитии Мерчанского 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й Программы будет способствовать снижению социальной напряженности в обществе, обеспечению адресной социальной поддержки членов социально ориентированных некоммерческих организаций, активно участвующих в решении вопросов местного значения, а также позволит привлечь к конструктивному взаимодействию с администрацией Мерчанского  сельского поселения  большее количество некоммерческих организаций, способных участвовать в решении социально значимых проблем различных категорий населен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, задачи, сроки и 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системы поддержки социально ориентированных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деятельности социально ориентированных некоммерческих организаций, участвующих в решении социально значимых проблем Мерчанского 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вышение активности социально ориентированных некоммерческих организаций в процессе решения социально значимых проблем Мерчанского 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общественных инициатив по реализации вопросов местного значения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993"/>
        <w:gridCol w:w="850"/>
        <w:gridCol w:w="992"/>
        <w:gridCol w:w="851"/>
        <w:gridCol w:w="992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ероприятия, ответственный за выполнение мероприятия, получатель субсидий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 поддержки (субсидии) социально ориентированным некоммерческим организациям на осуществление уставных видов деятельности (по заявлениям либо при пре-доставлении 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ктивности социально ориентированных некоммерческих организ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, финансовы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ьим обще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ветеранов войны, труда и правоохраните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слеп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ам по защите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 поддержки социально ориентирован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й поддержки социально ориентированным некоммерческим организациям (размещение информации на сай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социально ориентированных некоммерческих организаций - получателей финансов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й от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Перечень и краткое описание подпрограмм, ведомственных целев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едомственные целевые программы не предусмотр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Мерчанского  сельского поселения «Поддержка социально ориентированных некоммерческих организаций" осуществляется из бюджета Мерчан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ведения о показателях (индикаторах)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136"/>
        <w:gridCol w:w="991"/>
        <w:gridCol w:w="1136"/>
        <w:gridCol w:w="1142"/>
      </w:tblGrid>
      <w:tr>
        <w:trPr/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 и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ерчанского  сельского поселения  «Поддержка социально ориентированных некоммерческих организаций в Мерчанском сельском поселении Крым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системы поддержки социально ориентированных некоммерчески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здание условий для деятельности социально ориентированных некоммерческих организаций, участвующих в решении социально значимых проблем Мерчанского 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активности социально ориентированных некоммерческих организаций в процессе решения социально значимых проблем Мерчанского  сельского 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имулирование общественных инициатив по реализации вопросов местного значения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: Количество социально ориентированных некоммерчески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: Количество проведенных собраний, круглых столов, общественн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подписных изд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Мерчанского  сельского  поселения (по общим вопросам) ответственный за реализацию муниципальной программы. Ежегодно, до 1 марта года, следующего за отчетным, ответственный за реализацию программы представляет главе поселения доклад о ходе выполне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ценка риск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38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и краевого законодатель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их муниципальных нормативных правовых актов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финансирования (сокращение объема финансирования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корректировке объе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righ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Style5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5879&amp;sub=311" TargetMode="External"/><Relationship Id="rId4" Type="http://schemas.openxmlformats.org/officeDocument/2006/relationships/hyperlink" Target="http://municipal.garant.ru/document?id=86367&amp;sub=1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0005879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1-21T08:38:00Z</cp:lastPrinted>
  <dcterms:modified xsi:type="dcterms:W3CDTF">2024-11-21T05:38:00Z</dcterms:modified>
  <cp:revision>18</cp:revision>
  <dc:subject/>
  <dc:title>Оглавление</dc:title>
</cp:coreProperties>
</file>