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59"/>
        <w:gridCol w:w="6967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Style26"/>
              <w:spacing w:lineRule="auto" w:line="276"/>
              <w:ind w:left="-900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59" w:type="dxa"/>
            <w:tcBorders/>
          </w:tcPr>
          <w:p>
            <w:pPr>
              <w:pStyle w:val="Style26"/>
              <w:spacing w:lineRule="auto" w:line="276"/>
              <w:ind w:left="-48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24</w:t>
            </w:r>
          </w:p>
        </w:tc>
        <w:tc>
          <w:tcPr>
            <w:tcW w:w="6967" w:type="dxa"/>
            <w:tcBorders/>
          </w:tcPr>
          <w:p>
            <w:pPr>
              <w:pStyle w:val="Style26"/>
              <w:tabs>
                <w:tab w:val="clear" w:pos="708"/>
                <w:tab w:val="left" w:pos="569" w:leader="none"/>
                <w:tab w:val="right" w:pos="6365" w:leader="none"/>
              </w:tabs>
              <w:spacing w:lineRule="auto" w:line="276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                  </w:t>
            </w:r>
          </w:p>
        </w:tc>
      </w:tr>
    </w:tbl>
    <w:p>
      <w:pPr>
        <w:pStyle w:val="Normal"/>
        <w:jc w:val="center"/>
        <w:rPr/>
      </w:pPr>
      <w:r>
        <w:rPr/>
        <w:t>село Мерчан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0 ноября 2023 года № 11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еспечение безопасности населения Мерчанского сельского  поселения Крымского района»</w:t>
      </w:r>
      <w:r>
        <w:rPr>
          <w:b/>
          <w:bCs/>
          <w:sz w:val="26"/>
          <w:szCs w:val="26"/>
        </w:rPr>
        <w:t xml:space="preserve"> на 2024-2026 годы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Мерчанского сельского поселения Крымского района от 10 ноября 2023 года № 114 «</w:t>
      </w:r>
      <w:r>
        <w:rPr>
          <w:bCs/>
          <w:sz w:val="26"/>
          <w:szCs w:val="26"/>
        </w:rPr>
        <w:t>Об утверждении муниципальной  программы «Обеспечение безопасности населения Мерчанского сельского  поселения Крымского района» на 2024-2026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риложение «</w:t>
      </w:r>
      <w:r>
        <w:rPr>
          <w:bCs/>
          <w:sz w:val="26"/>
          <w:szCs w:val="26"/>
        </w:rPr>
        <w:t xml:space="preserve">Паспорт муниципальной программы </w:t>
      </w:r>
      <w:r>
        <w:rPr>
          <w:sz w:val="26"/>
          <w:szCs w:val="26"/>
        </w:rPr>
        <w:t>«Обеспечение безопасности населения Мерчанского сельского поселения Крымского района</w:t>
      </w:r>
      <w:r>
        <w:rPr>
          <w:color w:val="000000"/>
          <w:sz w:val="26"/>
          <w:szCs w:val="26"/>
        </w:rPr>
        <w:t>» на 2024-2026 годы</w:t>
      </w:r>
      <w:r>
        <w:rPr>
          <w:sz w:val="26"/>
          <w:szCs w:val="26"/>
        </w:rPr>
        <w:t>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едущему специалисту администрации Мерчанского сельского поселения Крымского района (Хецуриани Е.В.) обнародовать 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Постановление вступает в силу со дня его подписания.</w:t>
      </w:r>
    </w:p>
    <w:p>
      <w:pPr>
        <w:pStyle w:val="Style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</w:t>
        <w:tab/>
        <w:t xml:space="preserve">                                                           Е.В. 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789"/>
      </w:tblGrid>
      <w:tr>
        <w:trPr>
          <w:trHeight w:val="605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ер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11.2024 № 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й  программы «</w:t>
      </w:r>
      <w:r>
        <w:rPr>
          <w:b/>
          <w:sz w:val="26"/>
          <w:szCs w:val="26"/>
        </w:rPr>
        <w:t>Обеспечение безопасности населен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6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«Обеспечение безопасности населения Мерчанского сельского поселения Крымского района</w:t>
            </w:r>
            <w:r>
              <w:rPr>
                <w:color w:val="000000"/>
                <w:sz w:val="26"/>
                <w:szCs w:val="26"/>
              </w:rPr>
              <w:t>» на 2024-2026 го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6 октября  2003  года  №131-ФЗ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закон от 2 апреля 2014 года №44-ФЗ «Об участии граждан в охране общественного порядка». 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</w:t>
            </w:r>
            <w:r>
              <w:rPr>
                <w:color w:val="000000"/>
                <w:sz w:val="26"/>
                <w:szCs w:val="26"/>
              </w:rPr>
              <w:t>закон от 6 марта 2006 года № 35-ФЗ  «О противодействии терроризму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6"/>
                <w:szCs w:val="26"/>
              </w:rPr>
              <w:t xml:space="preserve"> защите населения и территорий от ЧС природного и техногенного характера».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от 22 августа 1995 года № 151-ФЗ «Об аварийно-спасательных службах и статусе спасателей». 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2 февраля 1998 года № 28-ФЗ «О гражданской оборон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pacing w:val="3"/>
                <w:kern w:val="2"/>
                <w:sz w:val="26"/>
                <w:szCs w:val="26"/>
              </w:rPr>
              <w:t>Федеральный закон от 25 декабря 2008 г. N 273-ФЗ «О противодействии коррупции».</w:t>
            </w:r>
          </w:p>
          <w:p>
            <w:pPr>
              <w:pStyle w:val="NoSpacing"/>
              <w:suppressAutoHyphens w:val="tru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6"/>
                <w:szCs w:val="26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.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 Краснодарского края от 28 июня 2007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7-КЗ «Об участие граждан в охране общественного порядка в Краснодарском кра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главы администрации Краснодарского края от 2 октября 2007 года № 932 «О мерах по реализации Закона Краснодарского края от 28 июня 2007 года № 1267-КЗ ».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pacing w:val="3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ерчанского  сельского поселения от 14.09.2017 № 289 «Об утверждении порядка разработки, формирования, реализации и оценки эффективности  реализации муниципальных программ Мерчанского сельского поселения Крымского райо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 Укрепление правопорядка, профилактика правонарушений, усиление борьбы с преступностью в Мерчанском сельском поселении Крымского района на 2024 -2026 годы» (приложение № 1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рофилактика терроризма и экстремизма на территории Мерчанского сельского  поселения Крымского района  на 2024-2026 годы» 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" w:hanging="360"/>
              <w:jc w:val="both"/>
              <w:rPr/>
            </w:pPr>
            <w:r>
              <w:rPr>
                <w:sz w:val="26"/>
                <w:szCs w:val="26"/>
              </w:rPr>
              <w:t>Подпрограмма «Мероприятия по предупреждению и ликвидации чрезвычайных ситуаций, стихийный бедствий и их последствий в Мерчанском сельском поселении Крымского района на 2024 - 2026 годы» (приложение № 3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" w:hanging="360"/>
              <w:jc w:val="both"/>
              <w:rPr/>
            </w:pPr>
            <w:r>
              <w:rPr>
                <w:sz w:val="26"/>
                <w:szCs w:val="26"/>
              </w:rPr>
              <w:t>Подпрограмма «Пожарная безопасность в Мерчанском сельском поселении Крымского района  на 2024-2026 годы» (приложение № 4).</w:t>
            </w:r>
          </w:p>
          <w:p>
            <w:pPr>
              <w:pStyle w:val="Normal"/>
              <w:shd w:fill="FFFFFF" w:val="clear"/>
              <w:ind w:left="720" w:right="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ы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Мерчанского сельского  поселения Крымского райо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вышение антитеррористической устойчивости образовательных учреждений, объектов здравоохранения, культуры, других объектов с массовым пребыванием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сечение ввоза предметов, запрещенных к незаконному обороту (наркотики, оружие, боеприпасы, контрабанд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органов местного самоуправления и </w:t>
            </w:r>
            <w:r>
              <w:rPr>
                <w:spacing w:val="-1"/>
                <w:sz w:val="26"/>
                <w:szCs w:val="26"/>
              </w:rPr>
              <w:t>общественных организаций в целях гармонизации межнациональной обстановки и предупреждению этнического экстремизма, а также  политических партий в целях мобилизации гражданского общества  на распространение антитеррористических знаний, формирования новых социально приемлемых, эффективных форм гражданских технологий противодействия угрозам терроризма и политического экстремиз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стических и экстремистских проявлений на территории Мерчанского сель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казания содействия органу местного самоуправления, правоохранительным и иным государственным органам по обеспечению правопорядка, защите личности гражда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состояния криминогенной  обстановки, складывающейся на территории Мерчанского сельского поселения Крым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совместной деятельности в охране общественного порядка общественного объединения правоохранительной направленности, добровольных казачьих дружин и молодежных отряд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 предупреждение развития и ликвидацию последствий муниципальных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муществом для выполнения аварийно-спасательных и других неотложных работ в период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резерва материально-технических средств для выполнения мероприятий при ликвидации чрезвычайных ситуаций природного и техногенного характер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вершенствование  системы обеспечения пожар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иостановления роста незаконного потребления и оборота наркотических средств и психотропных веществ, сокращение распространение наркомании и связанных с ней правонарушений до уровня минимальной опасности для обществ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истемы укрепление правопорядка, профилактики правонарушений, усиление борьбы с преступностью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 и здоровья граждан, их прав и свобод, повышение эффективности охраны общественного порядка и обеспече</w:t>
              <w:softHyphen/>
              <w:t>ния общественной безопасности, выявление и ликвидация причин и условий, способствующих распространению наркомании, незаконному обороту наркотических и сильнодействующих веществ, повышение уровня антитеррористической защиты населения, недопущение проявлений политического, этнического и рели</w:t>
              <w:softHyphen/>
              <w:t>гиозного экстремиз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  участию в охране общественного порядка общественных организаций правоохраните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ер, принимаемых для охраны общественного порядка и обеспечения обществен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щиты населения и территорий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мен  информацией в области защиты населения и территории от чрезвычайных ситуаций, своевременное оповещение и  информирование населе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 главы администрац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преступности (количество преступлений, совершенных на 1 (одну) тысячу челове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еступлений совершенных несовершеннолетним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еступлений совершенных на улицах и в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 преступлений экстремистск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ффективной системы материально-технического обеспече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ого количества, оборудования и имущества для выполнения аварийно-спасательных и других неотложных работ в период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изготовленных и распространенных агитационных материал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веден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  1580,00 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52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53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530,0  тыс. руб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программа «Укрепление правопорядка, профилактика правонарушений, усиление борьбы с преступностью в Мерчанском сельском поселении Крымского района на 2024-2026 годы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 10,0  тыс. руб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рофилактика терроризма и экстремизма на территории Мерчанского сельского поселения Крымского района  на 2024-2025 годы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10,0  тыс.  руб.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по предупреждению и ликвидации чрезвычайных ситуаций, стихийный бедствий и их последствий в Мерчанском сельском поселении Крымского района на 2024 - 2026 годы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49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50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500,0  тыс. руб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жарная безопасность в Мерчанском сельском поселении Крымского района на 2024-2026 годы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10,0 тыс. руб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 Краснодарского  края, в том числе в Мерчанском сельском поселении  Крымского района, может  быть  достигнуто  только  на  основе  серьезной  государственной  поддержки  правоохранительной  деятельности,  объединения интересов  и  усилий  территориальных  органов  федеральных  органов исполнительной власти, органов  местного  самоуправления  и  широкого  вовлечения  в  борьбу  с преступностью негосударственных организаций, общественных объединений и граждан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 на  реализацию  масштабных  мер  по  профилактике правонарушений, по-прежнему значительное число преступлений совершаетс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 улицах  и  в  других  общественных  местах,  установилась  устойчива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нденция к росту их количества, особенно в летний период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роме того, реализация национальных проектов в сферах здравоохранения, образования,  обеспечения  населения  доступным  жильем и  развития агропромышленного  комплекса  требует  принятия  антикоррупционных  мер  как на  уровне  субъектов  Российской  Федерации,  так  и  на  уровне  муниципальных образова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  оставаться  сложной  ситуация  в  сфере  незаконного  оборота наркотиков и оружия. Криминальную  напряженность   усиливает  незаконная  миграция граждан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аким  образом,  отказ  от  решения  вопросов  правоохранительной направленности  программно-целевым  методом  не  будет  способствовать решению задач выявления и преодоления негативных тенденций, тормозя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ойчивое социально-экономическое развитие кра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ерроризм  стал  одним  из  наиболее  опасных  вызовов  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го  сообщества.  Получив  возможность использовать  в  своих  преступных  целях  достижения  науки,  терроризм становится все более крупномасштабным, многоликим по преследуемым целям и видам проя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тиводействие  террористическим  угрозам  остается  одной  из приоритетных  задач  исполнительных  и  представительных  органов  власт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ловых  структур,  органов  местного  самоуправления,  организаций  и общественных  объединений.  Такой подход  обусловлен важным  геополитическим  положением  региона,   его  инвестиционной привлекательностью,  динамичным  развитием  отраслей  экономик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Террористические угрозы в крае обуславливаются в основном внешними факторам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ерриториальным  соседством  Кубани  с  регионом  проведения контртеррористической  операции   и  так  называемыми  «тлеющими»  точк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вших вооруженных конфликтов, из которых в край поступают огнестрельное оружие, боеприпасы и взрывчатые вещества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храняющимися  процессами  формирования  очагов  террористиче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сти  в  непосредственной  близости  к  границам   края,  в  том  числе  его курортной зоне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быванием на курортах края значительного числа отдыхающих, в т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е детей, объективно слабой защищенностью людей в местах отдых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емлением  определенных  антироссийских  кругов  дискредитирова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ия федеральных и региональных власте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м  уровнем  этнической  миграции,  особенно  латентной,  и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  Северного  Кавказа,  закавказских  и  среднеазиатских  государст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м  среди  мигрантов  лиц,  обладающих  опытом  участия  в  вооруженных конфликтах и иных криминальных элемент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ое  влияние  на  обстановку  в  среде  мигрантов  оказываю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отечественники,  проживающие  за  рубежом,  иностранные  клерикальные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манитарные организ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прежнему  актуальной  для  края  остается  проблема  обеспечения эффективной антитеррористической защищенности строящихся и сдаваемых 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сплуатацию объектов, критически важных объектов федерального  уровня,  в  том  числе  с  опасными  производствами,  транспортной  инфраструктуры,  магистральных  газотрубопроводов,  а  также нефтеналивных терминалов в рекреационной зоне Черноморского побережья, а также большое объектов жизнеобеспечения, потенциальной опасности и с массовым пребыванием граждан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 остро  встаёт  проблема  обеспечения  антитеррористиче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щённости  объектов  социальной  сферы.  Уровень  материально-технического  оснащения  учреждений  образования,  здравоохране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льтуры  характеризуется  достаточно  высокой  степенью уязвимости в диверсионно-террористическом отношен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ой  проблемой  обеспечения  безопасности  на  ряде  объек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ых  отраслей  является  их слабая  инженерно-техническая  укрепленность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или несовершенство систем тревожной сигнализации, оповещ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наблюдения,  контроля  управления  доступом  на  охраняемый  объект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дёжного  ограждения  и  охранного  освещения.  Имеют  место  недостаточные  знания правил поведения в чрезвычайных ситуациях, вызванных проявлениями терроризма  и  экстремизма,  слабые  навыки  обучающихся,  посетителей  и работников учреждени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месте  с  тем,  поступающие  из  Национального  антитеррористического комитета ориентировки об усилении террористической  активности в соседних республиках Северного Кавказа, осложнение военно-политической ситуации в сопредельных  государствах  свидетельствуют  о  сохранении  угроз  возможного совершения  террористических  актов  и  на  территории  Мерчанского сельского поселения Крымского район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дновременно  не  исключается  возможность  активизации деятельности  ряда общественных и религиозных организаций, отдельных групп и лиц, имеющих экстремистский потенциа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ршенствование  деятельности  в  сфере   противодейств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оризму  и  экстремизму  остается  крайне  актуальной задачей  и  требу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го реш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 предусматривает  осуществление  комплекса  мероприят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ых  на  выполнение    организационно-практических  м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террористическим проявлениям, эффективного планир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х  антитеррористических  мероприятий,  поддерж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го  обмена   в  интересах  предотвращения  террористиче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роз и экстремизм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еспечение  безопасности  жизнедеятельности  населения  и  объек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ы,  формирование,  поддержание  и  развитие  сре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,  соблюдение  жизненно  важных  интересов  лич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а  и  государства,  недопущение,  предупреждение и  оператив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 чрезвычайных  ситуаций  являются  приоритетными  направлениями деятельности исполнительных органов  местного самоуправл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 отсутствии  программной  поддержки  в  правоохранительной  сфере   и непринятии  решительных  мер  противодействия  преступности,  криминогенная обстановка способна претерпеть негативные изменения, в том числе из-з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й  консолидации  организованных  преступных  группиров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особенно  тех,  которые  сформированы  на  этнической  основе)  для установления  контроля  за  некоторыми  секторами  экономики,  такими,  ка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еэкономическая  деятельность,  оптово-розничная  торговля,  малое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едпринимательство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ремления  организованных  преступных  групп  вторгнуться  в  политику  и сферу  государственного  управления  с  целью  лоббирования  своих  интересов путем  подкупа  представителей  государственной  власти и  должностных  лиц, оказания влияния на ход выборов в представительные  органы государственной власти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вышения  тяжести  социальных  и  экономических  последствий противоправного  поведения,  включая  возрастание  совокупного  ущерба 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нарушений, увеличение общего числа жертв противоправных действий, с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дновременным  резким  снижением  эффективности  функционирования имеющейся системы профилактики правонарушений и многого другог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основная системная проблема в области обеспечения правопорядка заключается  в  том,  что  усилия  одних  лишь  правоохранительных  органов  не отвечают  потребностям  развития  современного  правового  обществ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авоохранители  не  в  состоянии  самостоятельно  устранить  причины  и условия, способствующие совершению преступлений и правонарушений, снять социальную  напряженность,  возникающую  в  обществе  в  связи  с  развитием экономики,  устранить  пробелы  воспитательного  и  нравственного  характера  и многое другое негативно влияющее на криминогенную обстановку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ные  на  административных,  запретительных  и  иных  форм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 меры,  принимаемые  правоохранительными  органами  зачаст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  низкую  восприимчивость  в  обществе,  не  в  полной  мере  стимулируют условия для развития общей превенции правонарушений и установления норм законопослушного поведения граждан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полагается,  что  подпрограмма  станет  одним  из   инструментов </w:t>
      </w:r>
    </w:p>
    <w:p>
      <w:pPr>
        <w:pStyle w:val="Normal"/>
        <w:jc w:val="both"/>
        <w:rPr/>
      </w:pPr>
      <w:r>
        <w:rPr>
          <w:sz w:val="26"/>
          <w:szCs w:val="26"/>
        </w:rPr>
        <w:t>реализации   приоритетных  задач  социально-экономического  развития Мерчанского сельского поселения Крымского района. Таким образом, если не будут своевременно приняты решительные меры защиты жизни и здоровья граждан, их прав и свобод, повышения эффективности охраны общественного порядка и обеспече</w:t>
        <w:softHyphen/>
        <w:t>ния общественной безопасности, выявления и ликвидации причин и условий, способствующих распространению наркомании, незаконному обороту наркотических и сильнодействующих веществ, повышения уровня антитеррористической защиты населения, недопущения проявлений политического, этнического и рели</w:t>
        <w:softHyphen/>
        <w:t>гиозного экстремизма,  не исключено возникновение негативных и чрезвычайных ситуаций,  таких как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огут реализоваться стремления организованных преступных групп вторгнуться в политику и сферу управления с целью лобби</w:t>
        <w:softHyphen/>
        <w:t>рования своих интересов путем подкупа представителей органов местного самоуправления и должностных лиц, оказания влияния на ход выборов в представительные и исполнительные органы местного самоуправления;</w:t>
      </w:r>
    </w:p>
    <w:p>
      <w:pPr>
        <w:pStyle w:val="Style22"/>
        <w:ind w:firstLine="851"/>
        <w:jc w:val="both"/>
        <w:rPr/>
      </w:pPr>
      <w:r>
        <w:rPr>
          <w:sz w:val="26"/>
          <w:szCs w:val="26"/>
        </w:rPr>
        <w:t>- возможно повышение тяжести социальных и экономических послед</w:t>
        <w:softHyphen/>
        <w:t>ствий противоправного поведения, включая возрастание совокупного материального ущерба от правонарушений (вывод из строя объектов экономики и жизнедеятельности населения),  увеличение общего числа жертв противоправных действ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итывая сложность и многообразие факторов, влияющих реализацию мероприятий антитеррористической защиты населения, недопущения проявлений политического, этнического и рели</w:t>
        <w:softHyphen/>
        <w:t>гиозного экстремизма   на территории поселения  может быть достигнуто на основе  поддержки правоохранительной деятельности путем объединения усилий органов местного самоуправления и широкого вовлечения негосу</w:t>
        <w:softHyphen/>
        <w:t>дар</w:t>
        <w:softHyphen/>
        <w:t>ствен</w:t>
        <w:softHyphen/>
        <w:t>ных организаций, общественных объединений и гражда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условиях больших экономических и социальных преобразований в нашей стране все более важное значение приобретает задача, формирования сознательности и чувства высокой ответственности каждого гражданина перед обществом, обеспечения дисциплины и организованности, всемерного укрепления правопорядка и зако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 и в этом важная роль принадлежит общественным объединениям правоохранительной направле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 многом укрепление дисциплины и правопорядка зависит от актив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функционирования. Общественное объединение правоохранительной направленности Мерчанского сельского  поселения Крымского района является формой добровольного участия населения в осуществлении местного самоуправления по вопросам, связанным с охранной общественного порядка на территор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нализ проводимых мероприятий в области противопожарной безопасности в целом свидетельствует о недостаточной координации, необходимой для развития сил и средств обнаружения тушения пожар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е об угрозе и доведение информации о ее характер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коррупции является комплексной мерой реализации антикоррупционной политики. Внедрение механизмов противодействия коррупции существенно снизит возможности коррупционных действий (бездействий) при принятии решений, устранит информационный дефицит в порядке получения муниципальных услуг и осуществления муниципальных функций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граммно-целевой метод предполагает наиболее рациональный и действенный способ решения указанных выше проблем и позволит более эффективно и в установленные сроки осуществить основные мероприятия Программ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сроки реализации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Основными целями программы являются: 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щита жизни и здоровья граждан, их прав и свобод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охраны общественного порядка и обеспече</w:t>
        <w:softHyphen/>
        <w:t>ния общественной безопасност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антитеррористической защиты населения, недопущение </w:t>
      </w:r>
      <w:r>
        <w:rPr>
          <w:spacing w:val="-2"/>
          <w:sz w:val="26"/>
          <w:szCs w:val="26"/>
        </w:rPr>
        <w:t>проявлений политического, эт</w:t>
      </w:r>
      <w:r>
        <w:rPr>
          <w:sz w:val="26"/>
          <w:szCs w:val="26"/>
        </w:rPr>
        <w:t>нического и рели</w:t>
        <w:softHyphen/>
        <w:t>гиозного экстремизма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кономической безопасности поселения, создание усло</w:t>
        <w:softHyphen/>
        <w:t>вий для интенсивного экономического развития субъектов всех форм собственност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широких масс населения для участия в проведение профилактических и предупредительных мероприятий путем  совместного с МВД патрулирования, адресной профилактики лиц состоящих на учете, в проведении других совмест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крепление единства и дружбы народов, проживающих на территории Мерчанского сельского  поселения Крымского района. Основная цель Программы – является оказание услуг по предупреждению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вышение защиты населения и территорий от угроз природного и техногенного характер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здание эффективной системы материально-технического обеспе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щита жизни и здоровья граждан, общественной безопасности, охрана общественного порядка, участие в мероприятиях по предупреждению преступлений, пресечение административных правонару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филактическая работа с лицами, склонными к совершенствованию правонарушений, в предупреждени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антинаркотической пропаган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вышение защиты населения и территорий от угроз природного и техногенного характер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информационно-пропагандистское сопровождение антитеррористической деятельности на территории поселе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формирование нетерпимого отношения общественности к коррупционным проявле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и реализации Программы 2024-2026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. Перечень отдельных мероприятий муниципальной программы с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ем источников и объемов финансирования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роков их реализации и государственных заказчик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Цели и задачи муниципальной программы реализуются в рамках пяти подпрограмм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«Укрепление правопорядка, профилактика правонарушений, усиление борьбы с преступностью в Мерчанском сельском поселении Крымского района на 2024-2026 годы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«Профилактика терроризма и экстремизма на территории Мерчанского сельского поселения Крымского района  на 2024-2026 годы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«Мероприятия по предупреждению и ликвидации чрезвычайных ситуаций, стихийный бедствий и их последствий в Мерчанском сельском поселении Крымского района  на 2024 - 2026 годы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«Пожарная безопасность в Мерчанском сельском поселении Крымского района  на 2024-2026 годы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одпрограммы направлены на выполнение комплекса организационно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актических мер противодействия террористическим проявлениям, эффективного планирования конкретных антитеррористических мероприяти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4.Обоснование ресурсного обеспечения муниципальной </w:t>
      </w:r>
      <w:r>
        <w:rPr/>
        <w:t xml:space="preserve">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22"/>
        <w:gridCol w:w="10"/>
        <w:gridCol w:w="10"/>
        <w:gridCol w:w="1417"/>
        <w:gridCol w:w="996"/>
        <w:gridCol w:w="992"/>
        <w:gridCol w:w="992"/>
        <w:gridCol w:w="254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ания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всего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Укрепление правопорядка, профилактика правонарушений, усиление борьбы с преступностью в Мерчанском сельском поселении Крымского района на 2024 -2026 годы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Профилактика терроризма и экстремизма на территории Мерчанского сельского поселения Крымского района на 2024-2026 год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в Мерчанском сельском поселении Крымского района  на 2024 - 2026 годы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Пожарная безопасность в Мерчанском сельском поселении Крымского района   на 2024-2026 год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бюджета Мерчанского сельского поселения Крымского района. Объем финансирования Программы на 2024-2026 годы составляет  1580,0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024 год –   520,0  </w:t>
      </w:r>
      <w:r>
        <w:rPr>
          <w:bCs/>
          <w:color w:val="000000"/>
          <w:sz w:val="26"/>
          <w:szCs w:val="26"/>
        </w:rPr>
        <w:t>тыс. руб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2025 год –   530,0  тыс. руб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2026 год –   530,0  тыс</w:t>
      </w:r>
      <w:r>
        <w:rPr>
          <w:bCs/>
          <w:sz w:val="26"/>
          <w:szCs w:val="26"/>
        </w:rPr>
        <w:t>. руб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Механизм реализации муниципальной программ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еализация муниципальной программы осуществляется с участием  ответственных за выполнение мероприятий, исполнителей мероприятий подпрограмм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одпрограммы в процессе реализации муниципаль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организует реализацию муниципальной программы, координацию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ятельности исполнителей подпрограм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в установленном порядке изменений 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у и несет ответственность за достижение целевых показателей  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и анализ отчетов исполнителей подпрограм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ит годовой отчет о ходе реализации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Координатор подпрограммы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еализацию под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формационную и разъяснительную работу, направленную на освещение целей и задач организует работу по достижению целевых показателей под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Методика оценки эффективности реализации 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 Программой, позволи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ить снижение уровня преступности, в том числе на межнациональной основе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повышение антитеррористической устойчивости образовательных учреждений, объектов здравоохранения, культуры, торговых предприятий, жизнедеятельности, других объектов с массовым пребыванием граждан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ая эффективность Программы, заключается в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и качества профилактической работы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- активизации деятельности населения, общественных организаций, представителей трудовых коллективов, направленной на снижение уровня преступности, обеспечение общественной безопасности граждан и стабилизации оперативной обстановки на территории Мерчанского сельского поселения Крымского района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ое снижение уровня коррупции на территории Мерчанского сельского поселения Крымского района и повышение системы противодействия коррупции.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в полном объеме намеченных 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рымского района                                                         Е.В. Прокопенко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5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аспорту муниципальной  программы «</w:t>
            </w:r>
            <w:r>
              <w:rPr>
                <w:sz w:val="26"/>
                <w:szCs w:val="26"/>
              </w:rPr>
              <w:t>Обеспечение безопасности населения Мерчанского сельского поселения Крымского района на 2021-2023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крепление правопорядка, профилактика правонарушений, усиление борьбы с преступностью в Мерчанском сельском посел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ымского района» 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«Обеспечение безопасности населения Мерчанского сельского  поселения Крым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-2026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 подпрограмма </w:t>
            </w:r>
            <w:r>
              <w:rPr>
                <w:sz w:val="26"/>
                <w:szCs w:val="26"/>
              </w:rPr>
              <w:t>«Укрепление правопорядка, профилактика правонарушений, усиление борьбы с преступностью в Мерчанском сельском поселении Крымского района  на 2024-2026 годы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едеральный закон от 6 октября  2003  года  №131-ФЗ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Федеральный закон от 2 апреля 2014 года №44-ФЗ «Об участии граждан в охране общественного поряд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Закон Краснодарского края от 28 июня 2007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7-КЗ «Об участие граждан в охране общественного порядка в Краснодарском кра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остановление главы администрации Краснодарского края от 2 октября 2007 года № 932 «О мерах по реализации Закона Краснодарского края от 28 июня 2007 го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7-КЗ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Улучшение состояния криминогенной  обстановки, складывающейся на территории Мерчанского сельского поселения Крым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ффективности деятельности в охране общественного поряд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Создание условий для приостановления роста незаконного потребления и оборота наркотических средств и психотропных веществ, сокращение распространение наркомании и связанных с ней правонарушений до уровня минимальной опасности для обще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птимизация системы укрепление правопорядка, профилактики правонарушений, усиление борьбы с преступност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ривлечение к участию в охране общественного порядка общественных объединений правоохраните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филактическая работа с лицами, склонными к совершению правонарушений, в предупреждени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овершенствование межведомственного сотрудничества в области противодействия злоупотреблению наркотикам и их незаконному обороту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механизма, обеспечивающего эффективное функционирование системы безопасности граждан и проведение системы профилактики правонаруш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 </w:t>
              <w:br/>
              <w:t xml:space="preserve">3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10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ая подпрограмма направлена на  оптимизацию системы укрепления правопорядка, профилактики правонарушений, усиление борьбы с преступностью в поселении;  совершенствование антинаркотической пропаганды среди жителей поселения;  формирование сознательности и чувства высокой ответственности каждого гражданина перед обществом, обеспечение дисциплины и организованности,  укрепления правопорядка и зако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ытия последнего времени свидетельствуют, что экономическая дезинтеграция, социальное расслоение общества, девальвация духовных ценностей оказывает  негативное влияние,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 и в этом важная роль принадлежит общественному объединению правоохранительной направ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многом укрепление дисциплины и правопорядка зависит от актив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 Цели, задачи, сроки реализации под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ая цель подпрограммы – укрепление правопорядка, сокращение роста правонарушений, профилактика правонарушений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ыми также являются следующие ц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лучшение морально-психологического климата, криминогенной ситуации  в Мерчанском сельском поселении Крым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единства и дружбы народов, проживающих на территории Мерчанского сельского поселения Крым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жведомственного сотрудничества в области противодействия злоупотреблению наркотикам и их незаконному оборо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ая работа с лицами, склонными к совершению правонарушений, в предупреждении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щита жизни и здоровья граждан, общественной безопасности, охрана общественного порядка, участие в мероприятиях по предупреждению преступлений, пресечение административных правонарушений в форме участия в общественном объединении правоохранительной направл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филактическая работа с лицами, склонными к совершенствованию правонарушений, в предупреждени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и реализации подпрограммы 2024-2026 годы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2"/>
        <w:gridCol w:w="1080"/>
        <w:gridCol w:w="1080"/>
        <w:gridCol w:w="900"/>
        <w:gridCol w:w="1080"/>
        <w:gridCol w:w="900"/>
        <w:gridCol w:w="16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всего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57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ое поощрение членам общественного объединения правоохранительной направленности Мерчанского сельского поселения Крымского района за совместное патрулирования с правоохранительными органами из расчета     рублей за     часа  выхода дежурства (каждого члена ООПН, за счет средств муниципальной программ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нцелярских принадлежностей, агитацион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фиксирующей аппа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ирование подпрограммы осуществляется за счет средств бюджета Мерчанского сельского поселения Крымского района. Объем финансирования подпрограммы на 2024-2026 годы составляет   30,0 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4 год –  10,0 тыс.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5 год –  10,0 тыс. руб.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6 год –  10,0 тыс. руб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Сведения о показателях (индикаторах) муниципальной  подпрограммы муниципальной, ведомственных целевых подпрограм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141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./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им.</w:t>
            </w:r>
          </w:p>
        </w:tc>
        <w:tc>
          <w:tcPr>
            <w:tcW w:w="10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вый год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торой год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/>
        <w:tc>
          <w:tcPr>
            <w:tcW w:w="15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Муниципальная подпрограмм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Денежное поощрение членам общественного объединения правоохранительной направленности Мерчанского сельского поселения Крымского района за совместное патрулирования с правоохранительными органами из расчета     рублей за     часа  выхода дежурства (каждого члена ООПН, за счет средств муниципально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риобретение канцелярских принадлежностей, агитацион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обретение и установка фиксирующей аппа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широкое привлечение населения и общественности к участию в охране общественного порядка;</w:t>
      </w:r>
    </w:p>
    <w:p>
      <w:pPr>
        <w:pStyle w:val="Normal"/>
        <w:jc w:val="both"/>
        <w:rPr/>
      </w:pPr>
      <w:r>
        <w:rPr>
          <w:sz w:val="26"/>
          <w:szCs w:val="26"/>
        </w:rPr>
        <w:t>- оздоровление оперативной обстановки в Мерчанском сельском поселении Крым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вершенствование межведомственного сотрудничества в области противодействия злоупотреблению наркотикам и их незаконному обороту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ординатором подпрограммы и ответственным за её исполнение является заместитель главы Мерчанского сельского поселения Крымского района, курирующий данное направление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выполнение в полном объеме намеченных подпрограммой мероприятий, требующих финансирования за счет средств бюджета Мерчанского сельского 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60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аспорту муниципальной  программы «</w:t>
            </w:r>
            <w:r>
              <w:rPr>
                <w:sz w:val="26"/>
                <w:szCs w:val="26"/>
              </w:rPr>
              <w:t>Обеспечение безопасности населения Мерчанского сельского поселения Крымского района на 2024-2026 годы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 подпрограммы «</w:t>
      </w:r>
      <w:r>
        <w:rPr>
          <w:b/>
          <w:sz w:val="26"/>
          <w:szCs w:val="26"/>
        </w:rPr>
        <w:t>Профилактика терроризма и экстремизма на территории Мерчанского сельского</w:t>
      </w:r>
      <w:r>
        <w:rPr>
          <w:b/>
          <w:bCs/>
          <w:sz w:val="26"/>
          <w:szCs w:val="26"/>
        </w:rPr>
        <w:t xml:space="preserve">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ымского района»  </w:t>
      </w:r>
      <w:r>
        <w:rPr>
          <w:b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безопасности населения Мерчанского сельского  поселения Крым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</w:t>
            </w:r>
            <w:r>
              <w:rPr>
                <w:sz w:val="26"/>
                <w:szCs w:val="26"/>
              </w:rPr>
              <w:t>«Профилактика терроризма и экстремизма на территории Мерчанского сельского</w:t>
            </w:r>
            <w:r>
              <w:rPr>
                <w:color w:val="000000"/>
                <w:sz w:val="26"/>
                <w:szCs w:val="26"/>
              </w:rPr>
              <w:t xml:space="preserve"> поселения  Крымского района на 2024-2026 год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  <w:r>
              <w:rPr>
                <w:color w:val="000000"/>
                <w:sz w:val="26"/>
                <w:szCs w:val="26"/>
              </w:rPr>
              <w:t>закон от 6 марта 2006 года № 35-ФЗ  «О противодействии терроризм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я Мерч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Повышение антитеррористической устойчивости образовательных учреждений, объектов здравоохранения, культуры, других объектов с массовым пребыванием граждан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сечение ввоза предметов, запрещенных к незаконному обороту (наркотики, оружие, боеприпасы, контрабанд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органов местного самоуправления и </w:t>
            </w:r>
            <w:r>
              <w:rPr>
                <w:spacing w:val="-1"/>
                <w:sz w:val="26"/>
                <w:szCs w:val="26"/>
              </w:rPr>
              <w:t>общественных организаций в целях гармонизации межнациональной обстановки и предупреждению этнического экстремизма, а также  политических партий в целях мобилизации гражданского общества  на распространение антитеррористических знаний, формирования новых социально приемлемых, эффективных форм гражданских технологий противодействия угрозам терроризма и политического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е состояния криминогенной обстановки, складывающейся на территории Мерчанского сельского поселения Крым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жизни и здоровья граждан, их прав и свобод, повышение эффективности охраны общественного порядка и обеспече</w:t>
              <w:softHyphen/>
              <w:t>ния общественной безопасности, выявление и ликвидация причин и условий, способствующих распространению наркомании, незаконному обороту наркотических и сильнодействующих веществ, повышение уровня антитеррористической защиты населения, недопущение проявлений политического, этнического и рели</w:t>
              <w:softHyphen/>
              <w:t>гиозного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механизма, обеспечивающего эффективное функционирование системы безопасности гражда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-  3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 10,0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Южное сельское поселение многонациональное по составу проживающего населения. Среди них: русские, греки, украинцы, армяне, белорусы, грузины, татары, чуваши, езды, ассирийцы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В свете событий, связанных с терактами на территории Краснодарского края, Ставропольского края, Северокавказских республик  не исключается  угроза проявлений экстремистской направленности и совер</w:t>
        <w:softHyphen/>
        <w:t>шения террористических актов на территории Мерчанского сельского поселения Крымского района, в том числе на объектах повышенной опасности: гидротехнических сооружениях, транспортных магистралях, общеобразовательных учреждений и учреждений здравоохранения, наибольшего скопления людей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риминальную напряженность усиливает незаконная миграц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Таким образом, если не будут своевременно приняты решительные меры защиты жизни и здоровья граждан, их прав и свобод, повышения эффективности охраны общественного порядка и обеспече</w:t>
        <w:softHyphen/>
        <w:t>ния общественной безопасности, выявления и ликвидации причин и условий, способствующих распространению наркомании, незаконному обороту наркотических и сильнодействующих веществ, повышения уровня антитеррористической защиты населения, недопущения проявлений политического, этнического и рели</w:t>
        <w:softHyphen/>
        <w:t>гиозного экстремизма,  не исключено возникновение негативных и чрезвычайных ситуаций,  таких ка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огут реализоваться стремления организованных преступных групп вторгнуться в политику и сферу управления с целью лобби</w:t>
        <w:softHyphen/>
        <w:t>рования своих интересов путем подкупа представителей органов местного самоуправления и должностных лиц, оказания влияния на ход выборов в представительные и исполнительные органы местного самоуправления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- возможно повышение тяжести социальных и экономических послед</w:t>
        <w:softHyphen/>
        <w:t>ствий противоправного поведения, включая возрастание совокупного материального ущерба от правонарушений (вывод из строя объектов экономики и жизнедеятельности населения),  увеличение общего числа жертв противоправных действий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Учитывая сложность и многообразие факторов, влияющих реализацию мероприятий антитеррористической защиты населения, недопущения проявлений политического, этнического и рели</w:t>
        <w:softHyphen/>
        <w:t>гиозного экстремизма   на территории поселения  может быть достигнуто на основе  поддержки правоохранительной деятельности путем выделения допол</w:t>
        <w:softHyphen/>
        <w:t>нительных ассигнований на эти цели, объединения усилий органов местного самоуправления и широкого вовлечения негосу</w:t>
        <w:softHyphen/>
        <w:t>дар</w:t>
        <w:softHyphen/>
        <w:t>ствен</w:t>
        <w:softHyphen/>
        <w:t xml:space="preserve">ных организаций, общественных объединений и граждан.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 Цели, задачи, сроки реализации под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Основными целями подпрограммы являются: 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щита жизни и здоровья граждан, их прав и свобод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- повышение эффективности охраны общественного порядка и обеспече</w:t>
        <w:softHyphen/>
        <w:t>ния общественной безопасности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антитеррористической защиты населения, недопущение </w:t>
      </w:r>
      <w:r>
        <w:rPr>
          <w:spacing w:val="-2"/>
          <w:sz w:val="26"/>
          <w:szCs w:val="26"/>
        </w:rPr>
        <w:t>проявлений политического, эт</w:t>
      </w:r>
      <w:r>
        <w:rPr>
          <w:sz w:val="26"/>
          <w:szCs w:val="26"/>
        </w:rPr>
        <w:t>нического и рели</w:t>
        <w:softHyphen/>
        <w:t>гиозного экстремизма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кономической безопасности поселения, создание усло</w:t>
        <w:softHyphen/>
        <w:t>вий для интенсивного экономического развития субъектов всех форм соб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репление единства и дружбы народов, проживающих на территории Мерчанского сельского поселения Крым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и реализации подпрограммы 2024-2026 годы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еречень отдельных мероприятий муниципальной подпрограммы с указанием  источников и объемов финансирования, сроков их реализации и муниципальных заказчи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1"/>
        <w:gridCol w:w="992"/>
        <w:gridCol w:w="993"/>
        <w:gridCol w:w="992"/>
        <w:gridCol w:w="992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всег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убликация материалов об устранении пр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ылок межнациональных и межконфессиональных противоречий, способствующих проникновению и распространению политического и религиозного экстремиз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среди населения информационных листовок по предупреждению террористических актов и действиях при захвате заложников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встреч и «круглых столов» с представителями общественных организаций и трудовых коллектив по профилактике </w:t>
            </w:r>
            <w:r>
              <w:rPr>
                <w:color w:val="000000"/>
                <w:sz w:val="26"/>
                <w:szCs w:val="26"/>
              </w:rPr>
              <w:t xml:space="preserve">правонарушений и усилению борьбы с преступностью, </w:t>
            </w:r>
            <w:r>
              <w:rPr>
                <w:sz w:val="26"/>
                <w:szCs w:val="26"/>
              </w:rPr>
              <w:t>антитеррористической защите населения, недопущения проявлений политического, этнического и рели</w:t>
              <w:softHyphen/>
              <w:t>гиозного экстремизма   на территории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 Обоснование ресурсного обеспечения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ирование подпрограммы осуществляется за счет средств бюджета Мерчанского сельского поселения Крымского района. Объем финансирования подпрограммы на 2024-2026 годы составляет  30,0 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4 год –   10,0  тыс.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5 год –   10,0  тыс. руб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6 год –   10,0  тыс. руб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Сведения о показателях (индикаторах) муниципальной подпрограммы, ведомственных целевых под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./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им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чет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кущи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вый год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торой год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Базо-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уче-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Базо-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Базо-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уче-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Базо-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уче-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Базо-вы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уче-том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Муниципальная подпрограмма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>Публикация материалов об устранении предпосылок межнациональных и межконфессиональных противоречий, способствующих проникновению и распространению политического и религиозного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Распространение среди населения информационных листовок по предупреждению террористических актов и действиях при захвате заложник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Проведение встреч и «круглых столов» с представителями общественных организаций и трудовых коллектив по профилактике </w:t>
            </w:r>
            <w:r>
              <w:rPr>
                <w:color w:val="000000"/>
                <w:sz w:val="22"/>
                <w:szCs w:val="26"/>
              </w:rPr>
              <w:t xml:space="preserve">правонарушений и усилению борьбы с преступностью, </w:t>
            </w:r>
            <w:r>
              <w:rPr>
                <w:sz w:val="22"/>
                <w:szCs w:val="26"/>
              </w:rPr>
              <w:t>антитеррористической защите населения, недопущения проявлений политического, этнического и рели</w:t>
              <w:softHyphen/>
              <w:t>гиозного экстремизма  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6.  Механизм реализации муниципальной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ординатором подпрограммы и ответственным за её исполнение является заместитель главы Мерчанского сельского поселения Крымского района, курирующий данное направлени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Реализация мероприятий, предусмотренных  подпрограммой, позволи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ить снижение уровня преступности, в том числе на межнациональной основе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повышение антитеррористической устойчивости образовательных учреждений, объектов здравоохранения, культуры, торговых предприятий, жизнедеятельности, других объектов с массовым пребыванием граждан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ая эффективность подпрограммы, заключается в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и качества профилактической работы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- активизации деятельности населения, общественных организаций, представителей трудовых коллективов, направленной на снижение уровня преступности, обеспечение общественной безопасности граждан и стабилизации оперативной обстановки на территории Мерчанского сельского поселения Крымского района.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выполнение в полном объеме намеченных под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60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аспорту муниципальной  программы «</w:t>
            </w:r>
            <w:r>
              <w:rPr>
                <w:sz w:val="26"/>
                <w:szCs w:val="26"/>
              </w:rPr>
              <w:t>Обеспечение безопасности населения Мерчанского сельского поселения Крымского района на 2024-2026 годы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6"/>
          <w:szCs w:val="26"/>
        </w:rPr>
        <w:t>муниципальной  подпрограммы «</w:t>
      </w:r>
      <w:r>
        <w:rPr>
          <w:b/>
          <w:sz w:val="26"/>
          <w:szCs w:val="26"/>
        </w:rPr>
        <w:t xml:space="preserve">Мероприятия по предупреждению и ликвидации чрезвычайных ситуаций, стихийных бедствий и их последствий в Мерчанском сельском посел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- 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«Обеспечение безопасности населения Мерчанского сельского  поселения Крым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z w:val="26"/>
                <w:szCs w:val="26"/>
              </w:rPr>
              <w:t>Подпрограмма «Мероприятия по предупреждению и ликвидации чрезвычайных ситуаций, стихийный бедствий и их последствий в Мерчанском сельском поселении на 2024 - 2026 годы» (далее подпрограмма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6"/>
                <w:szCs w:val="26"/>
              </w:rPr>
              <w:t xml:space="preserve"> защите населения и территорий от ЧС природного и техногенного характера»;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6"/>
                <w:szCs w:val="26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;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2 августа 1995 года № 151-ФЗ «Об аварийно-спасательных службах и статусе спасателей» 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2 февраля 1998 года № 28-ФЗ «О гражданской обороне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7 июля 2011 года № 555 «О федеральной целевой программе «Снижение рисков и смягчение последствии чрезвычайных ситуаций природного и техногенного характера в Российской Федерации»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ерчанского  сельского поселения от 18.11.2014 № 111/1 «Об утверждении порядка разработки, формирования, реализации и оценки эффективности  реализации муниципальных программ Мерчанского сельского поселения Крымского райо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ерч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программа направлена на предупреждение развития и ликвидацию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целями под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мероприятий по уменьшению факторов р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защиты населения и территорий от угроз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резерва материально-технических средств для выполнения мероприятий при ликвидации чрезвычайных ситуаций природного и техногенного характера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лич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-  149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49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50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500,0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6"/>
          <w:szCs w:val="26"/>
        </w:rPr>
        <w:t xml:space="preserve">По своему географическому положению, климатическим факторам, геоморфологическому и геотектоническому строению территория Мерчанского сельского поселения подвержена частому возникновению аномальных природных явлений. 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6"/>
          <w:szCs w:val="26"/>
        </w:rPr>
        <w:t xml:space="preserve">Для водного режима района характерны осенне-зимние паводки, наблюдающиеся в период с ноября по март, и устойчивая летняя межень, изредка нарушаемая дождевыми паводками. Максимум их повторяемости и интенсивности все более передвигается на зимние месяцы, когда выпадающие при оттепелях дожди смывают неустойчивый снежный покров. Обычно в декабре-январе формируется годовой максимум уровня. Проявление этих факторов в сочетании с высокой антропогенной нагрузкой приводит к природно-техногенным авариям и катастрофам. 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проходят  газопроводы, что обуславливает возможность возникновения аварий и катастроф техногенного характера: взрывы, выбросы, загрязняющие окружающую среду, и  т. 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нализ состояния природно-техногенной обстановки в поселении показал необходимость проведения работы по комплексному решению проблем снижения рисков и смягчение последствий чрезвычайных ситуаций природного и техногенного характера на территории поселения программными методами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, сроки и этапы реализации Подпрограммы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возникновении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здание резервов финансовых и материальных ресурсов для ликвидации чрезвычайных ситуаций и их последств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2024-2026 год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97"/>
        <w:gridCol w:w="1417"/>
        <w:gridCol w:w="57"/>
        <w:gridCol w:w="850"/>
        <w:gridCol w:w="815"/>
        <w:gridCol w:w="922"/>
        <w:gridCol w:w="851"/>
        <w:gridCol w:w="1701"/>
        <w:gridCol w:w="1200"/>
      </w:tblGrid>
      <w:tr>
        <w:trPr>
          <w:trHeight w:val="315" w:hRule="atLeas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речень мероприятий подпрограммы.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,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  <w:br/>
              <w:t xml:space="preserve">(краткое </w:t>
            </w:r>
          </w:p>
          <w:p>
            <w:pPr>
              <w:pStyle w:val="Normal"/>
              <w:rPr/>
            </w:pPr>
            <w:r>
              <w:rPr/>
              <w:t>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ероприятия</w:t>
            </w:r>
          </w:p>
        </w:tc>
      </w:tr>
      <w:tr>
        <w:trPr>
          <w:trHeight w:val="1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цента оповещаемого населения  в  нормативные  сроки при угрозе или  возникновении  чрезвычайных  ситуаций природного  и  техногенного  характера    в мирное и  военное время;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ерчанского сельского посел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процента   оповещаемого   населения    в нормативные  сроки  при  угрозе   или   возникновении чрезвычайных  ситуаций  природного   и   техногенного характера и в военное врем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ч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ерчанского сельского посел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в  целях   гражданской   обороны, для предотвращения и ликвидации последствий  чрезвычайных ситуаций, финансовых резер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ч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о-технической  базы для снижения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ерчанского сельского посел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чан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9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Оценка социально-экономической эффективности Под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мероприятий Подпрограммы будет способствовать ускорению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. Основными критериями успешной реализации подпрограммы является объем проведенных аварийно-восстановительных и аварийно-спасательных работ на социально-значимых объе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в целом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>стабилизировать обстановку в поселении, связанную с чрезвычайными ситуациями природного и техног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зить риск возникновения чрезвычайных ситуаций техног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>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Механизм реализации под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ее управление Подпрограммой осуществляет администрация Мерчанского сельского поселения (далее–координатор Подпрограмм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од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координацию деятельности исполнителей и ответственных за выполнение мероприятий подпрограм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нормативно-правовое и методическое обеспечение реализации мероприятий подпрограммы,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подготовку предложений по объемам и источникам средств реализации подпрограм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оценку социально-экономической эффективности, также оценку целевых индикаторов и показателей реализации подпрограм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текущий контроль за использованием средств, предусмотренных подпрограммой, и анализ выполнения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60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88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/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аспорту муниципальной  программы «</w:t>
            </w:r>
            <w:r>
              <w:rPr>
                <w:sz w:val="26"/>
                <w:szCs w:val="26"/>
              </w:rPr>
              <w:t>Обеспечение безопасности населения Мерчанского сельского поселения Крымского район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4-2026 годы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 подпрограммы «</w:t>
      </w:r>
      <w:r>
        <w:rPr>
          <w:b/>
          <w:sz w:val="26"/>
          <w:szCs w:val="26"/>
        </w:rPr>
        <w:t>Пожарная безопасность в Мерчанском сельском поселении Крымского район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«Обеспечение безопасности населения Мерчанского сельского  поселения Крым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z w:val="26"/>
                <w:szCs w:val="26"/>
              </w:rPr>
              <w:t>Подпрограмма «Пожарная безопасность в Мерчанском сельском поселении Крымского района»  на 2024-2026 годы (далее подпрограмма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6"/>
                <w:szCs w:val="26"/>
              </w:rPr>
              <w:t xml:space="preserve"> защите населения и территорий от ЧС природного и техногенного характера»;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6"/>
                <w:szCs w:val="26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;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2 августа 1995 года № 151-ФЗ «Об аварийно-спасательных службах и статусе спасателей» 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2 февраля 1998 года № 28-ФЗ «О гражданской обороне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7 июля 2011 года № 555 «О федеральной целевой программе «Снижение рисков и смягчение последствии чрезвычайных ситуаций природного и техногенного характера в Российской Федерации»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Spacing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Мерч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программа направлена на предупреждение и ликвидацию чрезвычайных ситуаций, и обеспечение пожарной безопасности в Мерчанском сельском поселен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целями под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 территориальными органами МЧС России и Всероссийского добровольного пожарного общества и органами местного самоуправ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защиты населения и территорий от угроз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здание необходимого количества, оборудования и имущества для выполнения аварийно-спасательных и других неотложных работ в период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- 3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10,0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6"/>
          <w:szCs w:val="26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6"/>
          <w:szCs w:val="26"/>
        </w:rPr>
        <w:t xml:space="preserve">По своему географическому положению, климатическим факторам, геоморфологическому и геотектоническому строению территория Мерчанского сельского поселении подвержена частому возникновению аномальных природных явлений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опасность для населения и окружающей среды представляют  газопроводы, вследствие аварий возможны взрывы и пожары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Также на территории поселения участились случаи возгорания объектов сельхозугодий, придорожной растительности.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6"/>
          <w:szCs w:val="26"/>
        </w:rPr>
        <w:t>Анализ проводимых мероприятий в области пожарной безопасности в целом свидетельствует о недостаточном координации, необходимой для развития сил и средств обнаружения и тушения пожаров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необходимого уровня пожарной безопасности  и минимизации потерь вследствие пожаров являются важными факторами устойчивого социально-экономического развития поселения. 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, сроки и этапы реализации подпрограммы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дпрограммы являются: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6"/>
          <w:szCs w:val="26"/>
        </w:rPr>
        <w:t>организация и осуществление мероприятий по гражданской обороне, защита населения и территории Мерчанского сельского поселения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 средств;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содержание в готовности необходимых сил и средств для  защиты населения;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6"/>
          <w:szCs w:val="26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возникновении чрезвычайных ситуаций;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6"/>
          <w:szCs w:val="26"/>
        </w:rPr>
        <w:t>Подпрограмма рассчитана на 2024-2026 годы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97"/>
        <w:gridCol w:w="1474"/>
        <w:gridCol w:w="814"/>
        <w:gridCol w:w="851"/>
        <w:gridCol w:w="922"/>
        <w:gridCol w:w="851"/>
        <w:gridCol w:w="1806"/>
        <w:gridCol w:w="1171"/>
      </w:tblGrid>
      <w:tr>
        <w:trPr>
          <w:trHeight w:val="315" w:hRule="atLeast"/>
        </w:trPr>
        <w:tc>
          <w:tcPr>
            <w:tcW w:w="978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речень мероприятий подпрограммы.</w:t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ероприятия,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чник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й непосредственный результат</w:t>
              <w:br/>
              <w:t xml:space="preserve">(крат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заказчик мероприятия</w:t>
            </w:r>
          </w:p>
        </w:tc>
      </w:tr>
      <w:tr>
        <w:trPr>
          <w:trHeight w:val="1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0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иобретению и подготовке противопожарного оборудования для противопожарной защиты на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0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е обеспечение безопасности на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Мерч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информирования населения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е обеспечение безопасности на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Мерч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Оценка социально-экономической эффективности под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будет способствовать ускорению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. Основными критериями успешной реализации подпрограммы является объем проведенных аварийно-восстановительных и аварийно-спасательных рабо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намеченных в подпрограмме мероприятий предполагается создать эффективную скоординированную систему выявления тушения пожаров, оповещение населения об угрозе и доведение информации об характере чрезвычайной ситуации, максимальное смягчение последствий чрезвычайной ситуац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Эффективность реализации поставленных задач но годам позволяют оценить количественно измеряемые показатели, увязанные с программными мероприятиями и финансирова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табилизировать обстановку в поселении,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низить риск возникновения чрезвычайных ситуаций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Style23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одпрограммы будет достигнута в результате реализации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Механизм реализации под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кущее управление подпрограммой и координацию  осуществляет администрация Мерчанского сельского поселения (далее – координатор подпрограмм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одпрограм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координацию деятельности исполнителей и ответственных за выполнение мероприятий подпрограммы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нормативно-правовое и методическое обеспечение реализации мероприятий подпрограммы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уществляет подготовку предложений по объемам и источникам средств реализации подпрограммы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ценку социально-экономической эффективности, также оценку целевых индикаторов и показателей реализации подпрограммы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утверждает сетевые планы-графики реализации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- ку товаров, выполнение работ, оказание услуг для муниципальных нуж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1:00Z</dcterms:created>
  <dc:creator>User</dc:creator>
  <dc:description/>
  <cp:keywords/>
  <dc:language>en-US</dc:language>
  <cp:lastModifiedBy>Пользователь</cp:lastModifiedBy>
  <cp:lastPrinted>2024-11-20T15:41:00Z</cp:lastPrinted>
  <dcterms:modified xsi:type="dcterms:W3CDTF">2024-11-20T12:41:00Z</dcterms:modified>
  <cp:revision>18</cp:revision>
  <dc:subject/>
  <dc:title/>
</cp:coreProperties>
</file>