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sub_101763"/>
      <w:bookmarkStart w:id="1" w:name="sub_101763"/>
      <w:bookmarkEnd w:id="1"/>
    </w:p>
    <w:p>
      <w:pPr>
        <w:pStyle w:val="Normal"/>
        <w:spacing w:lineRule="auto" w:line="216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0764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ЧАН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06.08.2024    </w:t>
        <w:tab/>
        <w:tab/>
        <w:tab/>
        <w:t xml:space="preserve">                                                                                         № 5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Мерчанско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27 апреля 2018 года № 3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Комиссии по исчислению стажа муниципальной службы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чанского 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кадровыми изменениями, в соответствии с действующими положениями Федерального закона от 02 марта 2007 года № 25-ФЗ «О муниципальной службе в Российской Федерации»,  Закона Краснодарского края от 08 июня 2007 года № 1244-КЗ «О муниципальной службе в Краснодарском крае», Закона Краснодарского края от 27 сентября 2007 года № 1324-КЗ «О порядке исчисления стажа муниципальной службы в Краснодарском крае»,  руководствуясь уставом Мерчанского сельского поселения Крым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 в постановление администрации Мерчанского сельского поселения Крымского района от 27 апреля 2017 года № 38 «Об утверждении Положения о Комиссии по исчислению стажа муниципальной службы муниципальных служащих администрации Мерчанского сельского поселения Крым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риложение № 2 «Состав комиссии по исчислению стажа муниципальной службы муниципальным служащим администрации Мерчанского сельского поселения Крымского района» к постановлению изложить в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едущему специалисту администрации Мерчанского сельского поселения Крымского района (Хецуриани Е.В.) 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администрации Мерчанского сельского поселения Крымского района от 29 августа 2023 года № 87 «О внесении изменений в постановление администрации Мерчанского сельского поселения Крымского района № 38 от 27 апреля 2018 года «Об утверждении Положения о Комиссии по исчислению стажа муниципальной службы муниципальных служащих администрации Мерчанского сельского поселения Крымского район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рымского района </w:t>
        <w:tab/>
        <w:tab/>
        <w:tab/>
        <w:t xml:space="preserve">                                       Е.В.Прокопенк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bookmarkStart w:id="2" w:name="sub_101763"/>
      <w:bookmarkEnd w:id="2"/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рча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рым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06.08.2024 № 5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рча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ры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27.04.2017 № 3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числению стажа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ер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ы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копенко Е.В. – глава Мерчан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и секретарь:</w:t>
      </w:r>
    </w:p>
    <w:p>
      <w:pPr>
        <w:pStyle w:val="Normal"/>
        <w:jc w:val="both"/>
        <w:rPr/>
      </w:pPr>
      <w:r>
        <w:rPr>
          <w:sz w:val="26"/>
          <w:szCs w:val="26"/>
        </w:rPr>
        <w:t>- Хецуриани Е.В.. – ведущий специалист администрации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</w:r>
    </w:p>
    <w:p>
      <w:pPr>
        <w:pStyle w:val="Normal"/>
        <w:jc w:val="both"/>
        <w:rPr/>
      </w:pPr>
      <w:r>
        <w:rPr>
          <w:sz w:val="26"/>
          <w:szCs w:val="26"/>
        </w:rPr>
        <w:t>Кельяниди Т.А.. –делопроизводитель  категории администрации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Силос Л.И. .– эксперт  администрации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bidi="ar-SA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pacing w:val="-10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9"/>
      <w:ind w:hanging="1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Century Schoolbook" w:hAnsi="Century Schoolbook" w:cs="Century Schoolbook"/>
      <w:b/>
      <w:bCs/>
      <w:spacing w:val="-10"/>
      <w:sz w:val="17"/>
      <w:szCs w:val="1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bullet1gifbullet1gif">
    <w:name w:val="msonormalbullet2gifbullet1gifbullet1.gif"/>
    <w:basedOn w:val="Normal"/>
    <w:qFormat/>
    <w:pPr>
      <w:spacing w:before="280" w:after="119"/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5:00Z</dcterms:created>
  <dc:creator>USER</dc:creator>
  <dc:description/>
  <cp:keywords/>
  <dc:language>en-US</dc:language>
  <cp:lastModifiedBy>BOXIT</cp:lastModifiedBy>
  <cp:lastPrinted>2024-08-09T14:32:00Z</cp:lastPrinted>
  <dcterms:modified xsi:type="dcterms:W3CDTF">2024-08-19T13:35:00Z</dcterms:modified>
  <cp:revision>10</cp:revision>
  <dc:subject/>
  <dc:title/>
</cp:coreProperties>
</file>