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ЦИЯ МЕРЧАНСКОГО  СЕЛЬСКОГО ПОСЕЛЕНИЯ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ЫМСК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от 06.08.2024</w:t>
        <w:tab/>
        <w:tab/>
        <w:t xml:space="preserve">                                                                                                             № 52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Calibri"/>
        </w:rPr>
        <w:t>село Мерчанское</w:t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постановление администрации Мерчанского сельского поселения Крымского района </w:t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 11 декабря 2017 года № 349 «О комиссии по соблюдению требований к служебному поведению муниципальных служащих администрации   Мерчанского сельского поселения Крымского района и урегулированию конфликта интересов»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В связи с кадровыми изменениями, в целях актуализации регламента работы комиссии по соблюдению требований к служебному поведения муниципальных служащих администрации Мерчанского  сельского поселения Крымского района в соответствии с требованиями Федерального Закона от 25 декабря 2008 года  № 273-ФЗ «О противодействии коррупции»  и  Указа  Президента  Российской 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ерчанского сельского поселения, Крым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Внести в постановление администрации Мерчанского сельского поселения Крымского района от 11 декабря 2017 года № 349 «О комиссии по соблюдению требований к служебному поведению муниципальных служащих администрации Мерчанского  сельского поселения Крымского района и урегулированию конфликта интересов» следующие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нкт 2.1. Утвердить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, согласно приложению к настоящему постановлению.»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С 6 августа 2024 года считать</w:t>
      </w:r>
      <w:r>
        <w:rPr>
          <w:rFonts w:cs="Calibri"/>
          <w:sz w:val="28"/>
          <w:szCs w:val="28"/>
        </w:rPr>
        <w:t xml:space="preserve"> утратившим силу постановление администрации Мерчанского сельского поселения от 11 декабря 2023 года № 130 «О внесении изменений в постановление администрации Мерчанского сельского поселения Крымского района от 11 декабря 2017 года № 349 «О 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3. Администрации Мерчанского сельского поселения  Крымского района  настоящее постановление обнародовать путём размещения на информационных стендах, расположенных на территории Мерчанского сельского поселения Крымского района и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местить на официальном сайте администрации Мерчанского  сельского поселения  Крым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Мерчанского сельского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Крымского района                                                Е.В.Прокопенко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чанского сельского поселения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4 № 5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191">
        <w:bookmarkStart w:id="0" w:name="Par191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остав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ерчанского сельского поселения Крымского района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Еле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ерчанского сельского поселения,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цуриани Екатерина Вадим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Мерча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яниди Татьяна Алекс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Мерчан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Александр Иван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- депутат Совета Мерчанского сельского поселения </w:t>
            </w:r>
            <w:r>
              <w:rPr>
                <w:color w:val="22272F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чковая Нина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2272F"/>
                <w:sz w:val="28"/>
                <w:szCs w:val="28"/>
                <w:highlight w:val="yellow"/>
              </w:rPr>
            </w:pPr>
            <w:r>
              <w:rPr>
                <w:color w:val="22272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  <w:highlight w:val="yellow"/>
              </w:rPr>
            </w:pPr>
            <w:r>
              <w:rPr>
                <w:color w:val="22272F"/>
                <w:sz w:val="28"/>
                <w:szCs w:val="28"/>
              </w:rPr>
              <w:t>- депутат Совета Мерчан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2:00Z</dcterms:created>
  <dc:creator>Милега С.Г.</dc:creator>
  <dc:description/>
  <cp:keywords/>
  <dc:language>en-US</dc:language>
  <cp:lastModifiedBy>BOXIT</cp:lastModifiedBy>
  <cp:lastPrinted>2024-08-07T17:04:00Z</cp:lastPrinted>
  <dcterms:modified xsi:type="dcterms:W3CDTF">2024-08-07T14:05:00Z</dcterms:modified>
  <cp:revision>22</cp:revision>
  <dc:subject/>
  <dc:title>ПРОЕКТ</dc:title>
</cp:coreProperties>
</file>