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30.05.2024                                                                                                                                 № 38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ерчанского сельского поселения Крымского района от 10 ноября 2023 года № 110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Мерча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ымского района «Развитие физической культуры и спорта в Мерчанском сельском поселении Крымского района» на 2024 -2026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Внести в постановление администрации Мерчанского сельского поселения Крымского района от 10 октября 2023 года № 110 «Об утверждении муниципальной программы Мерчанского сельского поселения Крымского района  «Развитие физической культуры и  спорта в Мерчанском сельском поселении Крымского  района» на 2024 -2026 годы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pacing w:val="-40"/>
          <w:sz w:val="26"/>
          <w:szCs w:val="26"/>
        </w:rPr>
        <w:t xml:space="preserve">1. 1 . </w:t>
      </w:r>
      <w:bookmarkStart w:id="0" w:name="sub_4"/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Паспорт муниципальной  программу «Развитие физической культуры и спорта в   Мерчанском сельском поселения Крымского  района» на 2024 – 2026 годы» изложить в новой редакции, согласно приложению к настоящему постановлению (приложение).</w:t>
      </w:r>
    </w:p>
    <w:p>
      <w:pPr>
        <w:pStyle w:val="Normal"/>
        <w:ind w:firstLine="709"/>
        <w:jc w:val="both"/>
        <w:rPr/>
      </w:pPr>
      <w:bookmarkEnd w:id="0"/>
      <w:r>
        <w:rPr>
          <w:bCs/>
          <w:sz w:val="26"/>
          <w:szCs w:val="26"/>
        </w:rPr>
        <w:t>2. Администрации Мерчанского сельского поселения Крымского района  обнародовать настоящее постановление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tabs>
          <w:tab w:val="clear" w:pos="708"/>
          <w:tab w:val="left" w:pos="5774" w:leader="none"/>
        </w:tabs>
        <w:jc w:val="both"/>
        <w:rPr/>
      </w:pPr>
      <w:r>
        <w:rPr>
          <w:sz w:val="26"/>
          <w:szCs w:val="26"/>
        </w:rPr>
        <w:t>поселения Крымского района</w:t>
        <w:tab/>
        <w:t xml:space="preserve">                           Е.В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30.05.2024 № 3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ч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23 № 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рчанском сельском поселении Крымского района</w:t>
      </w:r>
      <w:r>
        <w:rPr/>
        <w:t xml:space="preserve">»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Мерчанском сельском 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чанском сельском поселении Крымского района» на 2024-2026 годы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в Мерчанского сельского поселения Крымского района; Федеральный закон от 4 декабря 2007 года   №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10 мая 2011 года №2223-КЗ «О физической культуре и спорте в Краснодарском кра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и Мерчанского сельского поселения Крым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ч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культуры  Мерчанского сельского поселе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щего числа занимающихся, физической культурой и спортом, среди всех слоев населения, путем доступности и популяризации физической культуры и спорта в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и улучшение спортивной материально - технической базы для развития физической культуры и спорта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всех категорий населения, навыков здорового образа жизни и системы физкультурно-спортивного воспит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паганда здорового образа жизни среди широких слоев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ной спортивно-игровой площадки с зоной уличных тренажеров и ворка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, организация физкультурно-спортивной работы по месту жительства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 занимающихся  спортом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14601,4 тыс. 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14561,4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– 2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 счет средств краевого бюджета - 14105,1 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410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496,3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45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-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20,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ерчан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ерчанском сельском поселении Крымского район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2024 - 2026 годы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рисков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4 декабря 2007 г. № 329-ФЗ «О физической культуре и спорте в Российской Федерации»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полагающей задачей политики администрации Крымского городского поселения Крымского района является создания условий для роста благосостояния населения города Крымск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города. Роль спорта становится не только все более заметным социальным, но и политическим фактором в современном мире. Привлечения населения к занятиям физической культурой и спортом, а также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ункционирующих объектов физической культуры и спорта в Мерчанском сельском поселении Крымского района - спортивный зал в МБОУ СОШ № 4 села Мерчанского, стадион в с. Мерчанском, где занимаются футболом и другими видами спорта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атистическим данным количество занимающихся спортом составляет 32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позволит осуществить «Строительство комплексной спортивно-игровой площадки с зоной уличных тренажеров и воркаут»  в  Мерчанском сельском поселении Крымского района, что будет способствовать приобщению широких масс населения к систематическим занятиям физической культурой и спортом и соревновательной  деятельности, а так же пропаганде здорового образа жизни среди детей и молодё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Мерчанском сельском поселении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ind w:right="17" w:firstLine="851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оки реализации программных мероприятий определены на 2024 – 2026 г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стема программных мероприятий представлена следующими н</w:t>
      </w:r>
      <w:r>
        <w:rPr>
          <w:spacing w:val="-3"/>
          <w:sz w:val="28"/>
          <w:szCs w:val="28"/>
        </w:rPr>
        <w:t>аправле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роведение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количество приобретенного инвентаря, оборудования,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4601,4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з средств краевого бюджета – 1410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496,3 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276"/>
        <w:gridCol w:w="992"/>
        <w:gridCol w:w="992"/>
        <w:gridCol w:w="1134"/>
      </w:tblGrid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и объем финансирования 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мплексной спортивно-игровой площадки с зоной уличных тренажеров и воркаут  в  Мерчанском сельском поселении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61,4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3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 – массовые мероприят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 (питание, приз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вентар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я, материалов, спортивной одежды, спортивной обув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орт инструктора по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физической культуры и спорта (всег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1,4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3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8"/>
          <w:szCs w:val="28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2" w:name="sub_1022"/>
      <w:bookmarkStart w:id="3" w:name="sub_10221"/>
      <w:bookmarkEnd w:id="2"/>
      <w:bookmarkEnd w:id="3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4" w:name="sub_10221"/>
      <w:bookmarkEnd w:id="4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6" w:name="sub_105"/>
      <w:bookmarkEnd w:id="6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рисков реализации муниципальной программы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8"/>
          <w:szCs w:val="28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8"/>
          <w:szCs w:val="28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и программы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 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FF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FF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чанского сельского поселения                                             Е.А. Спиридони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right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right"/>
        <w:rPr/>
      </w:pPr>
      <w:r>
        <w:rPr>
          <w:sz w:val="24"/>
          <w:szCs w:val="24"/>
        </w:rPr>
        <w:t xml:space="preserve">«Развитие физической культуры и  спорта в Мерчанском сельском поселении Крымского района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Мерчанск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Мерчан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>Ведущий специалист 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чанского сельского поселения                                                                   Е.А.Спиридонид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Мерчан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090"/>
        <w:gridCol w:w="162"/>
        <w:gridCol w:w="2160"/>
        <w:gridCol w:w="1768"/>
        <w:gridCol w:w="1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Мерчанск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массовые мероприят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 -  1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– 20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6 год -  25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- 15 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– 1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 чел.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ерчанского сельского поселения Крымского района</w:t>
            </w:r>
          </w:p>
        </w:tc>
      </w:tr>
      <w:tr>
        <w:trPr>
          <w:trHeight w:val="28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-10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11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12 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ной спортивно-игровой площадки с зоной уличных тренажеров и воркаут  в  Мерчанском сельском поселении Кры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454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ной спортивно-игровой площадки с зоной уличных тренажеров и воркаут  в  Мерчанском сельском поселении Крымского района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ерчанского сельского поселения Крымского района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чанского сельского поселения                                                                                                                                                          Е.А. Спиридонид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2:00Z</dcterms:created>
  <dc:creator>Admin</dc:creator>
  <dc:description/>
  <cp:keywords/>
  <dc:language>en-US</dc:language>
  <cp:lastModifiedBy>Пользователь</cp:lastModifiedBy>
  <cp:lastPrinted>2024-11-21T11:14:00Z</cp:lastPrinted>
  <dcterms:modified xsi:type="dcterms:W3CDTF">2024-11-21T08:14:00Z</dcterms:modified>
  <cp:revision>16</cp:revision>
  <dc:subject/>
  <dc:title>                                                                                 </dc:title>
</cp:coreProperties>
</file>