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20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32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en-US" w:eastAsia="en-US"/>
        </w:rPr>
        <w:drawing>
          <wp:inline distT="0" distB="0" distL="0" distR="0">
            <wp:extent cx="554990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9"/>
        <w:gridCol w:w="6825"/>
      </w:tblGrid>
      <w:tr>
        <w:trPr>
          <w:trHeight w:val="46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2024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569" w:leader="none"/>
                <w:tab w:val="right" w:pos="6365" w:leader="none"/>
              </w:tabs>
              <w:spacing w:lineRule="auto" w:line="240" w:before="0" w:after="0"/>
              <w:ind w:left="-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№ 28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Мерчан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наполнению доходной части консолидирова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чанского сельского поселения Крымского района в 2024 году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исполнения доходной части консолидированного бюджета Краснодарского края Мерчанского сельского поселения Крымского района в 2024 году:</w:t>
      </w:r>
    </w:p>
    <w:p>
      <w:pPr>
        <w:pStyle w:val="Style23"/>
        <w:ind w:firstLine="709"/>
        <w:rPr/>
      </w:pPr>
      <w:r>
        <w:rPr>
          <w:sz w:val="28"/>
          <w:szCs w:val="28"/>
        </w:rPr>
        <w:t xml:space="preserve">1. Утвердить план мероприятий, направленных на увеличение наполняемости доходной части консолидированного бюджета Мерчанского сельского поселения Крымского района в 2024 году (приложение). 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ерчанского сельского</w:t>
      </w:r>
    </w:p>
    <w:p>
      <w:pPr>
        <w:sectPr>
          <w:type w:val="nextPage"/>
          <w:pgSz w:w="11906" w:h="16838"/>
          <w:pgMar w:left="1701" w:right="85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6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Крымского района</w:t>
        <w:tab/>
        <w:t xml:space="preserve">   Е.В. Прокоп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Style2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Style23"/>
              <w:ind w:hanging="0"/>
              <w:rPr/>
            </w:pPr>
            <w:r>
              <w:rPr/>
              <w:t>ПРИЛОЖЕНИЕ</w:t>
            </w:r>
          </w:p>
          <w:p>
            <w:pPr>
              <w:pStyle w:val="Style23"/>
              <w:ind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Style23"/>
              <w:ind w:hanging="0"/>
              <w:rPr/>
            </w:pPr>
            <w:r>
              <w:rPr/>
              <w:t>Мерчанского сельского поселения</w:t>
            </w:r>
          </w:p>
          <w:p>
            <w:pPr>
              <w:pStyle w:val="Style23"/>
              <w:ind w:hanging="0"/>
              <w:rPr/>
            </w:pPr>
            <w:r>
              <w:rPr/>
              <w:t>Крымского района</w:t>
            </w:r>
          </w:p>
          <w:p>
            <w:pPr>
              <w:pStyle w:val="Style23"/>
              <w:ind w:hanging="0"/>
              <w:rPr/>
            </w:pPr>
            <w:r>
              <w:rPr/>
              <w:t>от 29.04.2024 № 28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23"/>
        <w:ind w:hanging="0"/>
        <w:jc w:val="center"/>
        <w:rPr/>
      </w:pPr>
      <w:r>
        <w:rPr>
          <w:b/>
        </w:rPr>
        <w:t>мероприятий, направленных на увеличение наполняемости доходной части консолидированного бюджета</w:t>
      </w:r>
    </w:p>
    <w:p>
      <w:pPr>
        <w:pStyle w:val="Style23"/>
        <w:ind w:hanging="0"/>
        <w:jc w:val="center"/>
        <w:rPr>
          <w:b/>
          <w:b/>
        </w:rPr>
      </w:pPr>
      <w:r>
        <w:rPr>
          <w:b/>
        </w:rPr>
        <w:t>Мерчанского сельского поселения Крымского района в 2024 году</w:t>
      </w:r>
    </w:p>
    <w:p>
      <w:pPr>
        <w:pStyle w:val="Style23"/>
        <w:ind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085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пределах установленной компетенции мероприятий направленных на снижение уровня теневой занятости и легализации трудовых отношен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листовок, брошюр и других форм наглядной агитации по вопросам своевременной выплаты заработной платы и легализации трудовых отнош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II  -  IV кварталы </w:t>
            </w: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Е.В.Прокоп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ведение в пределах установленной компетенции мероприятий государственного земельного надзора и муниципального земельного надзора по выявлению используемых земельных участков не по целевому назначению в соответствии с их принадлежностью к той или иной категории земель и (или) разрешенным использованием, выявление неиспользуемых земельных участков, предназначенных для жилищного или иного строительства, садоводства, огородниче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ниторинг земельных участков в целях отслеживания фактического целевого использования, передача выявленной информации в Управление</w:t>
            </w:r>
          </w:p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отношений МО Крым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II  -  IV кварталы </w:t>
            </w: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Е.В.Прокоп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пределах установленной компетенции мероприятий по приведению в соответствие с требованиями земельного законодательства муниципальных правовых актов в части уточнения категории и (или) видов разрешенного использования земельных участк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среди населения о процедуре изменения категории и (или) видов разрешенного использования земельных учас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II  -  IV кварталы </w:t>
            </w: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Е.В.Прокоп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существление государственного земельного надзора в отношении земель сельскохозяйственного назначения, оборот которых регулируетс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4 июля 2002 года № 101-ФЗ "Об обороте земель сельскохозяйственного назначения" в пределах установленной компетен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земельных участков сельскохозяйственного назначения в целях отслеживания фактического целевого использования, передача выявленной информации в </w:t>
            </w:r>
          </w:p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МО Крымски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II  -  IV кварталы </w:t>
            </w: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Е.В.Прокоп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в пределах установленной компетенции мероприятий, направленных на обеспечение внесение в ЕГРН сведений о правообладателях ранее учтенных объектов в порядке, предусмотренно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ей 69.1</w:t>
              </w:r>
            </w:hyperlink>
            <w:r>
              <w:rPr>
                <w:sz w:val="20"/>
                <w:szCs w:val="20"/>
              </w:rPr>
              <w:t xml:space="preserve"> Федерального закона от 13 июля 2015 года № 218-ФЗ «О государственной регистрации недвижимости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>Мониторинг отсутствия сведений в ЕГРН. Проведение разъяснительной работы среди населения о процедуре внесения в ЕГРН сведений о правообладателе ранее учтенных объе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II  -  IV кварталы </w:t>
            </w: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Е.В.Прокоп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пределах установленной компетенции мероприятий, направленных на вовлечение в оборот неиспользуемых (используемых без правоустанавливающих документов) земельных участк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емельных участков с целью вовлечение в оборот неиспользуемых (используемых без правоустанавливающих документов) земельных участков и информирование землепользователей о необходимости приведения документации в соответствие с действующим законодательст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II  -  IV кварталы </w:t>
            </w: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Е.В.Прокоп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пределах установленной компетенции мероприятий, направленных на эффективное управление и распоряжение муниципальным имущество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непрофильного имущества в план приватизации,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II  -  IV кварталы </w:t>
            </w: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Е.В.Прокоп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в пределах установленной компетенции мероприятий, направленных на увеличение доходов консолидированного бюджета по налогу на имущество организаций и налогу на имущество физических лиц за счет наполнения перечня объектов недвижимого имущества, указанных в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од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 пункта 1 статьи 378.2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в отношении которых налоговая база определяется как кадастровая стоимость на очередной налоговый период (далее перечень), и работы по определению правообладателей данного имущест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мониторинга объектов недвижимого имущества, указанных в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од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 пункта 1 статьи 378.2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в отношении которых налоговая база определяется как кадастровая стоимость. В случае выявления проводить работу по определению правообладателей данного имущ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II  -  IV кварталы </w:t>
            </w: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Е.В.Прокопенко</w:t>
            </w:r>
          </w:p>
        </w:tc>
      </w:tr>
    </w:tbl>
    <w:p>
      <w:pPr>
        <w:pStyle w:val="Style23"/>
        <w:ind w:hanging="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42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Times New Roman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27542/0" TargetMode="External"/><Relationship Id="rId4" Type="http://schemas.openxmlformats.org/officeDocument/2006/relationships/hyperlink" Target="https://municipal.garant.ru/document/redirect/71129192/691" TargetMode="External"/><Relationship Id="rId5" Type="http://schemas.openxmlformats.org/officeDocument/2006/relationships/hyperlink" Target="https://municipal.garant.ru/document/redirect/10900200/37821" TargetMode="External"/><Relationship Id="rId6" Type="http://schemas.openxmlformats.org/officeDocument/2006/relationships/hyperlink" Target="https://municipal.garant.ru/document/redirect/10900200/37821" TargetMode="External"/><Relationship Id="rId7" Type="http://schemas.openxmlformats.org/officeDocument/2006/relationships/hyperlink" Target="https://municipal.garant.ru/document/redirect/10900200/37821" TargetMode="External"/><Relationship Id="rId8" Type="http://schemas.openxmlformats.org/officeDocument/2006/relationships/hyperlink" Target="https://municipal.garant.ru/document/redirect/10900200/378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7:00Z</dcterms:created>
  <dc:creator>Admin</dc:creator>
  <dc:description/>
  <cp:keywords/>
  <dc:language>en-US</dc:language>
  <cp:lastModifiedBy>Пользователь</cp:lastModifiedBy>
  <cp:lastPrinted>2024-05-13T10:43:00Z</cp:lastPrinted>
  <dcterms:modified xsi:type="dcterms:W3CDTF">2024-05-13T07:44:00Z</dcterms:modified>
  <cp:revision>5</cp:revision>
  <dc:subject/>
  <dc:title/>
</cp:coreProperties>
</file>