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219075</wp:posOffset>
            </wp:positionV>
            <wp:extent cx="537210" cy="670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16"/>
          <w:szCs w:val="32"/>
        </w:rPr>
      </w:pPr>
      <w:r>
        <w:rPr>
          <w:b/>
          <w:smallCaps/>
          <w:spacing w:val="20"/>
          <w:sz w:val="16"/>
          <w:szCs w:val="32"/>
        </w:rPr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мерчан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12"/>
          <w:sz w:val="36"/>
          <w:szCs w:val="36"/>
        </w:rPr>
      </w:pPr>
      <w:r>
        <w:rPr>
          <w:b/>
          <w:smallCaps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ind w:left="-900" w:firstLine="90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59"/>
        <w:gridCol w:w="6967"/>
      </w:tblGrid>
      <w:tr>
        <w:trPr>
          <w:trHeight w:val="466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uto" w:line="276"/>
              <w:ind w:left="-900" w:firstLine="900"/>
              <w:jc w:val="center"/>
              <w:rPr/>
            </w:pPr>
            <w:r>
              <w:rPr/>
              <w:t>от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276"/>
              <w:ind w:left="-196" w:hanging="480"/>
              <w:jc w:val="center"/>
              <w:rPr/>
            </w:pPr>
            <w:r>
              <w:rPr/>
              <w:t>22.07.2021</w:t>
            </w:r>
          </w:p>
        </w:tc>
        <w:tc>
          <w:tcPr>
            <w:tcW w:w="6967" w:type="dxa"/>
            <w:tcBorders/>
          </w:tcPr>
          <w:p>
            <w:pPr>
              <w:pStyle w:val="Normal"/>
              <w:tabs>
                <w:tab w:val="clear" w:pos="708"/>
                <w:tab w:val="left" w:pos="569" w:leader="none"/>
                <w:tab w:val="right" w:pos="6365" w:leader="none"/>
              </w:tabs>
              <w:spacing w:lineRule="auto" w:line="276"/>
              <w:ind w:left="-900" w:firstLine="900"/>
              <w:jc w:val="center"/>
              <w:rPr/>
            </w:pPr>
            <w:r>
              <w:rPr/>
              <w:t xml:space="preserve">                                                                                                 № </w:t>
            </w:r>
            <w:r>
              <w:rPr/>
              <w:t>121</w:t>
            </w:r>
          </w:p>
        </w:tc>
      </w:tr>
    </w:tbl>
    <w:p>
      <w:pPr>
        <w:pStyle w:val="Normal"/>
        <w:jc w:val="center"/>
        <w:rPr/>
      </w:pPr>
      <w:r>
        <w:rPr/>
        <w:t>село Мерчанское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Мерчанского сельского поселения Крымского района от </w:t>
      </w:r>
      <w:r>
        <w:rPr>
          <w:b/>
          <w:sz w:val="26"/>
          <w:szCs w:val="26"/>
          <w:lang w:eastAsia="ar-SA"/>
        </w:rPr>
        <w:t>9 октября 2020 года № 100 «</w:t>
      </w:r>
      <w:r>
        <w:rPr>
          <w:b/>
          <w:sz w:val="26"/>
          <w:szCs w:val="26"/>
        </w:rPr>
        <w:t>Об утверждении муниципальной  программы Мерчанского сельского поселения Крымского района «Развитие культуры Мерчанского сельского поселения Крымского района» на 2021-2023 годы»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 законом от 6 октября 2003 года № 131-ФЗ «Об общих принципах организации местного самоуправления в Российской Федерации», статьей 179 Бюджетного кодекса Российской Федерации, руководствуясь постановлением администрации Мерчанского сельского поселения Крымского района от 14 сентября 2017 года № 289 «Об утверждении порядка разработки, формирования, реализации и оценки эффективности реализации муниципальных программ Мерчанского сельского поселения Крымского района», статьей 35 устава Мерчанского сельского поселения Крымского района, п о с т а н о в л я 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ar-SA"/>
        </w:rPr>
        <w:t xml:space="preserve">1.   </w:t>
      </w:r>
      <w:r>
        <w:rPr>
          <w:sz w:val="26"/>
          <w:szCs w:val="26"/>
        </w:rPr>
        <w:t xml:space="preserve">Внести в постановление администрации Мерчанского сельского поселения Крымского района от </w:t>
      </w:r>
      <w:r>
        <w:rPr>
          <w:sz w:val="26"/>
          <w:szCs w:val="26"/>
          <w:lang w:eastAsia="ar-SA"/>
        </w:rPr>
        <w:t>9 октября 2020 года № 100 «Об утверждении муниципальной  программы Мерчанского сельского поселения Крымского района «Развитие культуры Мерчанского сельского поселения Крымского района» на 2021-2023 год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1.1. Приложение «</w:t>
      </w:r>
      <w:r>
        <w:rPr>
          <w:color w:val="000000"/>
          <w:sz w:val="26"/>
          <w:szCs w:val="26"/>
        </w:rPr>
        <w:t xml:space="preserve">Развитие культуры Мерчанского сельского поселения Крымского района </w:t>
      </w:r>
      <w:r>
        <w:rPr>
          <w:sz w:val="26"/>
          <w:szCs w:val="26"/>
        </w:rPr>
        <w:t>на 2021-2023 годы</w:t>
      </w:r>
      <w:r>
        <w:rPr>
          <w:color w:val="000000"/>
          <w:sz w:val="26"/>
          <w:szCs w:val="26"/>
        </w:rPr>
        <w:t>» изложить в редакции,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Ведущему специалисту администрации (Годиновой) обеспечить обнародование настоящего постановления, а также размещение на официальном сайте администрации Мерчанского сельского поселения Крымск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Контроль за выполнением настоящего постановления  возложить на ведущего специалиста администрации Мерчанского сельского поселения Крымского района (Шеину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 Постановление вступает в силу со дня его подписания.</w:t>
      </w:r>
    </w:p>
    <w:p>
      <w:pPr>
        <w:pStyle w:val="Normal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Глава  Мерчанского сельского</w:t>
      </w:r>
    </w:p>
    <w:p>
      <w:pPr>
        <w:sectPr>
          <w:type w:val="nextPage"/>
          <w:pgSz w:w="11906" w:h="16838"/>
          <w:pgMar w:left="1701" w:right="567" w:gutter="0" w:header="0" w:top="56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еления Крымского района                                                                Е.В. Прокопенко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810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810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Мерчанского сельского поселения</w:t>
      </w:r>
    </w:p>
    <w:p>
      <w:pPr>
        <w:pStyle w:val="Normal"/>
        <w:tabs>
          <w:tab w:val="clear" w:pos="708"/>
          <w:tab w:val="left" w:pos="38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рымского района</w:t>
      </w:r>
    </w:p>
    <w:p>
      <w:pPr>
        <w:pStyle w:val="Normal"/>
        <w:tabs>
          <w:tab w:val="clear" w:pos="708"/>
          <w:tab w:val="left" w:pos="3810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22.07.2021 № 121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81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810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810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Мерчанского сельского поселения</w:t>
      </w:r>
    </w:p>
    <w:p>
      <w:pPr>
        <w:pStyle w:val="Normal"/>
        <w:tabs>
          <w:tab w:val="clear" w:pos="708"/>
          <w:tab w:val="left" w:pos="38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рымского района</w:t>
      </w:r>
    </w:p>
    <w:p>
      <w:pPr>
        <w:pStyle w:val="Normal"/>
        <w:tabs>
          <w:tab w:val="clear" w:pos="708"/>
          <w:tab w:val="left" w:pos="3810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09.10.2020 № 100</w:t>
      </w:r>
    </w:p>
    <w:p>
      <w:pPr>
        <w:pStyle w:val="Normal"/>
        <w:tabs>
          <w:tab w:val="clear" w:pos="708"/>
          <w:tab w:val="left" w:pos="38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 программы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«Развитие культуры Мерчанского сельского поселения Крымского района» на 2021 -2023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ая программа «Развитие к</w:t>
            </w:r>
            <w:r>
              <w:rPr>
                <w:sz w:val="28"/>
                <w:szCs w:val="28"/>
              </w:rPr>
              <w:t>ультуры Мерчанского сельского поселения Крымского района на 2021-2023 годы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акон Краснодарского края от 3 ноября 2000 года № 325-КЗ «О культу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ор муниципаль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ерчанского сельского поселения   Крым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одпрограмма «Развитие культуры Мерчанского сельского поселения» на 2021-2023 года (приложение 1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ind w:right="-2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дпрограмма  «</w:t>
            </w:r>
            <w:r>
              <w:rPr>
                <w:rFonts w:cs="Calibri"/>
                <w:bCs/>
                <w:sz w:val="28"/>
                <w:szCs w:val="28"/>
              </w:rPr>
              <w:t>Обеспечение деятельности муниципальных культурно - досуговых учреждений культуры Мерчанского сельского поселения</w:t>
            </w:r>
            <w:r>
              <w:rPr>
                <w:rFonts w:cs="Calibri"/>
                <w:sz w:val="28"/>
                <w:szCs w:val="28"/>
              </w:rPr>
              <w:t xml:space="preserve"> Крымского района» </w:t>
            </w:r>
            <w:r>
              <w:rPr>
                <w:bCs/>
                <w:sz w:val="28"/>
                <w:szCs w:val="28"/>
              </w:rPr>
              <w:t>на 2021-2023 года (приложение 2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590" w:leader="none"/>
              </w:tabs>
              <w:ind w:right="-2" w:hanging="0"/>
              <w:jc w:val="both"/>
              <w:outlineLvl w:val="0"/>
              <w:rPr>
                <w:rFonts w:cs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одпрограмма «</w:t>
            </w:r>
            <w:r>
              <w:rPr>
                <w:rFonts w:cs="Calibri"/>
                <w:bCs/>
                <w:sz w:val="28"/>
                <w:szCs w:val="28"/>
              </w:rPr>
              <w:t xml:space="preserve">Развитие библиотечного обслуживания населения Мерчанского сельского поселения </w:t>
            </w:r>
            <w:r>
              <w:rPr>
                <w:rFonts w:cs="Calibri"/>
                <w:sz w:val="28"/>
                <w:szCs w:val="28"/>
              </w:rPr>
              <w:t xml:space="preserve">Крымского района» </w:t>
            </w:r>
            <w:r>
              <w:rPr>
                <w:bCs/>
                <w:sz w:val="28"/>
                <w:szCs w:val="28"/>
              </w:rPr>
              <w:t>на 2021-2023 года (приложение 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ор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рчанского сельского поселения   Крым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ы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ъек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полнител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ьных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Администрация Мерчанского сельского поселения   Крым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Муниципальное бюджетное учреждение «Дом культуры Мерчанского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униципальное бюджетное учреждение «Мерчанская поселенческая библиотек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 Расширение доступа различных категорий  населения  Мерчанского сельского поселения Крымского района к   достижениям   культуры и  искусства, сохранение духовности и нравственных начал в обществе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 Компенсация отрицательного  воздействия  рыночных  механизмов на самодеятельное искусство посредством его адресной поддержки, создание условий для развития творческих способностей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 Поддержка существующих и создание новых творческих коллективов, кружков, любительских объединений и студий при учреждениях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 Сохранение историко-культурного наследия, развитие и взаимодействие национальных культур  народов и этнических  групп,  проживающих   на   территории Мерчанского сельского поселения Крым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 Внедрение информационных  технологий  в  процессы  создания и распространения,  культурных благ, формирование   информационных   сетей   в   сфере  культуры,  расширение возможностей населения Мерчанского сельского поселения Крымского района в  получении  культурно-досуговых услу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 Улучшение  технологической  оснащенности  организаций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расширение спектра муниципальных услуг в сфере куль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населения Мерчанского сельского  поселения Крымского района в создание и продвижение культурного проду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творческой самореализации жителей Мерчанского сельского  поселения Крым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отрасли «Культура» в формировании комфортной среды жизнедеятельности Мерчанского сельского  поселения Крым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целевых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е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ение муниципальных заданий муниципальными учреждениями культуры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удовлетворённости населения Мерчанского сельского  поселения Крымского района качеством предоставления муниципальных услуг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детей, привлекаемых к участию в творческих мероприятиях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частия специалистов и творческих коллективов учреждений культуры в районных, краевых, всероссийских, конкурсах и фестивал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ение количества посещений мероприятий муниципальных учреждений культуры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библиотечным обслуживанием населен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выполнение мероприятий по подготовке и проведению празднования Дня сел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новогодних мероприят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реализации программы - 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 2021-2023 год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бюджетных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сигнован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в 2021-2023 гг. 14921,84 тыс. рублей 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1 год –    6921,84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2 год –    4000,0 тыс. руб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   4000,0 тыс.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нтроль за выполнением программы осуществляет  администрация и Совет  Мерчанск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Несмотря на сложности каждодневной жизни, необходимость человека в общении, духовном и культурном росте остается актуальной всегда. Люди, по-прежнему, читают книги, учатся игре на различных инструментах, поют, танцуют, посещают кинотеатры и задача работников культуры – создать им для этого все необходимые условия. Деятельность исполнительной и законодательной власти Мерчанского сельского поселения Крымского района направлена на сохранение исторического и культурного наследия, возрождение местных культурно-бытовых традиций, создание условий для приобщения населения к лучшим образцам отечественной культуры, реализацию творческих способностей личности. 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территории Мерчанского сельского поселения Крымского района функционируют 2 учреждения культуры, среди которых; 1 муниципальное казенное учреждение «Дом культуры Мерчанского сельского поселения» и  1 муниципальное казенное учреждение «Мерчанская поселенческая библиотека».</w:t>
      </w:r>
      <w:r>
        <w:rPr>
          <w:b w:val="false"/>
        </w:rPr>
        <w:t xml:space="preserve"> </w:t>
      </w:r>
    </w:p>
    <w:p>
      <w:pPr>
        <w:pStyle w:val="TextBody"/>
        <w:ind w:firstLine="720"/>
        <w:rPr>
          <w:szCs w:val="28"/>
        </w:rPr>
      </w:pPr>
      <w:r>
        <w:rPr>
          <w:b w:val="false"/>
        </w:rPr>
        <w:t xml:space="preserve">Находятся памятники погибшим воинам в Великой Отечественной войне 1941-1945 годов.  </w:t>
      </w:r>
    </w:p>
    <w:p>
      <w:pPr>
        <w:pStyle w:val="Normal"/>
        <w:ind w:firstLine="900"/>
        <w:jc w:val="both"/>
        <w:rPr>
          <w:szCs w:val="28"/>
        </w:rPr>
      </w:pPr>
      <w:r>
        <w:rPr>
          <w:sz w:val="28"/>
          <w:szCs w:val="28"/>
        </w:rPr>
        <w:t>Основными направлениями культурно-досуговой деятельности учреждений культуры Мерчанского сельского поселения Крымского района являются художественное и прикладное творчество. Дети и подростки  – основной костяк художественного творчества Мерчанского сельского поселения Крымского района. Среди творческих коллективов, большой популярностью у населения пользуются вокальный и танцевальный жан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ое внимание учреждения культуры поселения уделяют воспитанию здорового, физически крепкого поколения.  </w:t>
      </w:r>
    </w:p>
    <w:p>
      <w:pPr>
        <w:pStyle w:val="TextBody"/>
        <w:ind w:firstLine="720"/>
        <w:rPr/>
      </w:pPr>
      <w:r>
        <w:rPr>
          <w:b w:val="false"/>
        </w:rPr>
        <w:t>Творческие коллективы и солисты учреждений культуры достойно представляют поселение на районных и на  краевых фестивалях и конкурсах</w:t>
      </w:r>
      <w:r>
        <w:rPr/>
        <w:t xml:space="preserve">. 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 xml:space="preserve">Процессы информатизации современной жизни настоятельно требуют от учреждений культуры внедрения информационных технологий, совершенствования каналов связи с целью более оперативного и качественного удовлетворения информационных запросов посети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пы  износа  недвижимых  объектов культуры продолжают отставать от темпов их восстановления, устаревает техническая оснащенность учреждений культуры, что отрицательно влияет на создание комфортных условий для посетителей и улучшение качества предоставляемых услуг.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>В настоящее время  здание Дома культуры Мерчанского сельского поселения требует незамедлительного капитального ремонта. Необходима также модернизация технического и технологического оснащения учреждений культуры: приобретение нового инструментария, звукоусилительной аппаратуры, сценических костюмов и обув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этих проблем требует системного подхода и возможно при использовании программно-целевого метода на основе концентрации средств на приоритетных направлениях развития культуры поселения. Реализация комплекса мероприятий Программы позволит повысить эффективность использования муниципальной собственности в сфере культуры. Главным результатом реализации Программы станут формирование благоприятной общественной атмосферы, духовности и нравственности населения, поддержка и дальнейшее развитие национальных культур народов, проживающих на территории Мерчанского сельского поселения, упрочение статуса поселения как одного из культурных цент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  составляет 14921,84 тыс.рублей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 сроки реализации программ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ширение доступа различных категорий населения Мерчанского сельского поселения к достижениям культуры, искусства и кинематограф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дернизация сферы культуры Мерчанского сельского поселения, ее творческое и техническое совершенств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культуры в воспитании, просвещении и обеспечении досуга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распространение и развитие лучших  традиций и достижений культуры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развития творчества в Мерчанском сельском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историко-культурного и духовного наследия Мерчан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в реализации указанны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емственности культурных трад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е и сохранение культурного наследия народов и этнических групп, проживающих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формированию нравственных ценностей об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ение многообразия культурной жизни, развитие потенциала творческих коллективов и исполнителей Мерчанского сельского поселения Крым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инициатив и проектов в области культуры и искусства, формирующих образ мышления и поведения, в первую очередь, подростков и молодежи, отвечающий понятиям патриотизма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творчеству и инновациям в сфере культуры и искусства, продвижение коллективного и индивидуального творчества, обеспечение равного доступа к культурным ценностям, развитие современных информ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пополнение кадрового потенциала в сфере культуры, обеспечение высокого статуса работника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технологической оснащенности организац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мероприятий муниципальной программы «Развитие культура Мерчанского сельского поселения Крымского района»  рассчитаны на 2021, 2022, 2023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3. Перечень отдельных мероприятий муниципальной программы с указанием  источников и объемов финансирования, сроков из реализации и муниципальных заказчик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52"/>
        <w:gridCol w:w="1193"/>
        <w:gridCol w:w="1134"/>
        <w:gridCol w:w="992"/>
        <w:gridCol w:w="1134"/>
        <w:gridCol w:w="992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>финансы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всего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культуры Мерчанского сельского поселения» на 2021-2023 год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памятник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е социально значимых мероприятий (праздники, торжества и т.д.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зрительного зала МКУ «Дом культуры Мерчанского с/п» по адресу Крымский район, с.Мерчанское, ул.Мира 6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ддержка лучшим работникам сельских учреждений культур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ддержка лучшим сельским учреждениям культур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9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69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,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,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ерчан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рым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</w:t>
            </w:r>
            <w:r>
              <w:rPr>
                <w:rFonts w:cs="Calibri"/>
                <w:bCs/>
                <w:sz w:val="28"/>
                <w:szCs w:val="28"/>
              </w:rPr>
              <w:t>Обеспечение деятельности муниципальных культурно - досуговых учреждений культуры Мерчанского сельского поселения</w:t>
            </w:r>
            <w:r>
              <w:rPr>
                <w:rFonts w:cs="Calibri"/>
                <w:sz w:val="28"/>
                <w:szCs w:val="28"/>
              </w:rPr>
              <w:t xml:space="preserve"> Крымского района» </w:t>
            </w:r>
            <w:r>
              <w:rPr>
                <w:bCs/>
                <w:sz w:val="28"/>
                <w:szCs w:val="28"/>
              </w:rPr>
              <w:t xml:space="preserve">на 2021-2023 год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а «</w:t>
            </w:r>
            <w:r>
              <w:rPr>
                <w:rFonts w:cs="Calibri"/>
                <w:bCs/>
                <w:sz w:val="28"/>
                <w:szCs w:val="28"/>
              </w:rPr>
              <w:t xml:space="preserve">Развитие библиотечного обслуживания населения Мерчанского сельского поселения </w:t>
            </w:r>
            <w:r>
              <w:rPr>
                <w:rFonts w:cs="Calibri"/>
                <w:sz w:val="28"/>
                <w:szCs w:val="28"/>
              </w:rPr>
              <w:t xml:space="preserve">Крымского района» </w:t>
            </w:r>
            <w:r>
              <w:rPr>
                <w:bCs/>
                <w:sz w:val="28"/>
                <w:szCs w:val="28"/>
              </w:rPr>
              <w:t xml:space="preserve">на 2021-2023год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бюджета Мерчанского сельского поселения Крымского района. Объем финансирования Программы на 2021-2023 годы составляет 14921,84 тысяч рублей в </w:t>
      </w:r>
      <w:r>
        <w:rPr>
          <w:bCs/>
          <w:sz w:val="28"/>
          <w:szCs w:val="28"/>
        </w:rPr>
        <w:t xml:space="preserve">том числе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21 год  – 6921,84 тыс. 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22 год  – 4000,00   тыс. руб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2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023 год  – 4000,00   тыс. руб.</w:t>
      </w:r>
    </w:p>
    <w:p>
      <w:pPr>
        <w:pStyle w:val="Normal"/>
        <w:jc w:val="center"/>
        <w:rPr/>
      </w:pPr>
      <w:r>
        <w:rPr/>
        <w:t>5. Сведения о показателях (индикаторах) муниципальной программы, подпрограмм муниципальной программы, ведомственных целевых программ</w:t>
      </w:r>
    </w:p>
    <w:tbl>
      <w:tblPr>
        <w:tblW w:w="153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70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01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(индикатор)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зим.</w:t>
            </w:r>
          </w:p>
        </w:tc>
        <w:tc>
          <w:tcPr>
            <w:tcW w:w="11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</w:t>
            </w:r>
          </w:p>
          <w:p>
            <w:pPr>
              <w:pStyle w:val="Normal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  <w:p>
            <w:pPr>
              <w:pStyle w:val="Normal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учетом</w:t>
            </w:r>
          </w:p>
          <w:p>
            <w:pPr>
              <w:pStyle w:val="Normal"/>
              <w:jc w:val="center"/>
              <w:rPr/>
            </w:pPr>
            <w:r>
              <w:rPr/>
              <w:t>доп.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учетом</w:t>
            </w:r>
          </w:p>
          <w:p>
            <w:pPr>
              <w:pStyle w:val="Normal"/>
              <w:jc w:val="center"/>
              <w:rPr/>
            </w:pPr>
            <w:r>
              <w:rPr/>
              <w:t>доп.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учетом</w:t>
            </w:r>
          </w:p>
          <w:p>
            <w:pPr>
              <w:pStyle w:val="Normal"/>
              <w:jc w:val="center"/>
              <w:rPr/>
            </w:pPr>
            <w:r>
              <w:rPr/>
              <w:t>доп.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учетом</w:t>
            </w:r>
          </w:p>
          <w:p>
            <w:pPr>
              <w:pStyle w:val="Normal"/>
              <w:jc w:val="center"/>
              <w:rPr/>
            </w:pPr>
            <w:r>
              <w:rPr/>
              <w:t>доп.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учетом</w:t>
            </w:r>
          </w:p>
          <w:p>
            <w:pPr>
              <w:pStyle w:val="Normal"/>
              <w:jc w:val="center"/>
              <w:rPr/>
            </w:pPr>
            <w:r>
              <w:rPr/>
              <w:t>доп.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одпрограмма</w:t>
            </w:r>
          </w:p>
        </w:tc>
      </w:tr>
      <w:tr>
        <w:trPr>
          <w:trHeight w:val="2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Развитие культуры Мерчанского сельского поселения» на 2021-2023 год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памятник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е социально значимых мероприятий (праздники, торжества и т.д.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9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Совершенствование деятельности муниципальных учреждений отрасли «культура, искусство, кинематография» на 2021-2023г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а Совершенствование деятельности муниципальных учреждений отрасли «культура, искусство, кинематография» организация библиотечного обслуживания на 2021-2023 г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709" w:top="993" w:footer="709" w:bottom="902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Механизм реализации муниципальн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уществления муниципальной  программы ожид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широкое привлечение населения и общественности к участию в культурно досуговой жизн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кращение числа совершаемых преступлений и правонарушений на территории Мерчанского сельского поселения Крым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  апробация современных форм и методов профилактической и социально-адаптационной работы, в том числе усиление противодействия  злоупотреблению наркотическими средствами;</w:t>
      </w:r>
    </w:p>
    <w:p>
      <w:pPr>
        <w:pStyle w:val="Normal"/>
        <w:jc w:val="both"/>
        <w:rPr/>
      </w:pPr>
      <w:r>
        <w:rPr>
          <w:sz w:val="28"/>
          <w:szCs w:val="28"/>
        </w:rPr>
        <w:t>-  усиление роли общественности в защите прав молодежи, создание механизма правового информирования и консульт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ханизм реализации Программы предусматривает перечень мероприятий, сгруппированных с учётом их функциональной взаимосвязи, в соответствии с целями и задачами, на решение которых они направл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ординатором Программы и ответственным за её исполнение является администрация Мерчанского сельского поселения Крымского район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рисков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евыполнение в полном объеме намеченных Программой мероприятий, требующих финансирования за счет средств бюджета Мерчанского сельского поселения Крымского района может быть по причине нестабильной экономической ситуации в Мерчанском сельском поселении Крымского района, которая повлечет снижение финансирования мероприятий Программы из бюджета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чанского сельского поселения                                                       Е.А. Шеина</w:t>
      </w:r>
    </w:p>
    <w:p>
      <w:pPr>
        <w:pStyle w:val="Normal"/>
        <w:shd w:fill="FFFFFF" w:val="clear"/>
        <w:spacing w:lineRule="exact" w:line="371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371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371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bCs/>
          <w:w w:val="105"/>
          <w:sz w:val="32"/>
          <w:szCs w:val="32"/>
        </w:rPr>
      </w:pPr>
      <w:r>
        <w:rPr>
          <w:b/>
          <w:bCs/>
          <w:w w:val="105"/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звитие культуры                                                                                                                                   Мерчанского сельском поселения                                                                                                                                   Крымского района на 2021 -2023 годы»</w:t>
      </w:r>
    </w:p>
    <w:p>
      <w:pPr>
        <w:pStyle w:val="Normal"/>
        <w:tabs>
          <w:tab w:val="clear" w:pos="708"/>
          <w:tab w:val="left" w:pos="38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 подпрограммы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Развитие культуры Мерчанского сельском поселении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Крымского района на 2021 -2023</w:t>
      </w:r>
      <w:r>
        <w:rPr/>
        <w:t xml:space="preserve"> год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ая подпрограмма «Развитие к</w:t>
            </w:r>
            <w:r>
              <w:rPr>
                <w:sz w:val="28"/>
                <w:szCs w:val="28"/>
              </w:rPr>
              <w:t>ультуры Мерчанского сельского поселения Крымского района на 2021-2023 годы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ор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рчанского сельского поселения   Крым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ы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ъек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полнител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ьных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Администрация Мерчанского сельского поселения   Крым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Муниципальное казенное учреждение «Дом культуры Мерчанского сельского поселения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 Муниципальное казенное учреждение «Мерчанская поселенческая библиотек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тимулирование творческой активности населения, поддержка учреждений в сфере культу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Укрепление  материально-технической базы учреждений,  находящихся в ведении администрации Мерчанского сельского поселения Крым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охранение историко-культурного наследия, развитие и взаимодействие национальных культур  народов и этнических  групп,  проживающих   на   территории Мерчанского сельского поселения Крым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учшение  технологической  оснащенности  организаций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памятников расположенных на территории Мерчанского сельского поселения в целостном состоя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нансирование социально значимых мероприятий (праздников) проводимых на территории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социально значимых мероприятий (праздников) проводимых на территории Мерчан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исправном состоянии и ремонт памятников на территории Мерчанского сельского поселения находящихся в реестре собственност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целевых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е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сторико-культурного наследия, развитие и взаимодействие национальных культур  народов и этнических  групп,  проживающих   на   территории Мерчанского сельского поселения Крымского район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бюджетных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сигнован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в 2021-2023 гг. 3409,84   тыс. рублей 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1 год –    3149,84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2 год –    130,0   тыс. руб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   130,0   тыс.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нтроль за выполнением подпрограммы осуществляет  администрация и Совет  Мерчанск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Несмотря на сложности каждодневной жизни, необходимость человека в общении, духовном и культурном росте остается актуальной всегда. Люди, по-прежнему, читают книги, учатся игре на различных инструментах, поют, танцуют, посещают кинотеатры и задача работников культуры – создать им для этого все необходимые условия. Деятельность исполнительной и законодательной власти Мерчанского сельского поселения Крымского района направлена на сохранение исторического и культурного наследия, возрождение местных культурно-бытовых традиций, создание условий для приобщения населения к лучшим образцам отечественной культуры, реализацию творческих способностей личности. 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На территории Мерчанского сельского поселения Крымского района функционируют Дом культуры Мерчанского сельского поселения, </w:t>
      </w:r>
    </w:p>
    <w:p>
      <w:pPr>
        <w:pStyle w:val="TextBody"/>
        <w:ind w:firstLine="720"/>
        <w:rPr>
          <w:szCs w:val="28"/>
        </w:rPr>
      </w:pPr>
      <w:r>
        <w:rPr>
          <w:b w:val="false"/>
        </w:rPr>
        <w:t xml:space="preserve">Находятся памятники погибшим воинам в Великой Отечественной войне 1941-1945 годов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культурно-досуговой деятельности учреждений культуры Мерчанского сельского поселения Крымского района являются художественное и прикладное творчество. Дети и подростки  – основной костяк художественного творчества Мерчанского сельского поселения Крымского района. Среди творческих коллективов, большой популярностью у населения пользуются вокальный и танцевальный жан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ое внимание учреждения культуры поселения уделяют воспитанию здорового, физически крепкого покол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хранения наследия (ремонт памятников).</w:t>
      </w:r>
    </w:p>
    <w:p>
      <w:pPr>
        <w:pStyle w:val="Normal"/>
        <w:ind w:firstLine="900"/>
        <w:jc w:val="both"/>
        <w:rPr>
          <w:szCs w:val="28"/>
        </w:rPr>
      </w:pPr>
      <w:r>
        <w:rPr>
          <w:sz w:val="28"/>
          <w:szCs w:val="28"/>
        </w:rPr>
        <w:t>В целях организации досуга граждан проживающих на территории Мерчанского сельского поселения организация социально значимых мероприятий (праздников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этих проблем требует системного подхода и возможно при использовании программно-целевого метода на основе концентрации средств на приоритетных направлениях развития культуры поселения, кадровое обеспечение сферы культуры Реализация комплекса мероприятий подпрограммы позволит повысить эффективность использования муниципальной собственности в сфере культуры. Главным результатом реализации подпрограммы станут формирование благоприятной общественной атмосферы, духовности и нравственности населения, поддержка и дальнейшее развитие национальных культур народов, проживающих на территории Мерчанского сельского поселения, упрочение статуса поселения как одного из культурных цент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й объем финансирования подпрограммы   составляет 3409,84 тыс. рублей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Цели,  сроки реализации подпрограммы</w:t>
      </w:r>
    </w:p>
    <w:p>
      <w:pPr>
        <w:pStyle w:val="Normal"/>
        <w:ind w:firstLine="851"/>
        <w:rPr/>
      </w:pPr>
      <w:r>
        <w:rPr>
          <w:sz w:val="28"/>
          <w:szCs w:val="28"/>
        </w:rPr>
        <w:t>Основными целями под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ширение доступа различных категорий населения Мерчанского сельского поселения к достижениям культуры, искусства и кинематограф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культуры в воспитании, просвещении и обеспечении досуга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, распространение и развитие лучших  традиций и достижений культуры поселения при проведении социально значимых мероприятий (праздников)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развития творчества в Мерчанском сельском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историко-культурного и духовного наследия Мерчанского сельского поселения памятников находящихся на территории Мерчан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21-2023 г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Перечень отдельных мероприятий муниципальной подпрограммы с указанием  источников и объемов финансирования, сроков из реализации и муниципальных заказчик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493"/>
        <w:gridCol w:w="2043"/>
        <w:gridCol w:w="993"/>
        <w:gridCol w:w="850"/>
        <w:gridCol w:w="851"/>
        <w:gridCol w:w="850"/>
        <w:gridCol w:w="992"/>
      </w:tblGrid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>финансы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всего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>
          <w:trHeight w:val="680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Развитие культуры Мерчанского сельского поселения» на 2021-2023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памятник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ирование социально значимых мероприятий (праздники, торжества и т.д.)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Капитальный ремонт зрительного зала МКУ «Дом культуры Мерчанского сельского поселения» по адресу Крымский район, с.Мерчанское, ул.Мира 6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ддержка лучшим работникам сельских учреждений культуры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ддержка лучшим сельским учреждениям культур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24</w:t>
            </w:r>
          </w:p>
          <w:p>
            <w:pPr>
              <w:pStyle w:val="Normal"/>
              <w:jc w:val="center"/>
              <w:rPr/>
            </w:pPr>
            <w:r>
              <w:rPr/>
              <w:t>250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jc w:val="center"/>
              <w:rPr/>
            </w:pPr>
            <w:r>
              <w:rPr/>
              <w:t>19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,2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2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9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jc w:val="center"/>
              <w:rPr/>
            </w:pPr>
            <w:r>
              <w:rPr/>
              <w:t>19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4</w:t>
            </w:r>
          </w:p>
          <w:p>
            <w:pPr>
              <w:pStyle w:val="Normal"/>
              <w:rPr/>
            </w:pPr>
            <w:r>
              <w:rPr/>
              <w:t>1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рчанского с/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ымско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5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подпрограмм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49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 Обоснование ресурсного обеспечения муниципальной подпрограммы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инансирование подпрограммы осуществляется за счет средств бюджета Мерчанского сельского поселения Крымского района. Объем финансирования Программы на 2021-2023 годы составляет 3409,84 тысяч рублей в </w:t>
      </w:r>
      <w:r>
        <w:rPr>
          <w:bCs/>
          <w:sz w:val="28"/>
          <w:szCs w:val="28"/>
        </w:rPr>
        <w:t xml:space="preserve">том числе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21 год – 3149,84 тыс. 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22 год – 130,0   тыс. руб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620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023 год – 130,0   тыс.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показателях (индикаторах) муниципальной подпрограммы.</w:t>
      </w:r>
    </w:p>
    <w:tbl>
      <w:tblPr>
        <w:tblW w:w="153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70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01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/п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.</w:t>
            </w:r>
          </w:p>
        </w:tc>
        <w:tc>
          <w:tcPr>
            <w:tcW w:w="11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3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</w:t>
            </w:r>
          </w:p>
        </w:tc>
      </w:tr>
      <w:tr>
        <w:trPr>
          <w:trHeight w:val="3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культуры Мерчанского сельского поселения» на 2021-2023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памятнико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ирование социально значимых мероприятий (праздники, торжества и т.д.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апитальный ремонт зрительного зала МКУ «Дом культуры Мерчанского с/п» по адресу Крымский район, с.Мерчанское, ул.Мира 6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ддержка лучшим работникам сельских учреждений культуры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3"/>
                <w:szCs w:val="23"/>
              </w:rPr>
              <w:t>Государственная поддержка лучшим сельским учреждениям культур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,8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567" w:gutter="0" w:header="709" w:top="1135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6.  Механизм реализации муниципальной под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осуществления муниципальной  под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широкое привлечение населения и общественности к участию в культурно досуговой жизн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числа совершаемых преступлений и правонарушений на территории Мерчанского сельского поселения Крым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  апробация современных форм и методов профилактической и социально-адаптацион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силение роли общественности в защите прав молодежи, создание механизма правового информирования и консульт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ханизм реализации подпрограммы предусматривает перечень мероприятий, сгруппированных с учётом их функциональной взаимосвязи, в соответствии с целями и задачами, на решение которых они направл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ординатором подпрограммы и ответственным за её исполнение является администрация Мерчанского сельского поселения Крымского район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7. Оценка рисков реализации муниципальной под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евыполнение в полном объеме намеченных подпрограммой мероприятий, требующих финансирования за счет средств бюджета Мерчанского сельского поселения Крымского района может быть по причине нестабильной экономической ситуации в Мерчанском сельском поселении Крымского района, которая повлечет снижение финансирования мероприятий подпрограммы из бюджета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чанского сельского поселения                                                       Е.А. Шеина</w:t>
      </w:r>
    </w:p>
    <w:p>
      <w:pPr>
        <w:pStyle w:val="Normal"/>
        <w:shd w:fill="FFFFFF" w:val="clear"/>
        <w:spacing w:lineRule="exact" w:line="371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bCs/>
          <w:w w:val="105"/>
          <w:sz w:val="32"/>
          <w:szCs w:val="32"/>
        </w:rPr>
      </w:pPr>
      <w:r>
        <w:rPr>
          <w:b/>
          <w:bCs/>
          <w:w w:val="105"/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7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7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7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7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exact" w:line="371"/>
        <w:rPr/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atLeast" w:line="2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к программе</w:t>
      </w: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 xml:space="preserve">Развитие культуры 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Мерчанского сельском поселения</w:t>
      </w:r>
    </w:p>
    <w:p>
      <w:pPr>
        <w:pStyle w:val="Normal"/>
        <w:spacing w:lineRule="atLeast" w:line="2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Крымского района на 2021 -2023 год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 под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cs="Calibri"/>
          <w:b/>
          <w:bCs/>
          <w:sz w:val="28"/>
          <w:szCs w:val="28"/>
        </w:rPr>
        <w:t>Обеспечение деятельности муниципальных культурно - досуговых учреждений культуры Мерчанского сельского поселения</w:t>
      </w:r>
      <w:r>
        <w:rPr>
          <w:rFonts w:cs="Calibri"/>
          <w:b/>
          <w:sz w:val="28"/>
          <w:szCs w:val="28"/>
        </w:rPr>
        <w:t xml:space="preserve"> Крымского района» </w:t>
      </w:r>
      <w:r>
        <w:rPr>
          <w:b/>
          <w:bCs/>
          <w:sz w:val="28"/>
          <w:szCs w:val="28"/>
        </w:rPr>
        <w:t>на 2021-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, в которую входит подпрограмм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к</w:t>
            </w:r>
            <w:r>
              <w:rPr>
                <w:sz w:val="28"/>
                <w:szCs w:val="28"/>
              </w:rPr>
              <w:t>ультуры Мерчанского сельского поселения Крымского района на 2021-2023 годы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rFonts w:cs="Calibri"/>
                <w:bCs/>
                <w:sz w:val="28"/>
                <w:szCs w:val="28"/>
              </w:rPr>
              <w:t>Обеспечение деятельности муниципальных культурно - досуговых учреждений культуры Мерчанского сельского поселения</w:t>
            </w:r>
            <w:r>
              <w:rPr>
                <w:rFonts w:cs="Calibri"/>
                <w:sz w:val="28"/>
                <w:szCs w:val="28"/>
              </w:rPr>
              <w:t xml:space="preserve"> Крымского района» </w:t>
            </w:r>
            <w:r>
              <w:rPr>
                <w:bCs/>
                <w:sz w:val="28"/>
                <w:szCs w:val="28"/>
              </w:rPr>
              <w:t>на 2021-2023 г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ор муниципаль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рчанского сельского поселения   Крым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полнител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ьных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Администрация Мерчанского сельского поселения   Крым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Муниципальное казенное учреждение «Дом культуры Мерчанского сельского поселения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работы Дома культуры Мерча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ширение доступа различных категорий  населения  Мерчанского сельского поселения Крымского района к   достижениям   культуры и  искус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ществующих и создание новых творческих коллективов, кружков, любительских объединений и студий при учреждении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сторико-культурного наследия, развитие и взаимодействие национальных культур  народов и этнических  групп,  проживающих   на   территории Мерчанского сельского поселения Крым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ополнение  кадрового  потенциала в сфере культуры и искус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 технологической  оснащенности  организаций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имулирование творческой активности населения, поддержка учреждений в сфере культур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ение  материально-технической базы учреждений,  находящихся в ведении администрации Мерчанского сельского поселения Крымского райо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целевых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е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коллективов народного творчества и других самодеятельных клубных формирован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исло участников клубных формирований;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населения, участвующего в клубных формированиях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культурно-досуговых мероприят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2021-2023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бюджетных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сигнован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в 2021-2023 гг. 10216,0   тыс. рублей 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1год –     3340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2 год –    3438,0 тыс. руб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   3438,0 тыс.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выполнением подпрограммы осуществляет  администрация и Совет  Мерчанск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Несмотря на сложности каждодневной жизни, необходимость человека в общении, духовном и культурном росте остается актуальной всегда. Люди, по-прежнему, поют, танцуют, посещают кинотеатры и задача работников культуры – создать им для этого все необходимые условия. </w:t>
      </w:r>
    </w:p>
    <w:p>
      <w:pPr>
        <w:pStyle w:val="TextBody"/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На территории Мерчанского сельского поселения Крымского района функционирует Дом культуры Мерчанского сельского поселения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культурно - досуговой деятельности учреждений культуры Мерчанского сельского поселения Крымского района являются художественное и прикладное творчество. Дети и подростки  – основной костяк художественного самодеятельного творчества Мерчанского сельского поселения Крымского района. Среди творческих коллективов, большой популярностью у населения пользуются вокальный и танцевальный жанр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учреждения культуры выявил, что причинами трудностей в обеспечении творческого и культурного развития личности и участия населения в культурной жизни  Мерчанского сельского поселения являются устаревшая материально-техническая база учреждения, его недостаточное обеспечение специализированным оборудованием, необходимым для осуществления профильной деятельности, недостаточная приспособленность учреждений для их посещения и предоставления услуг различным категориям лиц с ограниченными возможностями здоровья, а также эксплуатация здания, требующего капитального ремонта.</w:t>
      </w:r>
    </w:p>
    <w:p>
      <w:pPr>
        <w:pStyle w:val="Normal"/>
        <w:keepNext w:val="true"/>
        <w:keepLines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</w:t>
      </w:r>
    </w:p>
    <w:p>
      <w:pPr>
        <w:pStyle w:val="Normal"/>
        <w:keepNext w:val="true"/>
        <w:keepLines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способствовать созданию условий для обеспечения творческого и культурного развития лично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40" w:leader="none"/>
        </w:tabs>
        <w:ind w:right="-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чреждения культуры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поселения, вносят весомый вклад в его социально-экономическое развитие. Услуги, предоставляемые населению, способствуют повышению образования, творческому и культурному развитию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этих проблем требует системного подхода и возможно при использовании программно-целевого метода на основе концентрации средств на приоритетных направлениях развития культуры поселения, кадровое обеспечение сферы культуры Реализация комплекса мероприятий подпрограммы позволит повысить эффективность в работе сферы культуры. Главным результатом реализации подпрограммы станут формирование благоприятной общественной атмосферы, духовности и нравственности населения, поддержка и дальнейшее развитие национальных культур народов, проживающих на территории Мерчанского сельского поселения, упрочение статуса поселения как одного из культурных центров, финансирование деятельности работников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  составляет 10216,0 тыс.рублей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 сроки реализации под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Основными целями под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ширение доступа различных категорий населения Мерчанского сельского поселения к достижениям культуры, искусства и кинематограф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культуры в воспитании, просвещении и обеспечении досуга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распространение и развитие лучших  традиций и достижений культуры поселения при проведении социально значимых мероприятий (праздников)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развития творчества в Мерчанском сельском поселении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 реализации Программы – 2021-2023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отдельных мероприятий муниципальной подпрограммы с указанием  источников и объемов финансирования, сроков из реализации и муниципальных заказчик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52"/>
        <w:gridCol w:w="1080"/>
        <w:gridCol w:w="1080"/>
        <w:gridCol w:w="900"/>
        <w:gridCol w:w="1080"/>
        <w:gridCol w:w="900"/>
        <w:gridCol w:w="153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>финансы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всего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>
          <w:trHeight w:val="92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</w:t>
            </w:r>
            <w:r>
              <w:rPr>
                <w:rFonts w:cs="Calibri"/>
                <w:bCs/>
                <w:sz w:val="28"/>
                <w:szCs w:val="28"/>
              </w:rPr>
              <w:t>Обеспечение деятельности муниципальных культурно - досуговых учреждений культуры Мерчанского сельского поселения</w:t>
            </w:r>
            <w:r>
              <w:rPr>
                <w:rFonts w:cs="Calibri"/>
                <w:sz w:val="28"/>
                <w:szCs w:val="28"/>
              </w:rPr>
              <w:t xml:space="preserve"> Крымского района» </w:t>
            </w:r>
            <w:r>
              <w:rPr>
                <w:bCs/>
                <w:sz w:val="28"/>
                <w:szCs w:val="28"/>
              </w:rPr>
              <w:t>на 2021-2023 год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муниципальных учреждений отрасли «Культура, искусство и кинематограф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1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ерчан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рым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3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28"/>
                <w:szCs w:val="18"/>
              </w:rPr>
              <w:t>Итого по под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од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ирование подпрограммы осуществляется за счет средств бюджета Мерчанского сельского поселения Крымского района. Объем финансирования Программы на 2021-2023годы составляет 10216,00 тысяч рублей в </w:t>
      </w:r>
      <w:r>
        <w:rPr>
          <w:bCs/>
          <w:sz w:val="28"/>
          <w:szCs w:val="28"/>
        </w:rPr>
        <w:t xml:space="preserve">том числе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21 год – 3340,0   тыс. 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22 год – 3438,0   тыс. руб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620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023 год – 3438,0   тыс. руб.</w:t>
      </w:r>
    </w:p>
    <w:p>
      <w:pPr>
        <w:pStyle w:val="Normal"/>
        <w:jc w:val="center"/>
        <w:rPr/>
      </w:pPr>
      <w:r>
        <w:rPr/>
        <w:t>5. Сведения о показателях (индикаторах) муниципальной подпрограммы.</w:t>
      </w:r>
    </w:p>
    <w:tbl>
      <w:tblPr>
        <w:tblW w:w="153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70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01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(индикатор)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зим.</w:t>
            </w:r>
          </w:p>
        </w:tc>
        <w:tc>
          <w:tcPr>
            <w:tcW w:w="11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</w:t>
            </w:r>
          </w:p>
          <w:p>
            <w:pPr>
              <w:pStyle w:val="Normal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  <w:p>
            <w:pPr>
              <w:pStyle w:val="Normal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учетом</w:t>
            </w:r>
          </w:p>
          <w:p>
            <w:pPr>
              <w:pStyle w:val="Normal"/>
              <w:jc w:val="center"/>
              <w:rPr/>
            </w:pPr>
            <w:r>
              <w:rPr/>
              <w:t>доп.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учетом</w:t>
            </w:r>
          </w:p>
          <w:p>
            <w:pPr>
              <w:pStyle w:val="Normal"/>
              <w:jc w:val="center"/>
              <w:rPr/>
            </w:pPr>
            <w:r>
              <w:rPr/>
              <w:t>доп.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учетом</w:t>
            </w:r>
          </w:p>
          <w:p>
            <w:pPr>
              <w:pStyle w:val="Normal"/>
              <w:jc w:val="center"/>
              <w:rPr/>
            </w:pPr>
            <w:r>
              <w:rPr/>
              <w:t>доп.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учетом</w:t>
            </w:r>
          </w:p>
          <w:p>
            <w:pPr>
              <w:pStyle w:val="Normal"/>
              <w:jc w:val="center"/>
              <w:rPr/>
            </w:pPr>
            <w:r>
              <w:rPr/>
              <w:t>доп.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учетом</w:t>
            </w:r>
          </w:p>
          <w:p>
            <w:pPr>
              <w:pStyle w:val="Normal"/>
              <w:jc w:val="center"/>
              <w:rPr/>
            </w:pPr>
            <w:r>
              <w:rPr/>
              <w:t>доп.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3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одпрограмма</w:t>
            </w:r>
          </w:p>
        </w:tc>
      </w:tr>
      <w:tr>
        <w:trPr>
          <w:trHeight w:val="3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вершенствование деятельности муниципальных учреждений отрасли «культура, искусство, кинематография» Мерчанского сельском поселении Крымского района на 2021 -2023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3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567" w:gutter="0" w:header="709" w:top="1701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Механизм реализации муниципальной под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уществления муниципальной  под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широкое привлечение населения и общественности к участию в культурно досуговой жизн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числа совершаемых преступлений и правонарушений на территории Мерчанского сельского поселения Крым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ункционирование деятельности дома культуры Мерча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ординатором подпрограммы и ответственным за её исполнение является администрация Мерчанского сельского поселения Крымского район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рисков реализации муниципальной под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в полном объеме намеченных подпрограммой мероприятий, требующих финансирования за счет средств бюджета Мерчанского сельского поселения Крымского района может быть по причине нестабильной экономической ситуации в Мерчанском сельском поселении Крымского района, которая повлечет снижение финансирования мероприятий подпрограммы из бюджета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чанского сельского поселения                                                       Е.А. Шеина</w:t>
      </w:r>
    </w:p>
    <w:p>
      <w:pPr>
        <w:pStyle w:val="Normal"/>
        <w:tabs>
          <w:tab w:val="clear" w:pos="708"/>
          <w:tab w:val="left" w:pos="3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atLeast" w:line="240"/>
        <w:jc w:val="center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к программе</w:t>
      </w: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 xml:space="preserve">Развитие культуры 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Мерчанского сельском поселения</w:t>
      </w:r>
    </w:p>
    <w:p>
      <w:pPr>
        <w:pStyle w:val="Normal"/>
        <w:spacing w:lineRule="atLeast" w:line="2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рымского района на 2021 -2023 год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 под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cs="Calibri"/>
          <w:b/>
          <w:bCs/>
          <w:sz w:val="28"/>
          <w:szCs w:val="28"/>
        </w:rPr>
        <w:t xml:space="preserve">Развитие библиотечного обслуживания населения Мерчанского сельского поселения </w:t>
      </w:r>
      <w:r>
        <w:rPr>
          <w:rFonts w:cs="Calibri"/>
          <w:b/>
          <w:sz w:val="28"/>
          <w:szCs w:val="28"/>
        </w:rPr>
        <w:t xml:space="preserve">Крымского района» </w:t>
      </w:r>
      <w:r>
        <w:rPr>
          <w:b/>
          <w:bCs/>
          <w:sz w:val="28"/>
          <w:szCs w:val="28"/>
        </w:rPr>
        <w:t>на 2021-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, в которую входит подпрограмм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к</w:t>
            </w:r>
            <w:r>
              <w:rPr>
                <w:sz w:val="28"/>
                <w:szCs w:val="28"/>
              </w:rPr>
              <w:t>ультуры Мерчанского сельского поселения Крымского района на 2021-2023 годы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rFonts w:cs="Calibri"/>
                <w:bCs/>
                <w:sz w:val="28"/>
                <w:szCs w:val="28"/>
              </w:rPr>
              <w:t xml:space="preserve">Развитие библиотечного обслуживания населения Мерчанского сельского поселения </w:t>
            </w:r>
            <w:r>
              <w:rPr>
                <w:rFonts w:cs="Calibri"/>
                <w:sz w:val="28"/>
                <w:szCs w:val="28"/>
              </w:rPr>
              <w:t xml:space="preserve">Крымского района» </w:t>
            </w:r>
            <w:r>
              <w:rPr>
                <w:bCs/>
                <w:sz w:val="28"/>
                <w:szCs w:val="28"/>
              </w:rPr>
              <w:t>на 2021-2023 года  (далее – под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ор муниципаль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рчанского сельского поселения   Крым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полнител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ьных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Администрация Мерчанского сельского поселения   Крым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 Муниципальное казенное учреждение «Мерчанская поселенческая библиотек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Сохранение и развитие библиотечной деятельности в Мерчанском сельском поселен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ачества и доступности муниципальных услуг сферы культуры для всех категорий потреб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охранение историко-культурного наследия, развитие и взаимодействие национальных культур  народов и этнических  групп,  проживающих   на   территории Мерчанского сельского поселения Крым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общение граждан проживающих на территории Мерчанского сельского поселения к духовному наследию, посещению библиот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>
                <w:sz w:val="28"/>
                <w:szCs w:val="28"/>
              </w:rPr>
              <w:t>1. Организация библиотечного,  библиографического и информационного обслуживания.</w:t>
            </w:r>
          </w:p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>
                <w:sz w:val="28"/>
                <w:szCs w:val="28"/>
              </w:rPr>
              <w:t>2. Формирование, пополнение и обеспечение сохранности библиотечного фон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оздание условий для свободного и оперативного доступа к информационным ресурсам и знаниям учреждения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 Создание механизма, обеспечивающего эффективное функционирование системы библиотечного обслуживание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целевых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е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библиотечным обслуживанием населения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экземпляров библиотечного фонда общедоступных библиотек в расчете на 1000 человек населения;</w:t>
            </w:r>
          </w:p>
          <w:p>
            <w:pPr>
              <w:pStyle w:val="Normal"/>
              <w:keepNext w:val="true"/>
              <w:keepLines/>
              <w:widowControl w:val="false"/>
              <w:ind w:right="-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ичество выданных экземпляров библиотечного фонда пользователям на 1000 жите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число пользователей библиотеками в расчете на 1000 человек населения;</w:t>
            </w:r>
          </w:p>
          <w:p>
            <w:pPr>
              <w:pStyle w:val="Normal"/>
              <w:keepNext w:val="true"/>
              <w:keepLines/>
              <w:widowControl w:val="false"/>
              <w:ind w:right="-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вышение уровня удовлетворенности населения качеством предоставления муниципальных услуг в сфере культуры;</w:t>
            </w:r>
          </w:p>
          <w:p>
            <w:pPr>
              <w:pStyle w:val="Normal"/>
              <w:keepNext w:val="true"/>
              <w:keepLines/>
              <w:widowControl w:val="false"/>
              <w:ind w:right="-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бюджетных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сигнован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в 2021-2023 гг. 1296,0   тыс. рублей 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1 год –    432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2 год –    432,0 тыс. руб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   432,0 тыс.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нтроль за выполнением подпрограммы осуществляет  администрация и Совет  Мерчанск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Деятельность исполнительной и законодательной власти Мерчанского сельского поселения Крымского района направлена на сохранение исторического и культурного наследия, возрождение местных культурно-бытовых традиций, создание условий для приобщения населения к лучшим образцам отечественной культуры, реализацию творческих способностей личности. Одна из направленностей деятельности библиотек. 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территории Мерчанского сельского поселения Крымского района функционируют  Мерчанская поселенческая библиотека.</w:t>
      </w:r>
    </w:p>
    <w:p>
      <w:pPr>
        <w:pStyle w:val="Normal"/>
        <w:keepNext w:val="true"/>
        <w:keepLines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учреждение «Мерчанская поселенческая библиотека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предусматривает в своих планах работы мероприятия, направленные на повышение роли книги в жизни населения и ставит перед собой следующие задачи:</w:t>
      </w:r>
    </w:p>
    <w:p>
      <w:pPr>
        <w:pStyle w:val="Normal"/>
        <w:keepNext w:val="true"/>
        <w:keepLines/>
        <w:ind w:right="-2" w:hanging="0"/>
        <w:jc w:val="both"/>
        <w:rPr/>
      </w:pPr>
      <w:r>
        <w:rPr>
          <w:sz w:val="28"/>
          <w:szCs w:val="28"/>
        </w:rPr>
        <w:tab/>
        <w:t>- объединение усилий по продвижению чтения как важнейшего фактора духовной жизни подрастающего поколения;</w:t>
      </w:r>
    </w:p>
    <w:p>
      <w:pPr>
        <w:pStyle w:val="Normal"/>
        <w:keepNext w:val="true"/>
        <w:keepLines/>
        <w:ind w:right="-2" w:hanging="0"/>
        <w:jc w:val="both"/>
        <w:rPr/>
      </w:pPr>
      <w:r>
        <w:rPr>
          <w:sz w:val="28"/>
          <w:szCs w:val="28"/>
        </w:rPr>
        <w:tab/>
        <w:t>- формирование читательской и информационной культуры, активное вовлечение молодых читателей в культурно - просветительную деятельность среди сверстников;</w:t>
      </w:r>
    </w:p>
    <w:p>
      <w:pPr>
        <w:pStyle w:val="Normal"/>
        <w:keepNext w:val="true"/>
        <w:keepLines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пуляризация книги, чтения как формы досуга;</w:t>
      </w:r>
    </w:p>
    <w:p>
      <w:pPr>
        <w:pStyle w:val="Normal"/>
        <w:keepNext w:val="true"/>
        <w:keepLines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иск новых форм и методов влияния на семейное чтение;</w:t>
      </w:r>
    </w:p>
    <w:p>
      <w:pPr>
        <w:pStyle w:val="Normal"/>
        <w:keepNext w:val="true"/>
        <w:keepLines/>
        <w:ind w:right="-2" w:hanging="0"/>
        <w:jc w:val="both"/>
        <w:rPr/>
      </w:pPr>
      <w:r>
        <w:rPr>
          <w:sz w:val="28"/>
          <w:szCs w:val="28"/>
        </w:rPr>
        <w:tab/>
        <w:t>- повышение информационной грамотности читателей в вопросах физического воспитания, умения противостоять негативным привычкам;</w:t>
      </w:r>
    </w:p>
    <w:p>
      <w:pPr>
        <w:pStyle w:val="Normal"/>
        <w:keepNext w:val="true"/>
        <w:keepLines/>
        <w:ind w:right="-2" w:hanging="0"/>
        <w:jc w:val="both"/>
        <w:rPr/>
      </w:pPr>
      <w:r>
        <w:rPr>
          <w:sz w:val="28"/>
          <w:szCs w:val="28"/>
        </w:rPr>
        <w:tab/>
        <w:t>-</w:t>
      </w:r>
      <w:r>
        <w:rPr/>
        <w:t> </w:t>
      </w:r>
      <w:r>
        <w:rPr>
          <w:sz w:val="28"/>
          <w:szCs w:val="28"/>
        </w:rPr>
        <w:t>предоставление разнообразной, социально-значимой информации, содействие становлению местного самоуправления.</w:t>
      </w:r>
    </w:p>
    <w:p>
      <w:pPr>
        <w:pStyle w:val="Normal"/>
        <w:keepNext w:val="true"/>
        <w:keepLines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блиотека будет стремиться формировать у своих читателей потребность в систематическом чтении, будет работать под девизом "С книгой по жизни".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 xml:space="preserve">Постоянно происходит пополнение библиотечного фонд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ным результатом реализации подпрограммы станут формирование благоприятной общественной атмосферы, духовности и нравственности населения, поддержка и дальнейшее развитие национальных культур народов, проживающих на территории Мерчанского сельского поселения, упрочение статуса поселения как одного из культурно-духовных  цент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  составляет 1296,0 тыс. рублей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 сроки реализации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ой целью подпрограммы является совершенствование организации библиотечного обслуживания населения. Для  выполнения поставленной цели необходимо решить следующие задач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создание оптимальных условий для реализации прав граждан на оперативное получение информации, обеспечение потребности в чтении независимо от места их проживания и общественного полож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сохранение национального культурного наследия, хранящегося в библиотек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создание условий для духовно - нравственного развития личности,                   удовлетворения информационных потребностей на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продолжение работы по сохранению основных контрольных показателей и привлечению новых читате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выявление и внедрение в практику работы учреждения современных идей и форм обслуживания населения</w:t>
      </w:r>
    </w:p>
    <w:p>
      <w:pPr>
        <w:pStyle w:val="Normal"/>
        <w:keepNext w:val="true"/>
        <w:keepLines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вать рекламную и издательскую деятельность библиотеки.</w:t>
      </w:r>
    </w:p>
    <w:p>
      <w:pPr>
        <w:pStyle w:val="Normal"/>
        <w:keepNext w:val="true"/>
        <w:keepLines/>
        <w:ind w:right="-2" w:hanging="0"/>
        <w:jc w:val="both"/>
        <w:rPr/>
      </w:pPr>
      <w:r>
        <w:rPr>
          <w:sz w:val="28"/>
          <w:szCs w:val="28"/>
        </w:rPr>
        <w:tab/>
        <w:t>- увеличение количества читающего населения, повышение   престижа чтения среди молодежи, ее интереса к литературе и повышение статуса библиоте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ые направления в реализации указанных це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возрождение и сохранение культурного наследия народов и этнических групп, проживающих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еятельность по формированию нравственных ценностей об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 поддержка творческих сил и создание условий для реализации их потенциа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 сохранение и пополнение кадрового потенциала в сфере библиотечного обслу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лучшение технологической оснащенности организаций библиотек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 реализации Программы – 2021-2023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Перечень отдельных мероприятий муниципальной подпрограммы с указанием  источников и объемов финансирования, сроков из реализации и муниципальных заказчик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52"/>
        <w:gridCol w:w="1080"/>
        <w:gridCol w:w="1080"/>
        <w:gridCol w:w="900"/>
        <w:gridCol w:w="1080"/>
        <w:gridCol w:w="900"/>
        <w:gridCol w:w="153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>финансы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всего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>
          <w:trHeight w:val="57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</w:t>
            </w:r>
            <w:r>
              <w:rPr>
                <w:rFonts w:cs="Calibri"/>
                <w:bCs/>
                <w:sz w:val="28"/>
                <w:szCs w:val="28"/>
              </w:rPr>
              <w:t xml:space="preserve">Развитие библиотечного обслуживания населения Мерчанского сельского поселения </w:t>
            </w:r>
            <w:r>
              <w:rPr>
                <w:rFonts w:cs="Calibri"/>
                <w:sz w:val="28"/>
                <w:szCs w:val="28"/>
              </w:rPr>
              <w:t xml:space="preserve">Крымского района» </w:t>
            </w:r>
            <w:r>
              <w:rPr>
                <w:bCs/>
                <w:sz w:val="28"/>
                <w:szCs w:val="28"/>
              </w:rPr>
              <w:t xml:space="preserve">на 2021-2020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ерчан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рым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ирование подпрограммы осуществляется за счет средств бюджета Мерчанского сельского поселения Крымского района. Объем финансирования подпрограммы на 2021-2023 годы составляет 1296,00 тысяч рублей в </w:t>
      </w:r>
      <w:r>
        <w:rPr>
          <w:bCs/>
          <w:sz w:val="28"/>
          <w:szCs w:val="28"/>
        </w:rPr>
        <w:t xml:space="preserve">том числе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21 год – 432,0   тыс. 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22 год – 432,0   тыс. руб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620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023 год – 432,0   тыс. руб.</w:t>
      </w:r>
    </w:p>
    <w:p>
      <w:pPr>
        <w:pStyle w:val="Normal"/>
        <w:jc w:val="center"/>
        <w:rPr/>
      </w:pPr>
      <w:r>
        <w:rPr/>
        <w:t>5. Сведения о показателях (индикаторах) муниципальной программы, подпрограмм муниципальной программы, ведомственных целевых программ</w:t>
      </w:r>
    </w:p>
    <w:tbl>
      <w:tblPr>
        <w:tblW w:w="153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70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01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(индикатор)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зим.</w:t>
            </w:r>
          </w:p>
        </w:tc>
        <w:tc>
          <w:tcPr>
            <w:tcW w:w="11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</w:t>
            </w:r>
          </w:p>
          <w:p>
            <w:pPr>
              <w:pStyle w:val="Normal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  <w:p>
            <w:pPr>
              <w:pStyle w:val="Normal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учетом</w:t>
            </w:r>
          </w:p>
          <w:p>
            <w:pPr>
              <w:pStyle w:val="Normal"/>
              <w:jc w:val="center"/>
              <w:rPr/>
            </w:pPr>
            <w:r>
              <w:rPr/>
              <w:t>доп.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учетом</w:t>
            </w:r>
          </w:p>
          <w:p>
            <w:pPr>
              <w:pStyle w:val="Normal"/>
              <w:jc w:val="center"/>
              <w:rPr/>
            </w:pPr>
            <w:r>
              <w:rPr/>
              <w:t>доп.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учетом</w:t>
            </w:r>
          </w:p>
          <w:p>
            <w:pPr>
              <w:pStyle w:val="Normal"/>
              <w:jc w:val="center"/>
              <w:rPr/>
            </w:pPr>
            <w:r>
              <w:rPr/>
              <w:t>доп.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учетом</w:t>
            </w:r>
          </w:p>
          <w:p>
            <w:pPr>
              <w:pStyle w:val="Normal"/>
              <w:jc w:val="center"/>
              <w:rPr/>
            </w:pPr>
            <w:r>
              <w:rPr/>
              <w:t>доп.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учетом</w:t>
            </w:r>
          </w:p>
          <w:p>
            <w:pPr>
              <w:pStyle w:val="Normal"/>
              <w:jc w:val="center"/>
              <w:rPr/>
            </w:pPr>
            <w:r>
              <w:rPr/>
              <w:t>доп.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одпрограмма</w:t>
            </w:r>
          </w:p>
        </w:tc>
      </w:tr>
      <w:tr>
        <w:trPr>
          <w:trHeight w:val="3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Совершенствование деятельности муниципальных учреждений отрасли «культура, искусство, кинематография» организация библиотечного обслуживания на 2021-2023 год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3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3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567" w:gutter="0" w:header="709" w:top="1701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6.  Механизм реализации муниципальной под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осуществления муниципальной  подпрограммы ожид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широкое привлечение населения и общественности к участию в культурно досуговой жизн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числа совершаемых преступлений и правонарушений на территории Мерчанского сельского поселения Крым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силение роли общественности в защите прав молодежи, создание механизма правового информирования и консульт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ханизм реализации подпрограммы предусматривает перечень мероприятий, сгруппированных с учётом их функциональной взаимосвязи, в соответствии с целями и задачами, на решение которых они направл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ординатором подпрограммы и ответственным за её исполнение является администрация Мерчанского сельского поселения Крымского район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7. Оценка рисков реализации муниципальной под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евыполнение в полном объеме намеченных подпрограммой мероприятий, требующих финансирования за счет средств бюджета Мерчанского сельского поселения Крымского района может быть по причине нестабильной экономической ситуации в Мерчанском сельском поселении Крымского района, которая повлечет снижение финансирования мероприятий подпрограммы из бюджета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чанского сельского поселения                                                       Е.А. Шеина</w:t>
      </w:r>
    </w:p>
    <w:p>
      <w:pPr>
        <w:pStyle w:val="Normal"/>
        <w:shd w:fill="FFFFFF" w:val="clear"/>
        <w:spacing w:lineRule="exact" w:line="371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bCs/>
          <w:w w:val="105"/>
          <w:sz w:val="32"/>
          <w:szCs w:val="32"/>
        </w:rPr>
      </w:pPr>
      <w:r>
        <w:rPr>
          <w:b/>
          <w:bCs/>
          <w:w w:val="105"/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u w:val="single"/>
    </w:rPr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character" w:styleId="Style16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51:00Z</dcterms:created>
  <dc:creator>Administrator</dc:creator>
  <dc:description/>
  <cp:keywords/>
  <dc:language>en-US</dc:language>
  <cp:lastModifiedBy>Бухгалтер</cp:lastModifiedBy>
  <cp:lastPrinted>2020-11-16T14:52:00Z</cp:lastPrinted>
  <dcterms:modified xsi:type="dcterms:W3CDTF">2021-08-27T13:07:00Z</dcterms:modified>
  <cp:revision>120</cp:revision>
  <dc:subject/>
  <dc:title/>
</cp:coreProperties>
</file>