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ind w:left="-900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59"/>
        <w:gridCol w:w="6825"/>
      </w:tblGrid>
      <w:tr>
        <w:trPr>
          <w:trHeight w:val="466" w:hRule="atLeast"/>
        </w:trPr>
        <w:tc>
          <w:tcPr>
            <w:tcW w:w="480" w:type="dxa"/>
            <w:tcBorders/>
          </w:tcPr>
          <w:p>
            <w:pPr>
              <w:pStyle w:val="Style18"/>
              <w:ind w:left="-900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159" w:type="dxa"/>
            <w:tcBorders/>
          </w:tcPr>
          <w:p>
            <w:pPr>
              <w:pStyle w:val="Style18"/>
              <w:ind w:hanging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6825" w:type="dxa"/>
            <w:tcBorders/>
          </w:tcPr>
          <w:p>
            <w:pPr>
              <w:pStyle w:val="Style18"/>
              <w:tabs>
                <w:tab w:val="clear" w:pos="708"/>
                <w:tab w:val="left" w:pos="569" w:leader="none"/>
                <w:tab w:val="right" w:pos="6365" w:leader="none"/>
              </w:tabs>
              <w:ind w:left="-900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                  № 120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село Мерчанско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стационарных пунктов временного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ия при угрозе и (или) возникновен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туаций природного и техногенного характера на территории Мерчанск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1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20" w:right="20" w:firstLine="720"/>
        <w:rPr/>
      </w:pPr>
      <w:r>
        <w:rPr/>
        <w:t>В соответствии с требованиями Федеральных законов от 12 февраля 1998 года №28-ФЗ «О гражданской обороне», от 21 декабря 1994 года №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22 июня 2004 года № 303 ДСП «О порядке эвакуации населения, материальных и культурных ценностей в безопасные районы», в целях организации первоочередного жизнеобеспечения населения, эвакуируемого из зон чрезвычайных ситуаций природного и техногенного характера, а также военных конфликтов на территории Мерчанского сельского поселения Крымского района, п о с т а н о в л я ю: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 xml:space="preserve">Утвердить положение о стационарном пункте временного размещения эвакуируемого населения из зон чрезвычайных ситуаций природного и техногенного характера, а также военных конфликтов на территории Мерчанского сельского поселения Крымского района (далее - СПВР) (приложение </w:t>
      </w:r>
      <w:r>
        <w:rPr>
          <w:rStyle w:val="Tahoma"/>
        </w:rPr>
        <w:t xml:space="preserve">№ </w:t>
      </w:r>
      <w:r>
        <w:rPr>
          <w:rStyle w:val="13pt"/>
        </w:rPr>
        <w:t>1</w:t>
      </w:r>
      <w:r>
        <w:rPr>
          <w:rStyle w:val="Tahoma"/>
        </w:rPr>
        <w:t>)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Считать Муниципальное бюджетное учреждение «Средняя общеобразовательная школа № 4 с.Мерчанского» по адресу: Крымский район, с. Мерчанское, ул. Ленина,9  - стационарным пунктом временного размещения эвакуируемого населения из зон чрезвычайных ситуаций природного и техногенного характера, а также военных конфликтов на территории Мерчанского сельского поселения Крымского района (далее - СПВР)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>Утвердить Положение об организации работы стационарных пунктов временного размещения пострадавшего (эвакуированного) населения Мерчанского сельского поселения Крымского района при возникновении чрезвычайных ситуаций (приложение № 2)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>Главному специалисту администрации Мерчанского сельского поселения Крымского района С.В. Слепченко осуществлять общий контроль за созданием, оснащением и подготовкой СПВР к приёму эвакуируемого населения и действиями ответсвенных сотрудников админисрации Мерчанского сельского поселения:</w:t>
      </w:r>
    </w:p>
    <w:p>
      <w:pPr>
        <w:pStyle w:val="21"/>
        <w:shd w:fill="auto" w:val="clear"/>
        <w:spacing w:lineRule="exact" w:line="322" w:before="0" w:after="0"/>
        <w:ind w:right="23" w:firstLine="709"/>
        <w:rPr/>
      </w:pPr>
      <w:r>
        <w:rPr/>
        <w:t>1) Ведущему специалисту администрации Мерчанского сельского поселения Крымского района Н.А. Годиновой:</w:t>
      </w:r>
    </w:p>
    <w:p>
      <w:pPr>
        <w:pStyle w:val="21"/>
        <w:shd w:fill="auto" w:val="clear"/>
        <w:spacing w:lineRule="exact" w:line="322" w:before="0" w:after="0"/>
        <w:ind w:right="23" w:firstLine="709"/>
        <w:rPr/>
      </w:pPr>
      <w:r>
        <w:rPr/>
        <w:t>- организовать выполнение мероприятий по разработке документации СПВР и принятию правовых актов распорядительного характера о создании СПВР;</w:t>
      </w:r>
    </w:p>
    <w:p>
      <w:pPr>
        <w:pStyle w:val="21"/>
        <w:shd w:fill="auto" w:val="clear"/>
        <w:spacing w:lineRule="exact" w:line="322" w:before="0" w:after="0"/>
        <w:ind w:right="20" w:firstLine="709"/>
        <w:rPr/>
      </w:pPr>
      <w:r>
        <w:rPr/>
        <w:t>- копии распорядительных правовых актов о создании СПВР предоставить в МКУ «УЧСГЗ МО Крымский район»;</w:t>
      </w:r>
    </w:p>
    <w:p>
      <w:pPr>
        <w:pStyle w:val="21"/>
        <w:shd w:fill="auto" w:val="clear"/>
        <w:spacing w:lineRule="exact" w:line="322" w:before="0" w:after="0"/>
        <w:ind w:right="20" w:firstLine="709"/>
        <w:rPr/>
      </w:pPr>
      <w:r>
        <w:rPr/>
        <w:t>2) Специалисту 1 категории администрации Мерчанского сельского поселения Крымского района Е.А. Шеиной предусмотреть резервный фонд администрации Мерчанского сельского поселения Крымского района на текущий финансовый год, средства на содержание и развертывание СПВР при чрезвычайных ситуациях природного и техногенного характера, а также военных конфликтах на территории Мерчанского сельского поселения Крымского района;</w:t>
      </w:r>
    </w:p>
    <w:p>
      <w:pPr>
        <w:pStyle w:val="21"/>
        <w:shd w:fill="auto" w:val="clear"/>
        <w:spacing w:lineRule="exact" w:line="322" w:before="0" w:after="0"/>
        <w:ind w:right="20" w:firstLine="709"/>
        <w:rPr/>
      </w:pPr>
      <w:r>
        <w:rPr/>
        <w:t>3) Специалисту 1 категории администрации Мерчанского сельского поселения Крымского района С.А. Черемиой организовать продовольственное и вещевое обеспечение СПВР при чрезвычайных ситуациях природного и техногенного характера, а также военных конфликтах на территории Мерчанского сельского поселения Крымского района;</w:t>
      </w:r>
    </w:p>
    <w:p>
      <w:pPr>
        <w:pStyle w:val="21"/>
        <w:shd w:fill="auto" w:val="clear"/>
        <w:spacing w:lineRule="exact" w:line="322" w:before="0" w:after="0"/>
        <w:ind w:right="20" w:firstLine="709"/>
        <w:rPr/>
      </w:pPr>
      <w:r>
        <w:rPr/>
        <w:t>4) Эксперту администрации Мерчанского сельского поселения Крымского района  А.В. Соновой организовать автомобильное, материальное (материальные средства для объектов жилищно-коммунального назначения, горюче-смазочные материалы) обеспечение СПВР при чрезвычайных ситуациях природного и техногенного характера, а также военных конфликтах на территории Мерчанского сельского поселения Крымского района.</w:t>
      </w:r>
    </w:p>
    <w:p>
      <w:pPr>
        <w:pStyle w:val="21"/>
        <w:shd w:fill="auto" w:val="clear"/>
        <w:spacing w:lineRule="exact" w:line="322" w:before="0" w:after="0"/>
        <w:ind w:right="20" w:firstLine="709"/>
        <w:rPr/>
      </w:pPr>
      <w:r>
        <w:rPr/>
        <w:t>5. Руководителю ООПН Кайшеву И.А. рекомендовать обеспечить охрану общественного порядка на СПВР при чрезвычайных ситуациях природного и техногенного характера, а также военных конфликтах на территории Мерчанского сельского поселения Крымского района до прибытия сотрудников Отдела МВД России по Крымскому району.</w:t>
      </w:r>
    </w:p>
    <w:p>
      <w:pPr>
        <w:pStyle w:val="21"/>
        <w:shd w:fill="auto" w:val="clear"/>
        <w:spacing w:lineRule="exact" w:line="322" w:before="0" w:after="0"/>
        <w:ind w:right="20" w:firstLine="709"/>
        <w:rPr/>
      </w:pPr>
      <w:r>
        <w:rPr/>
        <w:t xml:space="preserve">6. Атаману Пригородного хуторского казачьего общества Игнатову М.Н. обеспечить содействие добровольных дружин и казачества с Отделом МВД России по Крымскому району в организации мероприятий по обеспечению охраны общественного порядка на ПВР при чрезвычайных ситуаций природного и техногенного характера, а также военных конфликтах на территории Мерчанского сельского поселения Крымского района. </w:t>
      </w:r>
    </w:p>
    <w:p>
      <w:pPr>
        <w:pStyle w:val="21"/>
        <w:shd w:fill="auto" w:val="clear"/>
        <w:tabs>
          <w:tab w:val="clear" w:pos="708"/>
          <w:tab w:val="left" w:pos="2166" w:leader="none"/>
        </w:tabs>
        <w:spacing w:lineRule="exact" w:line="322" w:before="0" w:after="0"/>
        <w:ind w:left="40" w:right="20" w:firstLine="709"/>
        <w:rPr/>
      </w:pPr>
      <w:r>
        <w:rPr/>
        <w:t>7. Мерчанской амбулатории МБУЗ «Крымская центральная районная больница» Мерчанского сельского поселения Крымского района О.А.Корсун обеспечить дежурство медицинского персонала на ПВР при чрезвычайных ситуациях природного и техногенного характера, а также военных конфликтах на территории Мерчанского сельского поселения Крымского района.</w:t>
      </w:r>
    </w:p>
    <w:p>
      <w:pPr>
        <w:pStyle w:val="21"/>
        <w:shd w:fill="auto" w:val="clear"/>
        <w:spacing w:lineRule="exact" w:line="322" w:before="0" w:after="0"/>
        <w:ind w:right="20" w:firstLine="709"/>
        <w:rPr/>
      </w:pPr>
      <w:r>
        <w:rPr/>
        <w:t>8. Ведущему специалисту администрации Мерчанского сельского поселения Крымского района Н.А. Годиновой разместить настоящее постановление на официальном сайте администрации Мерчанского сельского поселения Крымского района в сети Интернет.</w:t>
      </w:r>
    </w:p>
    <w:p>
      <w:pPr>
        <w:pStyle w:val="21"/>
        <w:shd w:fill="auto" w:val="clear"/>
        <w:spacing w:lineRule="exact" w:line="322" w:before="0" w:after="0"/>
        <w:ind w:right="20" w:firstLine="709"/>
        <w:rPr/>
      </w:pPr>
      <w:r>
        <w:rPr/>
        <w:t>9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ч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Е.В. Прокопенк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ерч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рымского район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0.2018 №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работы стационарных пунктов временного размещения пострадавшего (эвакуированного) населения Мерчанского сельского поселения Крымского района при чрезвычайных ситу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о стационарных пунктах временного размещения (далее - СПВР) эвакуируемого населения в случае угрозы или возникновения чрезвычайных ситуаций природного и техногенного характера определяет основные задачи, организацию и порядок функционирования СПВР эвакуируемого населения в случае угрозы или возникновения чрезвычайной ситуации (далее – ЧС) природного и техногенного характера на территории Мерчанского сельского поселения Мерч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ВР создаются в случае угрозы или возникновении чрезвычайных ситуаций природного и техногенного характера на базе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и состав администрации СПВР назначается приказом руководителя общеобразовательного учреждения, на которого возложено его разверты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ся работа по размещению и защите населения СПВР проводится под руководством эвакуационной комиссии Мерчанского сельского поселения Крымского района и комиссии Мерчанского сельского поселения Крымского района по предупреждению и ликвидации чрезвычайных ситуаций и обеспечению пожарной безопасности (далее КЧС и ПБ) во взаимодействии с управлениями и отделами администрации муниципального образования Крымский район и другими организациями, учреждениями, на которые возложены задачи по первоочередному обеспечению пострадавш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СПВ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овседне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и подготовка к осуществлению мероприятий по организованному приему населения, эвакуируемого из зон возможных ЧС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рабочей документации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заблаговременная подготовка помещений для размещения эвакуированн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администрации СПВР действиям по приему, учету и размещению пострадавшего населения в ЧС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ая отработка вопросов оповещения, сбора и функционирования администрации СПВР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 угрозе возникновения ЧС: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ение состава администрации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ение схемы оповещения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СПВР к разверты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доклад эвакуационной комиссии администрации Мерчанского сельского поселения Крымского района о готовности к разверты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возникновении ЧС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ертывание СПВР для эвакуируемого населения, подготовка к приему и размещению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учета прибывающего населения и его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связи с КЧС и ПБ и эвакуационной комиссией администрации Мерчанского сельского поселения Крымского района, с организациями, участвующими в жизнеобеспечении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жизнеобеспечения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донесений о ходе приема и размещения населения в КЧС и ПБ, а также в эвакуационную комиссию Мерчанского сельского поселения Кры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онно-штатная структура администрации СПВ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ля функционирования СПВР выделяются силы и средства организаций, участвующих в обеспечении эвакуационных мероприятий в ЧС:</w:t>
      </w:r>
    </w:p>
    <w:p>
      <w:pPr>
        <w:pStyle w:val="Normal"/>
        <w:jc w:val="both"/>
        <w:rPr/>
      </w:pPr>
      <w:r>
        <w:rPr>
          <w:sz w:val="28"/>
          <w:szCs w:val="28"/>
        </w:rPr>
        <w:t>- от отдела МВД России по Крымскому району – 2 сотрудника и транспорт с громкоговорящей связью - для обеспечения охраны общественного порядка и регулирования движения в районе расположения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от МУЗ «Крымская ЦРБ» врач и средний медперсонал (2-3 человека) - для организации медицинского пункта в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от администрации Мерчанского сельского поселения Крымского района- один представитель, для организации питания и обеспечения пострадавшего населения предметами первой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СПВ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документом, регламентирующим работу СПВР, является настояще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чреждения, на базе которого развертывается СПВР пострадавшего населения, организует разработку документов, материально- техническое обеспечение, необходимое для функционирования СПВР, практическое обучение администрации СПВР и несет персональную ответственность за готовность С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СПВР утверждается структура его администрации стационарного пункта временного размещения (СПВР) Мерчанского сельского поселения Крымского район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ПВР разрабатыв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руководителя образовательного учреждения о создании СПВР; функциональные обязанности администрации С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тно-должностной список администрации С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должностных лиц СПВР</w:t>
      </w:r>
    </w:p>
    <w:p>
      <w:pPr>
        <w:pStyle w:val="Normal"/>
        <w:jc w:val="both"/>
        <w:rPr/>
      </w:pPr>
      <w:r>
        <w:rPr>
          <w:sz w:val="28"/>
          <w:szCs w:val="28"/>
        </w:rPr>
        <w:t>- календарный план действий администрации С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и сбора администрации С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С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эвакуации из помещений СПВР.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ок объектов приписанных к СПВР и схемы связи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размещения эвакуируемого населения в С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связи и управления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регистрации эвакуируемого населения в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полученных и отданных распоряжений, донесений и докладов по С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выдачи материаль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функционирования СПВР также необходимы: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ели расположения элементов СПВР и передвижения эвакуиру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фонари;</w:t>
      </w:r>
    </w:p>
    <w:p>
      <w:pPr>
        <w:pStyle w:val="Normal"/>
        <w:jc w:val="both"/>
        <w:rPr/>
      </w:pPr>
      <w:r>
        <w:rPr>
          <w:sz w:val="28"/>
          <w:szCs w:val="28"/>
        </w:rPr>
        <w:t>- электромегафоны;</w:t>
      </w:r>
    </w:p>
    <w:p>
      <w:pPr>
        <w:pStyle w:val="Normal"/>
        <w:jc w:val="both"/>
        <w:rPr/>
      </w:pPr>
      <w:r>
        <w:rPr>
          <w:sz w:val="28"/>
          <w:szCs w:val="28"/>
        </w:rPr>
        <w:t>- инвентарь для уборки помещений 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Весь личный состав администрации СПВР должен иметь на груди бирки с указанием должности, фамилии, имени и от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се помещения и вся прилегающая к СПВР территория должны быть освещены.</w:t>
      </w:r>
    </w:p>
    <w:p>
      <w:pPr>
        <w:pStyle w:val="Normal"/>
        <w:jc w:val="both"/>
        <w:rPr/>
      </w:pPr>
      <w:r>
        <w:rPr>
          <w:sz w:val="28"/>
          <w:szCs w:val="28"/>
        </w:rPr>
        <w:t>СПВР развертывается в мирное время при угрозе или возникновении ЧС по распоряжению председателя КЧС и ПБ. С получением распоряжения (указания) руководитель учреждения, начальник СПВР, организует прием и размещение эвакуируемого населения согласно календарному плану действий администрации С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эвакуируемого населения осуществляется в помещениях здания учреждения, развертывающего СПВР, с использованием его материально-технических средств 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змещения медицинского пункта и организации пункта питания, развертываемых соответственно медицинским учреждением и предприятием общественного питания, начальник СПВР предусматривает отдельные пом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ункциональные обязанности должностных лиц СПВ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язанности нача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ПВР несет ответственность за организацию регистрации, подготовку и прием пострадавшего населения, за организацию работы всей администрации СПВР. Он является прямым начальником всего личного состава СПВР, несет личную ответственность за организацию, подготовку и прием эвакуируем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дчиняется председателю КЧС и ПБ и при выполнении эвакуационных мероприятий - председателю эвакуационной комиссии администрации Мерчан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ет во взаимодействии с администрацией Мерчан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При повседневной деятельност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количество принимаемого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зработку необходимой документации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онтроль за укомплектованностью штата администрации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ывать обучение и инструктаж членов СПВР по приему, учету и размещению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ть и доводить порядок оповещения членов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ять обязанности между членами СПВР, организовывать их тренировку и готовить их к выполнению своих обязанностей в случае угрозы или возникновении ЧС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учениях, тренировках и проверках, проводимых администрацией муниципального образования Крымский район и администрацией Мерчан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ть связь с КЧС и ПБ и эвакуационной комиссией Мерчан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При возникновении ЧС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связь с КЧС и ПБ и эвакуационной комиссией Мерчанского сельского поселения Крымского района, с организациями, участвующими в жизнеобеспечении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олное развертывание СПВР и подготовку к приему и размещению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учет прибывающего населения и его раз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ведение документации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жизнеобеспечение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оддержание на СПВР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информирование эвакуируемого населения об обстановке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представлять донесения о ходе приема и размещения населения КЧС и ПБ и эвакуационной комиссии Мерчанского сельского поселения Крымско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язанности заместителя нача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СПВР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ПВР необходимым оборудованием и имуществом; проведение подготовки администрации СПВР и прием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ертывание СПВР и работу группы охраны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у комнаты матери и ребенка, а также медицинск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>Он подчиняется начальнику СПВР, является прямым начальником всей администрации СПВР. В отсутствие начальника СПВР он выполняет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При повседневной деятельност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ить порядок развертывания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зработку документации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одготовку личного состав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одготовку необходимого оборудования и имущества; - заблаговременно готовить помещения, инвентарь и средства связи; проводить практическую отработку вопросов оповещения, сбора и функционирования администрации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учениях, тренировках и проверках, проводимых администрацией Мерчан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При возникновении ЧС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оповещение и сбор членов СПВР с началом эвакуационных мероприятий в установленный срок привести в готовность к приему и размещению эвакуируемого населения личный состав, помещение, связь и оборудование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полное развертывание СПВР и подготовку к приему иразмещению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ть связь с организациями, выделяющими транспорт для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обеспечение эвакуируемого населения водой и оказанием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сведения о ходе приема эвакуируемого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бязанности начальника группы регистрации и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регистрации и размещения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персонального учета, регистрацию и размещение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ение, анализ и представление сведений о прибытии и размещении эвакуируемого населения, представление докладов в КЧС и ПБ, а также эвакуационную комиссию Мерчан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дчиняется начальнику и заместителю начальника СПВР, является прямым начальником личного состав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При повседневной деятельност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ть необходимую документацию группы по учету и размещению прибывшего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ить порядок прибытия на СПВР эвакуируемого населения и порядок его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учениях, тренировках и проверках, проводимых администрацией Мерчан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 При возникновении ЧС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ять обязанности между членами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учет, регистрацию и размещение эвакуируемого населения, доводить своевременную информацию до эвакуируемых о всех изменениях начальнику СПВР о ходе приема и размещения прибывшего эвакуируемого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Группа охраны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храны общественного порядка несет ответственность за поддержание общественного порядка на территории СПВР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нный выход эвакуируемых на посадку в транспорт или к исходным пунктам маршрутов пешей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н подчиняется заместителю начальника СПВР, является прямым начальником личного состав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При повседневной деятельност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ить схему размещения СПВР и настоящее по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одготовку личного состава группы;  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учениях, тренировках и проверках, проводимых администрацией Мерчан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2. При возникновении ЧС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организованный выход эвакуируемых к местам временного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безопасность граждан и поддерживать общественный порядок на территории СПВ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Медицински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медицинского пункта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оказание первой медицинской помощи заболевшим эвакуируемым;</w:t>
      </w:r>
    </w:p>
    <w:p>
      <w:pPr>
        <w:pStyle w:val="Normal"/>
        <w:jc w:val="both"/>
        <w:rPr/>
      </w:pPr>
      <w:r>
        <w:rPr>
          <w:sz w:val="28"/>
          <w:szCs w:val="28"/>
        </w:rPr>
        <w:t>- госпитализацию нуждающихся в ней в лечеб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санитарного состояния помещений СПВР и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Он подчиняется заместителю начальника СПВР и является прямым начальником личного состава мед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1. При повседневной деятельност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ериодический контроль санитарного состояния помещений, предназначенных для размещения СПВР, и прилега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местонахождение ближайшего лечебного учреждения и номера телефонов приемн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2. При возникновении ЧС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ервую медицинскую помощь заболевшим эвакуируемым; </w:t>
      </w:r>
    </w:p>
    <w:p>
      <w:pPr>
        <w:pStyle w:val="Normal"/>
        <w:jc w:val="both"/>
        <w:rPr/>
      </w:pPr>
      <w:r>
        <w:rPr>
          <w:sz w:val="28"/>
          <w:szCs w:val="28"/>
        </w:rPr>
        <w:t>- госпитализировать нуждающихся эвакуируемых в ближайшее лечебное за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санитарное состояние помещений и территории С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Стол справок.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тола справок несет ответственность за своевременное предоставление информации по всем вопросам работы СПВР.</w:t>
      </w:r>
    </w:p>
    <w:p>
      <w:pPr>
        <w:pStyle w:val="Normal"/>
        <w:jc w:val="both"/>
        <w:rPr/>
      </w:pPr>
      <w:r>
        <w:rPr>
          <w:sz w:val="28"/>
          <w:szCs w:val="28"/>
        </w:rPr>
        <w:t>Он подчиняется заместителю начальника СПВР, является прямым начальником сотрудников стола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1. При повседневной деятельност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адреса, номера телефонов членов КЧС и ПБ и эвакуационной комиссии, ближайших СПВР; организаций, которые выделяют транспорт;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порядок установления связи с руководителями этих организации, подготовить справоч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5.6.2. При возникновении ЧС обязан информировать эвакуируемое население о нахо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унктов пи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х учрежде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ении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делений Сбербанка, </w:t>
      </w:r>
    </w:p>
    <w:p>
      <w:pPr>
        <w:pStyle w:val="Normal"/>
        <w:jc w:val="both"/>
        <w:rPr/>
      </w:pPr>
      <w:r>
        <w:rPr>
          <w:sz w:val="28"/>
          <w:szCs w:val="28"/>
        </w:rPr>
        <w:t>- о порядке работы бытовых учреждений и их местонахождении и по всем вопросам, связанным с эвакуацией населения на данный СПВ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Комната матери 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и комнаты матери и ребенка несут ответственность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бот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ционарных пунктов време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змещения пострадавш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эвакуированного) населения Мерча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 чрезвычайных ситуац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ционарного пункта временного размещения (СПВР) эвакуируемого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чан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ПВ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ПВР – 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у СПВР – 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регистрации и размещения– 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 охраны общественного порядка – 1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ещевого обеспечения – 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одовольственного обеспечения - 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медицинского пункта – 1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тола справок – 1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комнаты матери и ребенка – 1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ановлением администрации Ме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от 29.10.2018 года № 12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создании стационарных пунктов временного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ия при угрозе и (или) возникновении чрезвычай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туаций природного и техногенного характера на территории Мерчанского сельского поселения Крымского района</w:t>
      </w:r>
      <w:r>
        <w:rPr/>
        <w:t>»</w:t>
      </w:r>
    </w:p>
    <w:tbl>
      <w:tblPr>
        <w:tblW w:w="986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68"/>
        <w:gridCol w:w="4168"/>
        <w:gridCol w:w="2203"/>
      </w:tblGrid>
      <w:tr>
        <w:trPr>
          <w:trHeight w:val="6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</w:t>
            </w:r>
          </w:p>
        </w:tc>
      </w:tr>
      <w:tr>
        <w:trPr>
          <w:trHeight w:val="6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10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25:00Z</dcterms:created>
  <dc:creator>adm</dc:creator>
  <dc:description/>
  <cp:keywords/>
  <dc:language>en-US</dc:language>
  <cp:lastModifiedBy>user</cp:lastModifiedBy>
  <cp:lastPrinted>2018-11-30T09:34:00Z</cp:lastPrinted>
  <dcterms:modified xsi:type="dcterms:W3CDTF">2019-01-10T08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044813</vt:r8>
  </property>
</Properties>
</file>