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07.11.2017                                                                                                                       № 318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 спорта в Мерчанском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-2020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902"/>
        <w:jc w:val="both"/>
        <w:rPr/>
      </w:pPr>
      <w:r>
        <w:rPr>
          <w:spacing w:val="-40"/>
          <w:sz w:val="26"/>
          <w:szCs w:val="26"/>
        </w:rPr>
        <w:t xml:space="preserve">1. </w:t>
      </w:r>
      <w:bookmarkStart w:id="0" w:name="sub_4"/>
      <w:r>
        <w:rPr>
          <w:spacing w:val="-40"/>
          <w:sz w:val="26"/>
          <w:szCs w:val="26"/>
        </w:rPr>
        <w:t xml:space="preserve">   У</w:t>
      </w:r>
      <w:r>
        <w:rPr>
          <w:sz w:val="26"/>
          <w:szCs w:val="26"/>
        </w:rPr>
        <w:t>твердить муниципальную программу «Развитие физической культуры и спорта в   Мерчанском сельском поселения Крымского  района» на 2018 – 2020 годы изменения, согласно приложению к настоящему постановлению (приложение).</w:t>
      </w:r>
    </w:p>
    <w:p>
      <w:pPr>
        <w:pStyle w:val="Normal"/>
        <w:ind w:firstLine="902"/>
        <w:jc w:val="both"/>
        <w:rPr/>
      </w:pPr>
      <w:bookmarkEnd w:id="0"/>
      <w:r>
        <w:rPr>
          <w:color w:val="000000"/>
          <w:sz w:val="26"/>
          <w:szCs w:val="26"/>
        </w:rPr>
        <w:t xml:space="preserve">2. Установить, что в ходе реализации муниципальной программы                  </w:t>
      </w: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физической культуры и спорта в Мерчанском сельском поселения Крымского  района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 на  2018-2020 годы,  мероприятия и объемы их финансирования подлежат ежегодной корректировке с учетом  возможностей  средств бюджета Мерчанского сельского поселения Крымского района.</w:t>
      </w:r>
    </w:p>
    <w:p>
      <w:pPr>
        <w:pStyle w:val="Normal"/>
        <w:ind w:firstLine="902"/>
        <w:jc w:val="both"/>
        <w:rPr/>
      </w:pPr>
      <w:r>
        <w:rPr>
          <w:bCs/>
          <w:sz w:val="26"/>
          <w:szCs w:val="26"/>
        </w:rPr>
        <w:t>3. Ведущему специалисту администрации (Годиновой) обеспечить обнародование настоящего постановления, а также размещение на официальном сайте администрации Мерчанского сельского поселения Крымского района в сети «Интернет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 Контроль за выполнением настоящего постановления  возложить на главного специалиста администрации Мерчанского сельского поселения Крымского района (Слепченко)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ановление вступает в силу со дня его подписания и распространяется на правоотношения  возникшие с 1 января 2018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Мерчанского сельского </w:t>
      </w:r>
    </w:p>
    <w:p>
      <w:pPr>
        <w:pStyle w:val="Normal"/>
        <w:tabs>
          <w:tab w:val="clear" w:pos="708"/>
          <w:tab w:val="left" w:pos="5774" w:leader="none"/>
        </w:tabs>
        <w:jc w:val="both"/>
        <w:rPr/>
      </w:pPr>
      <w:r>
        <w:rPr>
          <w:sz w:val="26"/>
          <w:szCs w:val="26"/>
        </w:rPr>
        <w:t>поселения Крымского района</w:t>
        <w:tab/>
        <w:t xml:space="preserve">                           Е.В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ерчанского сельского поселения Крым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7.11.2017  № 31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рчанск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Мерчанском сельском 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 спорта в Мерчанск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от 14.09.2017 г. № 289 «Порядок разработки,  реализации и оценки эффективности муниципальных программ Мерчанск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тор по физической культуре и спорту Мерчанск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тор по физической культуре и спорту Мерчанск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и Мерчанск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 Мерчан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 «Дом культуры  Мерчанского сельского поселения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240,0 тыс. 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 год – 8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8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ерчан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 Мерчанском сельском поселении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Мерчанском сельском поселении Крымского района - спортивный зал в МБОУ СОШ № 4 села Мерчанского, спортивный класс с размещением силовых тренажеров в МБОУ СОШ № 4 села Мерчанского, стадион в с. Мерчанском, где занимаются футболом и другими видами спорта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2 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Мерчан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4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4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7. Оценка рисков реализации муниципальной программы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 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1 категории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чанского сельского поселения                                                                          Е.А. Ше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Мерчан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Мерчанск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Мерчан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>Специалист 1 категории 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чанского сельского поселения                                                                          Е.А. Ше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Мерчан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Мерчанск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 год -  1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– 20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 год -  2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- 15 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– 17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0 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ерчанск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10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-11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12 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4"/>
          <w:szCs w:val="24"/>
        </w:rPr>
        <w:t>Мерчанского сельского поселения                                                                                                                                                                   Е.А. Ше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Нежилое помещение (молокоприемный пункт), кадастuser</cp:lastModifiedBy>
  <cp:lastPrinted>2017-11-13T16:32:00Z</cp:lastPrinted>
  <dcterms:modified xsi:type="dcterms:W3CDTF">2017-11-13T14:21:00Z</dcterms:modified>
  <cp:revision>68</cp:revision>
  <dc:subject/>
  <dc:title>                                                                                 </dc:title>
</cp:coreProperties>
</file>