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78168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0.08.2015</w:t>
        <w:tab/>
        <w:t>№ 71/1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О внесении изменений в постановление от </w:t>
      </w:r>
      <w:r>
        <w:rPr/>
        <w:t xml:space="preserve"> </w:t>
      </w:r>
      <w:r>
        <w:rPr>
          <w:b/>
        </w:rPr>
        <w:t xml:space="preserve">30.12.2013  №62/1 «Об утверждении  </w:t>
      </w:r>
      <w:r>
        <w:rPr>
          <w:rStyle w:val="StrongEmphasis"/>
          <w:szCs w:val="28"/>
        </w:rPr>
        <w:t>муниципальной программы « Социально-экономического и территориального  развития Мерчанского сельского поселения Крымского района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ab/>
        <w:t>В соответствие с Федеральным законом от 6 октября 2003 № 131-ФЗ «Об общих принципах организации местного  самоуправления в Российской Федерации», уставом Мерчанского сельского поселения Крымского района, п о с т а н о в л я ю: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szCs w:val="28"/>
        </w:rPr>
        <w:t>1.</w:t>
      </w:r>
      <w:r>
        <w:rPr/>
        <w:t xml:space="preserve"> «Объемы и источники финансирования Программы» 2016г -200 000руб. заменить на 2016г. - 529 500руб.; всего – 529 500руб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Контроль за выполнением настоящего постановления возложить на Козинец Ж.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 Мерчан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Cs w:val="28"/>
        </w:rPr>
        <w:t>Крымского района                                                                                  И.А.Карась</w:t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65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6545" w:hanging="0"/>
        <w:jc w:val="left"/>
        <w:rPr/>
      </w:pPr>
      <w:r>
        <w:rPr>
          <w:sz w:val="24"/>
        </w:rPr>
        <w:t xml:space="preserve">к постановлению администрации Мерчанского сельского    поселения </w:t>
      </w:r>
    </w:p>
    <w:p>
      <w:pPr>
        <w:pStyle w:val="Normal"/>
        <w:ind w:left="6545" w:hanging="0"/>
        <w:jc w:val="both"/>
        <w:rPr>
          <w:sz w:val="24"/>
        </w:rPr>
      </w:pPr>
      <w:r>
        <w:rPr>
          <w:sz w:val="24"/>
        </w:rPr>
        <w:t>Крымского района</w:t>
      </w:r>
    </w:p>
    <w:p>
      <w:pPr>
        <w:pStyle w:val="TextBodyIndent"/>
        <w:ind w:left="6545" w:hanging="0"/>
        <w:rPr>
          <w:sz w:val="24"/>
        </w:rPr>
      </w:pPr>
      <w:r>
        <w:rPr>
          <w:sz w:val="24"/>
        </w:rPr>
        <w:t>от 10.08.2015  № 71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 xml:space="preserve">МУНИЦИПАЛЬНАЯ ПРОГРАММ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СОЦИАЛЬНО-ЭКОНОМИЧЕСКОЕ  И ТЕРРИТОРИАЛЬНОГО РАЗВИТ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МЕРЧАНСКОГО СЕЛЬСКОГО ПОСЕЛЕН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КРЫМСКОГО РАЙОНА  НА 2014 – 2016 ГОДЫ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Паспорт муниципальная программы социально-экономического  и  территориального  развития Мерчанского сельского поселения Крымского района на 2014-2016 год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sz w:val="24"/>
                <w:szCs w:val="24"/>
              </w:rPr>
              <w:t>Ведомственная  целевая программа социально-экономического и территориального развития Мерчанского сельского поселения Крымского района на 2014 –  2016 годы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0" w:after="280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  <w:p>
            <w:pPr>
              <w:pStyle w:val="Oaenoniine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ординатор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«Социально-экономическое и территориальное  развитие малых хуторов Мерчанского сельского поселения Крымского района на 2014-2016 годы»</w:t>
            </w:r>
          </w:p>
          <w:p>
            <w:pPr>
              <w:pStyle w:val="Oaenoniine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ерчанского сельского поселения Крымского района; организации, осуществляющие деятельность на территории Мерчан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213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задачей предстоящего периода является создание удобства и комфортабельности проживания жителей  Мерчанского сельского поселения Крымского района и улучшение качества жизни.</w:t>
            </w:r>
          </w:p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     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2014- 2016 годы.</w:t>
            </w:r>
          </w:p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Bodytextindent3"/>
              <w:rPr/>
            </w:pPr>
            <w:r>
              <w:rPr>
                <w:sz w:val="24"/>
                <w:szCs w:val="24"/>
              </w:rPr>
              <w:t>2014г.-  180 000 руб.</w:t>
            </w:r>
          </w:p>
          <w:p>
            <w:pPr>
              <w:pStyle w:val="Bodytextindent3"/>
              <w:rPr/>
            </w:pPr>
            <w:r>
              <w:rPr>
                <w:sz w:val="24"/>
                <w:szCs w:val="24"/>
              </w:rPr>
              <w:t>2015г.-  200 000 руб.</w:t>
            </w:r>
          </w:p>
          <w:p>
            <w:pPr>
              <w:pStyle w:val="Bodytextindent3"/>
              <w:rPr/>
            </w:pPr>
            <w:r>
              <w:rPr>
                <w:sz w:val="24"/>
                <w:szCs w:val="24"/>
              </w:rPr>
              <w:t>2016г.-  529 500 руб.</w:t>
            </w:r>
          </w:p>
          <w:p>
            <w:pPr>
              <w:pStyle w:val="Bodytextindent3"/>
              <w:spacing w:before="280" w:after="0"/>
              <w:rPr/>
            </w:pPr>
            <w:r>
              <w:rPr>
                <w:sz w:val="24"/>
                <w:szCs w:val="24"/>
              </w:rPr>
              <w:t>всего 909 500  руб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роль за реализацией Программы осуществляет администрация Мерчанского сельского поселения Крымского района район 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134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Содержание проблемы и обоснование необходимости разработ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>. Социально-экономическ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1. Экономико-географическое по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Основные социально-экономические показатели развития  Мерчанского сельского поселения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1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2.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3.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4.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5.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6.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7.Трудовые ресурсы, де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8.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9.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сновные цели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1.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2.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3.3.Трудовые отношения, занят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Механизм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Организация управления и контроля за выпол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лан мероприятий муниципального образования Мерчанского сельского поселения Крымского района на период 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Style17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ind w:right="-284" w:hanging="0"/>
        <w:rPr/>
      </w:pPr>
      <w:r>
        <w:rPr>
          <w:rStyle w:val="StrongEmphasis"/>
          <w:sz w:val="24"/>
          <w:szCs w:val="24"/>
        </w:rPr>
        <w:t>Раздел 1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держание проблемы и обоснование необходимости разработки Программы</w:t>
      </w:r>
      <w:r>
        <w:rPr>
          <w:color w:val="5F5F5F"/>
          <w:sz w:val="24"/>
          <w:szCs w:val="24"/>
        </w:rPr>
        <w:t> </w:t>
      </w:r>
    </w:p>
    <w:p>
      <w:pPr>
        <w:pStyle w:val="Consplusnormal"/>
        <w:shd w:fill="FFFFFF" w:val="clear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Программа разработана в соответствии с Уставом  Мерчанского сельского поселения Крымского района, постановлением администрации  Мерчанского сельского поселения Крымского района от 30 декабря 2013 года №62/1 «Об утверждении «Ведомственной целевой программы социально-экономического и территориального  Мерчанского сельского поселения Крымского района на 2014 – 2016 годы»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Ее разработка проводилась в целях формирования комплексного подхода к управлению развитием территории, основанного на использовании преимуществ и потенциала поселения, сфокусированного на устойчивых приоритетах и опирающегося на разделяемое властью, бизнесом и населением видение будущего поселени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здает стартовые условия для достижения долгосрочных стратегических целей социально-экономического развития  Мерчанского сельского поселения Крымского района  и определяет приоритетные социально-экономические задачи территории на 2014– 2016 годы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Программы завершается создание системы стратегическо</w:t>
        <w:softHyphen/>
        <w:t>го планирования развития экономики и социальной сферы Мерчанского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Мерчанского сельского поселения Крымского района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Consplus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Раздел 2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 xml:space="preserve">Социально-экономическое и территориальное  положение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Экономико-географическое положение.</w:t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color w:val="000000"/>
          <w:sz w:val="24"/>
        </w:rPr>
        <w:t xml:space="preserve">Мерчанское сельское поселение Крымского района Краснодарского края расположено в восточной части Крымского района и граничит на севере с Варнавинским водохранилищем, на юге – с Пригородным сельским поселением, на востоке-с Абинским районом, на западе -  с Южным сельским поселением. </w:t>
      </w:r>
      <w:r>
        <w:rPr>
          <w:sz w:val="24"/>
        </w:rPr>
        <w:t xml:space="preserve">Расстояние до районного центра, города Крымск 28 км. Организовано маршрутное сообщение с районным центром  (Маршрут Крымск -  с. Мерчанское) 8 раз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</w:rPr>
      </w:pPr>
      <w:r>
        <w:rPr>
          <w:sz w:val="24"/>
        </w:rPr>
        <w:t>2.2.Основные социально-экономические и территориальные показатели развития Мерчанского сельского поселения Крымского района.</w:t>
      </w:r>
    </w:p>
    <w:p>
      <w:pPr>
        <w:pStyle w:val="Style17"/>
        <w:shd w:fill="FFFFFF" w:val="clear"/>
        <w:rPr>
          <w:sz w:val="24"/>
          <w:szCs w:val="24"/>
        </w:rPr>
      </w:pPr>
      <w:r>
        <w:rPr>
          <w:sz w:val="24"/>
          <w:szCs w:val="24"/>
        </w:rPr>
        <w:t>2.2.1.Торговля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Мерчанское сельское поселение Крымского района обслуживаются двумя магазинами РАЙПО и двумя магазинами индивидуальных предпринимателей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2  Транспорт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Транспортная сеть Мерчанского сельского поселения Крымского района составляет 8,85 км. автомобильных дорог, в том числе с твердым покрытием 8,85 км.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3 Связь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Услуги связи представлены  сетью сотовой связи МТС, стационарной телефонной связью ЮТК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4. Жилищно-коммунальное хозяйство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Газопровод в индивидуальном жилом секторе  имеется, кроме хутора Мова;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проводная сеть имеется во всех малых хуторах, которая обслуживается ООО «Крымский водоканал». 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5.Строительство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ъектов на территории Мерчанского сельского поселения Крымского района не ведетс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6.Трудовые ресурсы, демография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Трудовые ресурсы по состоянию на январь 2013 года составляют 388 человек, что соответствует 40 % всего населения хутора. 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В целях эффективного решения вопросов трудоустройства населения совместно с центром занятости населения Крымского района создаются временные рабочие места, организуются общественные работы с привлечением взрослого населени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7. Образование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На территории  общеобразовательные школы отсутствуют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Имеется   МБДОУ  детский сад № 44 х.Веселый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8.Здравоохранение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На хуторах фельдшерско-акушерские пункты отсутствуют, медицинское обслуживание жителей хуторов осуществляется  Мерчанской амбулаторией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4"/>
          <w:szCs w:val="24"/>
        </w:rPr>
        <w:t>Раздел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Основными целями социально-экономической политики являются   благоустройство территорий хуторов и улучшение качества жизни населения.                         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Жилищно-коммунальное хозяйство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Необходимо установить уличное освещение хутора Веселый протяженностью 700 м. (монтаж светильников  в количестве 7 шт); улучшение улично-дорожной сети хутора Мова по улице Лесной (протяженностью 870 м.), строительство разводящего газопровода хутора Мова к домовладениям граждан; уличное освещение хутора Майоровский протяженностью 324 м (монтаж светильников в количестве 10 шт.); уличное  освещение хутора Ястребовский протяженностью 320 м. (монтаж светильников в количестве 10 шт.) 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Трудовые отношения, занятость населения 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шение следующих задач: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чей силы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7"/>
        <w:shd w:fill="FFFFFF" w:val="clear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Раздел 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Механизм реализации Программы социально-экономического и территориального  развития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планирование и прогнозирование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в соответствии с приоритетами развития муниципального образования и основными направлениями его социально-экономического развития будет осуществляться оценка текущего состояния экономики и прогнозирования темпов ее развития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4"/>
          <w:szCs w:val="24"/>
        </w:rPr>
        <w:t>Раздел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правления и контроля за выполнением Программы социально-экономического и территориального развития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исполнительной власти  Мерчанского сельского поселения Крымского района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Общее руководство Программой осуществляет глава  Мерчанского сельского поселения Крымского района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 администрация  Мерчанского сельского поселения Крымского района.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тивных функций по реализации Программы возлагается на администрацию  Мерчанского сельского поселения Крымского района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администрация  Мерчанского сельского поселения Крымского района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7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Style17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развития Мерчанского сельского поселения Крымского района на период 2014-2016 г.г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31"/>
        <w:gridCol w:w="2274"/>
        <w:gridCol w:w="1632"/>
        <w:gridCol w:w="32"/>
        <w:gridCol w:w="1741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руб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разводящего газопровода итого: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одящего газопровода хутора Мова к домовладениям граждан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 итого: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 хутора Майоровский протяженностью 324 м., хутора Ястребовский протяженностью 320 м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53" w:hRule="atLeast"/>
        </w:trPr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лично-дорожной сети итого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лично-дорожной сети хутора Мова по улице Лесной (протяженностью 870 м.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того: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jc w:val="center"/>
        <w:rPr>
          <w:b/>
          <w:b/>
          <w:color w:val="5F5F5F"/>
          <w:sz w:val="24"/>
          <w:szCs w:val="24"/>
        </w:rPr>
      </w:pPr>
      <w:r>
        <w:rPr>
          <w:b/>
          <w:color w:val="5F5F5F"/>
          <w:sz w:val="24"/>
          <w:szCs w:val="24"/>
        </w:rPr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color w:val="5F5F5F"/>
          <w:sz w:val="24"/>
          <w:szCs w:val="24"/>
        </w:rPr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Oaenoniinee">
    <w:name w:val="oaenoniinee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Bodytextindent3">
    <w:name w:val="bodytextindent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6:00Z</dcterms:created>
  <dc:creator>adm</dc:creator>
  <dc:description/>
  <cp:keywords/>
  <dc:language>en-US</dc:language>
  <cp:lastModifiedBy>adm</cp:lastModifiedBy>
  <cp:lastPrinted>2015-11-24T11:57:00Z</cp:lastPrinted>
  <dcterms:modified xsi:type="dcterms:W3CDTF">2016-02-12T08:27:00Z</dcterms:modified>
  <cp:revision>21</cp:revision>
  <dc:subject/>
  <dc:title/>
</cp:coreProperties>
</file>