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234950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.06.2015                                                                                                     №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НФОРМИРОВАНИЮ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информационной политики Мерчанского сельского поселения Крымского района формирования и поддержания единого информационного пространства Мерчанского сельского поселения Крымского район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нформированию населения о деятельности органов местного самоуправ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о СМИ администрации Мерчанского сельского поселения Крымского района опубликовать в средствах массовой информации, отделу по общим вопросам администрации Мерчанского сельского поселения Крымского района разместить на официальном сайте администрации Мерчанского сельского поселения Крымского района в сети «Интернет»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одинову Н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ерча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ымского района                                                                                     И.А.Кара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ё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ерча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5.06.2015. №39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НФОРМИРОВАНИЮ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по информированию населения о деятельности органов местного самоуправления Мерчанского сельского поселения Крымского района (далее - Регламент) определяет порядок реализации гражданами права на получение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Регламент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- совокупность содержащейся в база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 и её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денциальность информации - обязательное для выполнения лицом, получившим доступ к определённой информации, требование не передавать такую информацию третьим лицам без согласия её обла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- возможность получения информации и ее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2. Основные принципы реализации права на информ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принципами реализации права на информацию о деятельности органов и должностных лиц местного само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нформации о деятельност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фиденциальности информации, доступ к которой ограничен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нформации, затрагивающей интересы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личности, общества и государства; систематическое информирование о деятельности органов местного самоуправления, о предполагаемых или принятых ре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а на получени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9"/>
      <w:bookmarkEnd w:id="5"/>
      <w:r>
        <w:rPr>
          <w:rFonts w:cs="Times New Roman" w:ascii="Times New Roman" w:hAnsi="Times New Roman"/>
          <w:sz w:val="24"/>
          <w:szCs w:val="24"/>
        </w:rPr>
        <w:t>3. Обладатель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дателем информации о деятельности органов местного самоуправления является администрация Мерчанского сельского поселения Крымского района (далее администрация Мерчан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 имени администрации Мерчанского сельского поселения Крымского района  правомочия обладателя информации осуществляются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ы местного самоуправления, как обладатели информации, если иное не предусмотрено федеральными законами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или ограничивать доступ к информации, определять порядок и условия так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, в том числе распространять ее, по своему усмот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нформацию другим лицам по договору или на ином установленном зако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щать установленными законом способами свои права в случае незаконного получения информации или её незаконного использования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 с информацией или разрешать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ладатель информации при осуществлении своих прав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ть доступ к информации, если такая обязанность установлена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4"/>
      <w:bookmarkEnd w:id="6"/>
      <w:r>
        <w:rPr>
          <w:rFonts w:cs="Times New Roman" w:ascii="Times New Roman" w:hAnsi="Times New Roman"/>
          <w:sz w:val="24"/>
          <w:szCs w:val="24"/>
        </w:rPr>
        <w:t>4. Общедоступ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80"/>
      <w:bookmarkEnd w:id="7"/>
      <w:r>
        <w:rPr>
          <w:rFonts w:cs="Times New Roman" w:ascii="Times New Roman" w:hAnsi="Times New Roman"/>
          <w:sz w:val="24"/>
          <w:szCs w:val="24"/>
        </w:rPr>
        <w:t>5. Гарантии реализации права на получ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ы и должностные лица местного самоуправления обязаны в течение установленного законодательством срока хранить принимаемые ими акты, акты органов, правопреемниками которых они являются, акты, устанавливающие их правовой статус, и вести реестры правовых актов, издаваемых в процессе своей деятельности. Хранение, учет и использование вышеуказанных нормативных правовых актов осуществляется в соответствии с нормативным правовым актом муниципального образования об архивном фонд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естр должен содержать наименование акта, дату его принятия (подписания), номер, сведения о его опубликовании. Орган местного самоуправления, ведущий реестр, может устанавливать и другие обязательные требования к эти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естного самоуправления создают в своем составе структурные подразделения или назначают ответственных лиц, на которых возлагаются обязанности по непосредственному обеспечению предоставления информации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организуют возможность получения по телефону кратких бесплатных справок о порядке получения информации, в том числе об уточнении предмета запросов на предоставление информации, режима работы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становление платы за предоставление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88"/>
      <w:bookmarkEnd w:id="8"/>
      <w:r>
        <w:rPr>
          <w:rFonts w:cs="Times New Roman" w:ascii="Times New Roman" w:hAnsi="Times New Roman"/>
          <w:sz w:val="24"/>
          <w:szCs w:val="24"/>
        </w:rPr>
        <w:t>6. Право граждан на доступ к информации 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Граждане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Положением, законами субъектов Российской Федерации и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льзователь информацие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требовать в установленном зако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ражданин имеет право на получение от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ё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е может быть ограничен досту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правовым актам, затрагивающим права, свободы и обязанности человека и гражданина, а также устанавливающим правовое полож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деятельност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нформации, накапливаемой в информационных системах, созданных или предназначенных для обеспечения граждан и организаций такой информацией, в соответствии с нормативным правовым актом администрации Мерчанского сельского поселения Крымского района о муниципальных информационных рес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обязаны обеспечивать доступ к информации о своей деятельности на русском языке. Лицо, желающее получить доступ к такой информации, не обязано обосновывать необходимость ее получения, если иное не установлено настоящим Положением и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Решения и действия (бездействие) органов местного самоуправления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редоставляется бесплатно информация о деятельности органов и должностных лиц местного самоуправления, размещённая такими органами в информационно-телекоммуникационных сетях, в том числе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01"/>
      <w:bookmarkEnd w:id="9"/>
      <w:r>
        <w:rPr>
          <w:rFonts w:cs="Times New Roman" w:ascii="Times New Roman" w:hAnsi="Times New Roman"/>
          <w:sz w:val="24"/>
          <w:szCs w:val="24"/>
        </w:rPr>
        <w:t>7. Способы предо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ение информации о деятельности органов и должностных лиц местного самоуправления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официальной информаци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ступа на заседания Совета депутатов администрации Мерчанского сельского поселения Крымского района в соответствии с регламентом Совета депутатов и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материалов на основании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органами местного самоуправления информации о своей деятельности в информационно-телекоммуникационных сетях, в том числе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органами местного самоуправления информации о своей деятельности в общественно доступных местах (на стендах и досках объявлений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 с населением, представителями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работы телефона «Горячей линии»; организации работы «Выездных прием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ней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дели администрации на территории Мерчан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15"/>
      <w:bookmarkEnd w:id="10"/>
      <w:r>
        <w:rPr>
          <w:rFonts w:cs="Times New Roman" w:ascii="Times New Roman" w:hAnsi="Times New Roman"/>
          <w:sz w:val="24"/>
          <w:szCs w:val="24"/>
        </w:rPr>
        <w:t>8. Опубликование офици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фициальная информация публикуетс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нформирование органами местного самоуправления о своей деятельности и принимаемых решениях осуществляется посредством опублик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администрации Мерчанского сельского поселения Крымского района, затрагивающих права, свободы и обязанности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текущей деятельности органов местного самоуправления, принимаемых ими решениях и официальных собы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докладов о результат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й информации о социально-экономическом и культурном развитии, о развитии общественной инфраструктуры и иной офи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рганы местного самоуправления предоставляют для опубликования в средствах массовой информации официальную информацию о текущей деятельности, принимаемых решениях и официальных событ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ступлении в должность или об отрешении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и изменении ставок и порядка уплаты налогов и сборов, коммунальных платежей и иных платежей в порядке, установленном соответственно бюджетным и налог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голосования и принятом на местном референдуме решении; об итогах и результатах муниципальных вы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правовых актов по управлению имущественными объектами, находящими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местного бюджета, решение об утверждении местного бюджета, годовой отчёт о его исполнении, ежеквартальные сведения о ходе исполнения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ёмных часах должностных лиц администрации Мерчанск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рганы местного самоуправ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ы местного самоуправления вправе доводить до сведения общественности иную официальную общественно значимую информацию о текущей деятельности и официальных событиях с использованием ресурсов печатных, аудиовизуальных средств массовой информации, путем проведения пресс-конференций, а также других способов массового информиро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 целях пред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ацию в средствах массовой информации ежегодного доклада по результатам деятельности возглавляемых ими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руктурные подразделения администрации Мерчанского сельского поселения Крымского района вправе готовить и публиковать отдельные доклады о своей деятельности за отчё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Органы местного самоуправления ежегодно направляют в средства массовой информации сводные информационные материалы о структуре указанных органов и порядке их работы. Сводные информационные материалы включают подробное описание структуры органов местного самоуправления, в том числе их полномочия и предметы ведения, а также фамилии муниципальных служащих, замещающих руководящие должности, их рабочие телефоны, адреса, режим работы с на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Органы местного самоуправления вправе по собственной инициативе снабжать редакции средств массовой информации сведениями и материалами о своей деятельности и реш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40"/>
      <w:bookmarkEnd w:id="11"/>
      <w:r>
        <w:rPr>
          <w:rFonts w:cs="Times New Roman" w:ascii="Times New Roman" w:hAnsi="Times New Roman"/>
          <w:sz w:val="24"/>
          <w:szCs w:val="24"/>
        </w:rPr>
        <w:t>9. Обеспечение доступа на заседани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ерчан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Заседания Совета депутатов администрации Мерчанского сельского поселения Крымского района проводятся гласно и носят открытый характер за исключением случаев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ткрытость заседаний гарантируется возможностью присутствия на них приглашённых и иных лиц, в соответствии с регламентом Совета депутатов. Порядок доступа на заседания органов местного самоуправления должен быть доведён до всеобщего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Органы местного самоуправления ежемесячно в порядке, предусмотренном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(опубликование официальной информации), представляют для всеобщего ознакомления план проведения заседаний с указанием примерной повестки заседания, а также даты, времени и места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рганы местного самоуправления оборудуют в месте своего расположения информационный стенд, на котором размещается информация о проведении заседаний, в том числе об открытом или закрытом режиме проведения. В случае проведения заседания в закрытом режиме на информационном стенде размещается решение, на основании которого ограничивается доступ общественности на засе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Для организации посещения заседаний приглашёнными и иными лицами, в соответствии с регламентом, органы местного самоуправления ведут запись лиц, желающих присутствовать на соответствующе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Порядок организации посещения заседаний органов местного самоуправления устанавливается регламентами, соответственно, Совета депутатов и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50"/>
      <w:bookmarkEnd w:id="12"/>
      <w:r>
        <w:rPr>
          <w:rFonts w:cs="Times New Roman" w:ascii="Times New Roman" w:hAnsi="Times New Roman"/>
          <w:sz w:val="24"/>
          <w:szCs w:val="24"/>
        </w:rPr>
        <w:t>10. Предоставление документов и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рядок предоставления информации по запросам граждан и юридических лиц, адресованным органам местного самоуправления администрации Мерчанского сельского поселения Крымского района, устанавливается нормативным правовым актом администрации Мерчанского сельского поселения Крымского района о порядке рассмотрения обращений граждан в органах местного самоуправления администрации Мерчан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55"/>
      <w:bookmarkEnd w:id="13"/>
      <w:r>
        <w:rPr>
          <w:rFonts w:cs="Times New Roman" w:ascii="Times New Roman" w:hAnsi="Times New Roman"/>
          <w:sz w:val="24"/>
          <w:szCs w:val="24"/>
        </w:rPr>
        <w:t>11. Информация о деятельности органов и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в информационно-телекоммуник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ях, в том числе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Информация о деятельности органов и должностных лиц местного самоуправления, размещаемая в информационно-телекоммуникационных сетях, в том числе сети «Интернет»,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ую информацию об органе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руководителях органа местного самоуправления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средствах массовой информации, учреждённых органом местного самоуправле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ы проектов муниципальных правовых актов, в том числе, внесённых в представительные органы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обжалован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результатах проверок, проведённых органом местного самоуправления, подведомственными организациями в пределах их полномочий, а также о результатах проверок, проведённых в органе местного самоуправления, подведомствен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26"/>
      <w:bookmarkEnd w:id="14"/>
      <w:r>
        <w:rPr>
          <w:rFonts w:cs="Times New Roman" w:ascii="Times New Roman" w:hAnsi="Times New Roman"/>
          <w:sz w:val="24"/>
          <w:szCs w:val="24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9"/>
      <w:bookmarkEnd w:id="15"/>
      <w:r>
        <w:rPr>
          <w:rFonts w:cs="Times New Roman" w:ascii="Times New Roman" w:hAnsi="Times New Roman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 органов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32"/>
      <w:bookmarkEnd w:id="16"/>
      <w:r>
        <w:rPr>
          <w:rFonts w:cs="Times New Roman" w:ascii="Times New Roman" w:hAnsi="Times New Roman"/>
          <w:sz w:val="24"/>
          <w:szCs w:val="24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ёма лиц, указанных в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</w:t>
        </w:r>
      </w:hyperlink>
      <w:r>
        <w:rPr>
          <w:rFonts w:cs="Times New Roman" w:ascii="Times New Roman" w:hAnsi="Times New Roman"/>
          <w:sz w:val="24"/>
          <w:szCs w:val="24"/>
        </w:rPr>
        <w:t>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зоры обращений лиц, указанных в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</w:t>
        </w:r>
      </w:hyperlink>
      <w:r>
        <w:rPr>
          <w:rFonts w:cs="Times New Roman" w:ascii="Times New Roman" w:hAnsi="Times New Roman"/>
          <w:sz w:val="24"/>
          <w:szCs w:val="24"/>
        </w:rPr>
        <w:t>» настоящего пункта, а также обобщё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н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Размещение информации о деятельности органов и должностных лиц местного самоуправления в информационно-телекоммуникационных сетях, в том числе в сети «Интернет», должно осуществляться в сроки, обеспечивающие своевременность реализации и защиты граждан своих прав, свобод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нтроль за размещением информации структурными подразделениями администрации муниципального образования в сети «Интернет» осуществляют заместители главы муниципального образования, курирующие данные структурные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172"/>
      <w:bookmarkEnd w:id="17"/>
      <w:r>
        <w:rPr>
          <w:rFonts w:cs="Times New Roman" w:ascii="Times New Roman" w:hAnsi="Times New Roman"/>
          <w:sz w:val="24"/>
          <w:szCs w:val="24"/>
        </w:rPr>
        <w:t>12. Размещение информации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остных лиц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 доступных мес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Органы местного самоуправления размещают в общественно доступных местах информационные стенды и иные технические средства аналогичного назначения для ознакомления граждан с текущей информацией о деятельности соответствующе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казанная информация должна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ные часы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олучения информации от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 в объёме, необходимом для оперативного и достоверного информирования граждан по вопросам, входящим в компетенцию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D4B2988C98F1C56BCFBE2FBC8641EB15A259D993EC89E62F59E6CE05Bf6K" TargetMode="External"/><Relationship Id="rId4" Type="http://schemas.openxmlformats.org/officeDocument/2006/relationships/hyperlink" Target="consultantplus://offline/ref=C6F7C04EE2C2195004C7AF6D167695AA84C6063BC36DD7E523031A1A980AD90DADFAE76AB23E9261H2F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05:00Z</dcterms:created>
  <dc:creator>Нина</dc:creator>
  <dc:description/>
  <cp:keywords/>
  <dc:language>en-US</dc:language>
  <cp:lastModifiedBy>adm</cp:lastModifiedBy>
  <cp:lastPrinted>2015-06-11T14:45:00Z</cp:lastPrinted>
  <dcterms:modified xsi:type="dcterms:W3CDTF">2015-07-02T08:36:00Z</dcterms:modified>
  <cp:revision>6</cp:revision>
  <dc:subject/>
  <dc:title/>
</cp:coreProperties>
</file>