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sub_101763"/>
      <w:bookmarkStart w:id="1" w:name="sub_101763"/>
    </w:p>
    <w:p>
      <w:pPr>
        <w:pStyle w:val="Normal"/>
        <w:spacing w:lineRule="auto" w:line="216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20764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ЧАНСКОГО 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7.04.2018    </w:t>
        <w:tab/>
        <w:tab/>
        <w:tab/>
        <w:t xml:space="preserve">                                                                                     № 38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Мерчанско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Комиссии по исчислению стажа муниципальной службы муниципальных служащих администрации Мерчанского  сельского поселения Крым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 протестом Крымской межрайонной прокуратуры от 30 марта 2018 года №7-02-2018/1040, по результатам правового мониторинга для актуализации порядка исчисления стажа муниципальной службы муниципальных служащих администрации Мерчанского  сельского послания Крымского района в соответствии с действующими положениями Федерального закона от 02 марта 2007 года № 25-ФЗ «О муниципальной службе в Российской Федерации», Закона Краснодарского края от 08 июня 2007 года № 1244-КЗ «О муниципальной службе в Краснодарском крае», Закона Краснодарского края от 27 сентября 2007 года № 1324-КЗ «О порядке исчисления стажа муниципальной службы в Краснодарском крае»,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исчислению стажа муниципальной службы муниципальных служащих администрации Мерчанского  сельского поселения Крымского района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исчислению стажа муниципальной службы муниципальным служащим администрации Мерчанского сельского поселения Крымского района  и утвердить его состав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Считать утратившими силу следующие нормативно – правовые а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ерчанского сельского поселения Крымского района от 07 июля 2009 года № 55 «О комиссии по установлению стажа муниципальной службы муниципальным служащим администрации Мерчанского  сельского поселения Крым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Мерчанского  сельского поселения Крымского района от 27 апреля 2016 года № 65 «О внесении изменений в постановление администрации Мерчанского сельского поселения Крымского района от 17 июля 2009 года № 55 «О создании комиссии по определению стажа муниципальной службы муниципальных служащих администрации Мерчанского сельского поселения Крым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ерчанского  сельского поселения Крымского района от 28 декабря 2017 года № 368 «О внесении изменений в постановление администрации Мерчанского сельского поселения Крымского района от 17 июля 2009 года № 55«О создании комиссии по определению стажа муниципальной службы муниципальных служащих администрации Мерчанского сельского поселения Крым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Ведущему специалисту администрации Мерчанского  сельского поселения Крымского района Н.А. Годиновой настоящее постановление обнародовать и разместить на официальном сайте администрации Мерчанского  сельского поселения Крым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ерчанского 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 xml:space="preserve">           Е.В.Прокоп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4"/>
      </w:tblGrid>
      <w:tr>
        <w:trPr/>
        <w:tc>
          <w:tcPr>
            <w:tcW w:w="4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чанского 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№ 3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ожение о Комиссии по исчислению стажа муниципальной службы муниципальных служащих администрации Мерчанского  сельского поселения Крым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Комиссия по исчислению стажа муниципальной службы муниципальных служащих администрации Мерчанского  сельского поселения Крымского района (далее - Комиссия) является постоянно действующими коллегиальным органом, обеспечивающим рассмотрение вопросов, связанных с установлением периодов работы, подлежащих включению в стаж муниципальной службы муниципальных служащих администрации Мерчанского  сельского поселения Крымского района (далее -  администрация поселения), замещающих должности муниципальной службы (далее - муниципальные служащ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 </w:t>
      </w:r>
      <w:hyperlink r:id="rId3">
        <w:r>
          <w:rPr>
            <w:rStyle w:val="InternetLink"/>
            <w:sz w:val="28"/>
            <w:szCs w:val="28"/>
          </w:rPr>
          <w:t>Федеральным законом от 02 марта 2007 года № 25-ФЗ «О муниципальной службе в Российской Федерации</w:t>
        </w:r>
      </w:hyperlink>
      <w:r>
        <w:rPr>
          <w:sz w:val="28"/>
          <w:szCs w:val="28"/>
        </w:rPr>
        <w:t>»,  Законом Краснодарского края от 08 июня 2007 года № 1244-КЗ «О муниципальной службе в Краснодарском крае», Законом Краснодарского края от 27 сентября 2007 года № 1324-КЗ «О порядке исчисления стажа муниципальной службы в Краснодарском крае»,  иными нормативными правовыми актами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администрации поселения утверждается распоряжением администрации поселения. Членами Комиссии являются муниципальные служащие администрации поселения. В состав Комиссии входят председатель, заместитель председателя, секретарь и члены Комиссии. Количественный состав Комиссии не может быть менее 5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се члены Комиссии при принятии решений обладают равными правами. В отсутствие председателя соответствующей Комиссии его обязанности исполняет заместитель председателя эт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ость за своевременное представление на рассмотрение Комиссией документов и материалов для исчисления стажа работы, дающего право на получение ежемесячной процентной надбавки за выслугу лет на муниципальной службе, и своевременное издание правовых актов об установлении стажа муниципальной службы и ежемесячной процентной надбавки за выслугу лет возлагается на специалиста по кадрам администрации поселения (далее -  специалист по кадра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числение стажа муниципальной службы муниципальных служащих при поступлении на муниципальную службу, а также в период замещения должности муниципальной службы; рассмотрение спорных вопросов, связанных с включением в стаж муниципальной службы муниципальных служащих периодов их трудовой деятельности в соответствии с </w:t>
      </w:r>
      <w:hyperlink r:id="rId4">
        <w:r>
          <w:rPr>
            <w:rStyle w:val="InternetLink"/>
            <w:sz w:val="28"/>
            <w:szCs w:val="28"/>
          </w:rPr>
          <w:t>Указом Президента Российской Федерации от 19.11.2007 года №1532</w:t>
        </w:r>
      </w:hyperlink>
      <w:r>
        <w:rPr>
          <w:sz w:val="28"/>
          <w:szCs w:val="28"/>
        </w:rPr>
        <w:t>; рассмотрение иных вопросов, связанных с исчислением стажа муниципальной службы муниципальных служащих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и реализации возложенных задач Комиссия осуществляет следующие функции: рассматривает и анализирует документы, представленные муниципальными служащими для подтверждения стажа муниципальной службы; рассматривает заявления муниципальных служащих по вопросам включения периодов трудовой деятельности в стаж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ит проверку обоснованности включения в стаж муниципальной службы периодов трудовой деятельности муниципальных служащих; принимает решения о вынесении на рассмотрение представителя нанимателя (работодателя) вопросов об установлении и изменении стажа муниципальной службы в отношении муниципальных служащих при поступлении на муниципальную службу или уже замещающих должности муниципальной службы. При этом перерасчеты по выплаченным надбавкам за выслугу лет за прошедшее время не производятся; рассматривает вопросы по зачету в стаж муниципальной службы периодов работы на иных должностях руководителей и специалистов на предприятиях, в учреждениях и иных организациях, опыт и знание работы в которых являются необходимыми муниципальному служащему для выполнения обязанностей по замещаемой должности муниципальной службы (далее - иные период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  <w:b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целях осуществления своих функций Комиссия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у муниципальных служащих сведения и документы, необходимые для исчисления стажа муниципальной службы, знакомиться с документами, подтверждающими стаж государственной,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заседания соответствующей Комиссии и заслушивать муниципальных служащих, в отношении которых рассматривается вопрос об исчислении стажа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ращаться по вопросам исчисления стажа муниципальной службы в органы государственной власти Краснодарского края, в органы местного самоуправления, организации  Крым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ращаться с запросами в архивные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проверку достоверности документов, предоставленных муниципальными служащими для установления стажа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комендовать представителю нанимателя (работодателю) устанавливать ежемесячную надбавку к должностному окладу за выслугу лет на муниципальной службе муниципальным служащим в соответствии с нормативными правовыми актами, регулирующими вопросы денежного содержания лиц, замещающих должности муниципальной службы в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работы Комиссии являются заседания, которые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ициатором созыва Комиссии выступает секретарь Комиссии, который оповещает членов Комиссии о месте, дате и времени заседания не позднее чем за 3 рабочих дня до его проведения. Подготовку необходимых для исчисления стажа муниципальной службы документов, справки о стаже муниципальной службы муниципального служащего и других материалов по установлению стажа муниципальной службы, дающего право на получение ежемесячной процентной надбавки за выслугу лет, для работы Комиссии осуществляет секретарь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и документами при исчислении стажа муниципальной службы являются трудовая книжка и военный билет (в подтверждение стажа военной службы). В случаях когда в трудовой книжке отсутствуют необходимые для исчисления стажа муниципальной службы записи или содержатся неправильные или неточные сведения о периодах трудовой деятельности, в подтверждение стажа прилагаются справки и иные доказательства, подтверждающие соответствующие периоды трудовой деятельности, представленные муниципальными служащими, в отношении которых исчисляется стаж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об исчислении муниципальному служащему стажа муниципальной службы в виде срока, выраженного в годах, месяцах и днях, принимается открытым голосованием простым большинством голосов присутствующих на заседании членов Комиссии и отражается в протоколе заседания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и Комиссии ведется протокол, который подписывается всеми присутствовавшими на заседании членами Комиссии в течение трех рабочих дней со дня проведения заседания Комиссии. Ведение протокола осуществляет секретарь Комиссии, а в случае его отсутствия - один из членов Комиссии по поручению председательствую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считается правомочным, если на нем присутствует не менее 2/3 от состав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исчисления муниципальному служащему стажа муниципальной службы, дающего право на установление ему ежемесячной надбавки к должностному окладу за выслугу лет на муниципальной службе, секретарь Комиссии в течение 3 рабочих дней со дня подписания протокола заседания Комиссии направляет копию протокола представителю нанимателя (работодателю) вместе с проектом правового акта об установлении стажа муниципальной службы и ежемесячной надбавки к должностному окладу за выслугу лет муниципальному служащему, подготовленным специалистом по кадр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открытия (установления) новых обстоятельств или выявления технических ошибок, допущенных при исчислении стажа муниципальной службы, исключающих возможность однозначного определения периодов, подлежащих включению в стаж муниципальной службы, вопрос об исчислении стажа муниципальной службы должен быть пересмотрен соответствующей Комиссией на основании заявления муниципального служащего, в отношении которого возникли эти обстоятельства, или служебной записки специалиста по кадрам на имя представителя нанимателя (работодателя) муниципального служащего при наличии подтвержда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фактов, указанных в заявлении муниципального служащего, обоснованными Комиссия принимает решение о вынесении на рассмотрение представителя нанимателя (работодателя) вопроса об изменении стажа муниципальной службы для назначения надбавки за выслугу лет, которое заносится в протокол. На основании протокола заседания Комиссии специалист по кадрам готовит проект правового акта об установлении измененного размера выслуги лет и внесении изменений в правовой акт администрации поселения, которым ранее был установлен стаж муниципальной службы и ежемесячная процентная надбавка к должностному окладу за выслугу лет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фактов, указанных в заявлении муниципального служащего, необоснованными Комиссия принимает решение об отказе в пересмотре стажа муниципальной службы и заносит данное решение в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не позднее дня, следующего за днем его подписания, направляется представителю нанимателя (работодателю) муниципального служащего дл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представителем нанимателя (работодателем) решении секретарь Комиссии извещает муниципального служащего в течени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Документы, представленные на заседание Комиссии (справка о стаже муниципальной службы муниципального служащего на дату заседания Комиссии, копии протоколов заседаний Комиссий и правовых актов представителя нанимателя (работодателя) об установлении стажа муниципальной службы муниципального служащего, установлении ежемесячной надбавки к должностному окладу за выслугу лет на муниципальной службе, а также справки и иные доказательства, подтверждающие соответствующие периоды трудовой деятельности, представленные муниципальными служащими, в отношении которых исчисляется стаж), хранятся в личном деле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ерча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101763"/>
      <w:r>
        <w:rPr>
          <w:sz w:val="28"/>
          <w:szCs w:val="28"/>
        </w:rPr>
        <w:t xml:space="preserve">Крымского района                                                         </w:t>
      </w:r>
      <w:bookmarkEnd w:id="2"/>
      <w:r>
        <w:rPr>
          <w:sz w:val="28"/>
          <w:szCs w:val="28"/>
        </w:rPr>
        <w:t xml:space="preserve">                  Е.В.Прокоп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ерчанского 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27.04.2018</w:t>
      </w:r>
      <w:r>
        <w:rPr/>
        <w:t xml:space="preserve"> </w:t>
      </w:r>
      <w:r>
        <w:rPr>
          <w:sz w:val="28"/>
          <w:szCs w:val="28"/>
        </w:rPr>
        <w:t xml:space="preserve">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числению стажа 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опенко Е.В. – глава Мерча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пченко С.В. – главный специалист администрац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инова Н.А. – ведущий специалист администрац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ина Е.А. – специалист 1 категории администрац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мина С.А. – специалист 1 категории а</w:t>
      </w:r>
      <w:bookmarkStart w:id="3" w:name="_GoBack"/>
      <w:bookmarkEnd w:id="3"/>
      <w:r>
        <w:rPr>
          <w:sz w:val="28"/>
          <w:szCs w:val="28"/>
        </w:rPr>
        <w:t>дминистрации поселения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bidi="ar-SA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spacing w:val="-10"/>
      <w:sz w:val="17"/>
      <w:szCs w:val="1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9"/>
      <w:ind w:hanging="12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firstLine="520"/>
      <w:jc w:val="both"/>
    </w:pPr>
    <w:rPr>
      <w:rFonts w:ascii="Century Schoolbook" w:hAnsi="Century Schoolbook" w:cs="Century Schoolbook"/>
      <w:b/>
      <w:bCs/>
      <w:spacing w:val="-10"/>
      <w:sz w:val="17"/>
      <w:szCs w:val="1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bullet1gifbullet1gif">
    <w:name w:val="msonormalbullet2gifbullet1gifbullet1.gif"/>
    <w:basedOn w:val="Normal"/>
    <w:qFormat/>
    <w:pPr>
      <w:spacing w:before="280" w:after="119"/>
    </w:pPr>
    <w:rPr/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722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7:00Z</dcterms:created>
  <dc:creator>USER</dc:creator>
  <dc:description/>
  <cp:keywords/>
  <dc:language>en-US</dc:language>
  <cp:lastModifiedBy>Нежилое помещение (молокоприемный пункт), кадастuser</cp:lastModifiedBy>
  <cp:lastPrinted>2018-04-16T10:51:00Z</cp:lastPrinted>
  <dcterms:modified xsi:type="dcterms:W3CDTF">2018-04-27T08:49:00Z</dcterms:modified>
  <cp:revision>7</cp:revision>
  <dc:subject/>
  <dc:title/>
</cp:coreProperties>
</file>