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i/>
          <w:color w:val="000000"/>
          <w:sz w:val="28"/>
          <w:szCs w:val="28"/>
        </w:rPr>
        <w:t>С 1 января 2017 года применяются новые коды бюджетной</w:t>
      </w:r>
    </w:p>
    <w:p>
      <w:pPr>
        <w:pStyle w:val="TextBody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лассификации для перечисления денежных средств!</w:t>
      </w:r>
    </w:p>
    <w:p>
      <w:pPr>
        <w:pStyle w:val="TextBody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ind w:firstLine="708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правление имущественных отношений администрации муниципального образования Крымский район доводит до  сведения </w:t>
      </w:r>
      <w:r>
        <w:rPr>
          <w:rFonts w:cs="Arial"/>
          <w:iCs/>
          <w:sz w:val="28"/>
          <w:szCs w:val="28"/>
        </w:rPr>
        <w:t xml:space="preserve">граждан и юридических лиц, являющихся плательщиками арендной платы за землю, по сделкам при приобретении в собственность земельных участков, государственная собственность на которые не разграничена, и по иным обязательствам плательщикам, </w:t>
      </w:r>
      <w:r>
        <w:rPr>
          <w:iCs/>
          <w:color w:val="000000"/>
          <w:sz w:val="28"/>
          <w:szCs w:val="28"/>
        </w:rPr>
        <w:t>что в связи с вступлением в силу</w:t>
      </w:r>
      <w:r>
        <w:rPr>
          <w:iCs/>
          <w:sz w:val="28"/>
          <w:szCs w:val="28"/>
        </w:rPr>
        <w:t xml:space="preserve"> Федерального закона от 3 июля № 334 - ФЗ «О внесении изменений в Земельный кодекс Российской Федерации и отдельные законодательные акты Российской Федерации» с 1 января 2017 года применяются новые коды бюджетной классификации для перечисления денежных средств.</w:t>
      </w:r>
    </w:p>
    <w:tbl>
      <w:tblPr>
        <w:tblW w:w="10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  <w:gridCol w:w="239"/>
        <w:gridCol w:w="239"/>
        <w:gridCol w:w="239"/>
      </w:tblGrid>
      <w:tr>
        <w:trPr>
          <w:trHeight w:val="304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9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квизитов, применяемых в 2017 году для зачисления неналоговых платежей в бюджет: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9513" w:type="dxa"/>
            <w:gridSpan w:val="2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sz w:val="28"/>
                <w:szCs w:val="28"/>
              </w:rPr>
              <w:t>Получатель – УФК по Краснодарскому краю (</w:t>
            </w:r>
            <w:r>
              <w:rPr>
                <w:bCs/>
                <w:sz w:val="28"/>
                <w:szCs w:val="28"/>
              </w:rPr>
              <w:t>Управление имущественных отношений администрации муниципального образования Крымский район</w:t>
            </w:r>
            <w:r>
              <w:rPr>
                <w:sz w:val="28"/>
                <w:szCs w:val="28"/>
              </w:rPr>
              <w:t>),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ind w:hanging="93"/>
              <w:jc w:val="both"/>
              <w:rPr/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bCs/>
                <w:sz w:val="28"/>
                <w:szCs w:val="28"/>
              </w:rPr>
              <w:t>2337001615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ind w:hanging="93"/>
              <w:jc w:val="both"/>
              <w:rPr/>
            </w:pPr>
            <w:r>
              <w:rPr>
                <w:sz w:val="28"/>
                <w:szCs w:val="28"/>
              </w:rPr>
              <w:t xml:space="preserve">КПП </w:t>
            </w:r>
            <w:r>
              <w:rPr>
                <w:bCs/>
                <w:sz w:val="28"/>
                <w:szCs w:val="28"/>
              </w:rPr>
              <w:t>233701001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ind w:hanging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 40101810300000010013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ind w:hanging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получателя – Южное ГУ Банка России г. Краснодар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ind w:hanging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349001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ОКТМ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540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гумское сельское поселение Крымского района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540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рениковское сельское поселение Крымского района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540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слеровское сельское поселение Крымского района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54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евское сельское поселение Крымского района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510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ское городское поселение Крымского района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541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чанское сельское поселение Крымского района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541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лдаванское сельское поселение Крымского района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541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жнебаканское сельское поселение Крымского района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541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родное сельское поселение Крымского района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542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е сельское поселение Крымского района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543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ое сельское поселение Крымского района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Наименование доходов и источников финансирования дефицита бюджета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1 11 01 050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1 11 05 013 10 0021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1 11 05 013 10 0023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1 11 05 013 10 0024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1 11 05 013 10 0025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1 11 05 013 10 0026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1 11 05 025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1 11 05 035 05 0042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1 11 05 075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ходы от сдачи в аренду имущества, составляющего казну муниципальных районов (за исключением земельных участков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1 11 05 313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1 11 05 313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1 11 05 325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1 11 07 015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1 11 08 050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1 11 09 045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1 14 02 050 05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1 14 02 052 05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1 14 02 052 05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1 14 02 053 05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1 14 02 053 05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1 14 02 058 05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1 14 06 013 10 0021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1 14 06 013 10 0026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1 14 06 025 05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114 06 313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1 14 06 325 05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</w:tbl>
    <w:p>
      <w:pPr>
        <w:pStyle w:val="Normal"/>
        <w:spacing w:before="100" w:after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tbl>
      <w:tblPr>
        <w:tblW w:w="10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"/>
        <w:gridCol w:w="6222"/>
        <w:gridCol w:w="15"/>
        <w:gridCol w:w="239"/>
        <w:gridCol w:w="239"/>
        <w:gridCol w:w="224"/>
        <w:gridCol w:w="15"/>
      </w:tblGrid>
      <w:tr>
        <w:trPr>
          <w:trHeight w:val="304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sz w:val="28"/>
                <w:szCs w:val="28"/>
              </w:rPr>
              <w:t>Получатель – УФК по Краснодарскому краю (</w:t>
            </w:r>
            <w:r>
              <w:rPr>
                <w:bCs/>
                <w:sz w:val="28"/>
                <w:szCs w:val="28"/>
              </w:rPr>
              <w:t>Администрация Крымского городского поселения Крымского района</w:t>
            </w:r>
            <w:r>
              <w:rPr>
                <w:sz w:val="28"/>
                <w:szCs w:val="28"/>
              </w:rPr>
              <w:t>),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ind w:hanging="93"/>
              <w:jc w:val="both"/>
              <w:rPr/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bCs/>
                <w:sz w:val="28"/>
                <w:szCs w:val="28"/>
              </w:rPr>
              <w:t>2337030479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ind w:hanging="93"/>
              <w:jc w:val="both"/>
              <w:rPr/>
            </w:pPr>
            <w:r>
              <w:rPr>
                <w:sz w:val="28"/>
                <w:szCs w:val="28"/>
              </w:rPr>
              <w:t xml:space="preserve">КПП </w:t>
            </w:r>
            <w:r>
              <w:rPr>
                <w:bCs/>
                <w:sz w:val="28"/>
                <w:szCs w:val="28"/>
              </w:rPr>
              <w:t>233701001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ind w:hanging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 40101810300000010013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ind w:hanging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получателя – Южное ГУ Банка России г. Краснодар, </w:t>
            </w:r>
          </w:p>
          <w:p>
            <w:pPr>
              <w:pStyle w:val="Normal"/>
              <w:ind w:hanging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349001,</w:t>
            </w:r>
          </w:p>
          <w:p>
            <w:pPr>
              <w:pStyle w:val="Normal"/>
              <w:ind w:hanging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0362510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Наименование доходов и источников финансирования дефицита бюджета района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92 1 11 05 013 13 0021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92 1 11 05 013 13 0022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ли городских населенных пункт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92 1 11 05 013 13 0024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92 1 11 05 013 13 0026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92 1 14 06 013 13 0021 4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92 1 14 06 013 13 0026 4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чальник управления имущественных отношений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А.А. Сур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210"/>
    </w:pPr>
    <w:rPr>
      <w:rFonts w:ascii="Trebuchet MS" w:hAnsi="Trebuchet MS" w:cs="Trebuchet MS"/>
      <w:color w:val="00000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05:00Z</dcterms:created>
  <dc:creator>Алябьев</dc:creator>
  <dc:description/>
  <cp:keywords/>
  <dc:language>en-US</dc:language>
  <cp:lastModifiedBy>2014</cp:lastModifiedBy>
  <cp:lastPrinted>2016-12-13T16:57:00Z</cp:lastPrinted>
  <dcterms:modified xsi:type="dcterms:W3CDTF">2016-12-13T13:57:00Z</dcterms:modified>
  <cp:revision>27</cp:revision>
  <dc:subject/>
  <dc:title>                                                                                              Первому заместителю             </dc:title>
</cp:coreProperties>
</file>