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ЫЕ ТЕЗИСЫ</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XVI</w:t>
      </w:r>
      <w:r>
        <w:rPr>
          <w:rFonts w:cs="Times New Roman" w:ascii="Times New Roman" w:hAnsi="Times New Roman"/>
          <w:b/>
          <w:sz w:val="24"/>
          <w:szCs w:val="24"/>
        </w:rPr>
        <w:t xml:space="preserve"> СЪЕЗ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Й ПОЛИТИЧЕСКОЙ ПАРТИИ «ЕДИНАЯ РОССИЯ» </w:t>
      </w:r>
    </w:p>
    <w:p>
      <w:pPr>
        <w:pStyle w:val="Normal"/>
        <w:jc w:val="center"/>
        <w:rPr/>
      </w:pPr>
      <w:r>
        <w:rPr>
          <w:rFonts w:cs="Times New Roman" w:ascii="Times New Roman" w:hAnsi="Times New Roman"/>
          <w:b/>
          <w:sz w:val="24"/>
          <w:szCs w:val="24"/>
        </w:rPr>
        <w:t>(21 – 22 января 2017 года, г.Моск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ВЛАДИМИР ПУТИН </w:t>
      </w:r>
      <w:r>
        <w:rPr>
          <w:rFonts w:cs="Times New Roman" w:ascii="Times New Roman" w:hAnsi="Times New Roman"/>
          <w:i/>
          <w:sz w:val="24"/>
          <w:szCs w:val="24"/>
        </w:rPr>
        <w:t xml:space="preserve">(Приветствие участникам </w:t>
      </w:r>
      <w:r>
        <w:rPr>
          <w:rFonts w:cs="Times New Roman" w:ascii="Times New Roman" w:hAnsi="Times New Roman"/>
          <w:i/>
          <w:sz w:val="24"/>
          <w:szCs w:val="24"/>
          <w:lang w:val="en-US"/>
        </w:rPr>
        <w:t>XVI</w:t>
      </w:r>
      <w:r>
        <w:rPr>
          <w:rFonts w:cs="Times New Roman" w:ascii="Times New Roman" w:hAnsi="Times New Roman"/>
          <w:i/>
          <w:sz w:val="24"/>
          <w:szCs w:val="24"/>
        </w:rPr>
        <w:t xml:space="preserve"> Съезда):</w:t>
      </w:r>
    </w:p>
    <w:p>
      <w:pPr>
        <w:pStyle w:val="Style15"/>
        <w:shd w:fill="FFFFFF" w:val="clear"/>
        <w:spacing w:before="0" w:after="0"/>
        <w:ind w:firstLine="708"/>
        <w:jc w:val="both"/>
        <w:rPr/>
      </w:pPr>
      <w:r>
        <w:rPr/>
        <w:t>«За прошедшие годы Партия значительно укрепила свои позиции, авторитет и влияние. И сегодня уверенно идёт в авангарде нашей политической системы, активно участвует в процессах её совершенствования, предлагая и внедряя новации, которые способствуют развитию прямой демократии, конкуренции и открытости.</w:t>
      </w:r>
    </w:p>
    <w:p>
      <w:pPr>
        <w:pStyle w:val="Style15"/>
        <w:shd w:fill="FFFFFF" w:val="clear"/>
        <w:spacing w:before="0" w:after="0"/>
        <w:ind w:firstLine="708"/>
        <w:jc w:val="both"/>
        <w:rPr/>
      </w:pPr>
      <w:r>
        <w:rPr/>
        <w:t>Высокий профессионализм, ответственность за свои слова и дела, глубокое понимание государственных задач, отстаивание интересов граждан, широкое привлечение в ряды партии компетентных, талантливых, энергичных людей позволило «ЕДИНОЙ РОССИИ» победить в напряжённой борьбе и стать лидером избирательной кампании 2016 года. При этом вы проявили выдержку, терпение и уважение к оппонентам — те качества, которые и должна демонстрировать ведущая политическая сила.</w:t>
      </w:r>
    </w:p>
    <w:p>
      <w:pPr>
        <w:pStyle w:val="Style15"/>
        <w:shd w:fill="FFFFFF" w:val="clear"/>
        <w:spacing w:before="0" w:after="0"/>
        <w:ind w:firstLine="708"/>
        <w:jc w:val="both"/>
        <w:rPr/>
      </w:pPr>
      <w:r>
        <w:rPr/>
        <w:t>Главный капитал «ЕДИНОЙ РОССИИ» — это доверие граждан. Оно обеспечено большим трудом каждого из вас, умением слышать людей, знать их нужды и заботы, </w:t>
      </w:r>
      <w:r>
        <w:rPr>
          <w:rStyle w:val="StrongEmphasis"/>
          <w:b w:val="false"/>
          <w:bCs w:val="false"/>
          <w:i/>
          <w:iCs/>
        </w:rPr>
        <w:t> </w:t>
      </w:r>
      <w:r>
        <w:rPr/>
        <w:t>а также способностью убеждать, разъяснять задачи партии, соотносить их с запросами общества.</w:t>
      </w:r>
    </w:p>
    <w:p>
      <w:pPr>
        <w:pStyle w:val="Style15"/>
        <w:shd w:fill="FFFFFF" w:val="clear"/>
        <w:spacing w:before="0" w:after="0"/>
        <w:ind w:firstLine="708"/>
        <w:jc w:val="both"/>
        <w:rPr/>
      </w:pPr>
      <w:r>
        <w:rPr/>
        <w:t>Надо и дальше в полной мере использовать колоссальный потенциал партии, в том числе её готовность решать самые сложные проблемы во всех сферах жизни. То, что у вас это получается, уже доказано многими конкретными делами. «ЕДИНАЯ РОССИЯ» внесла огромный вклад в построение свободной, сильной, процветающей страны.</w:t>
      </w:r>
    </w:p>
    <w:p>
      <w:pPr>
        <w:pStyle w:val="Style15"/>
        <w:shd w:fill="FFFFFF" w:val="clear"/>
        <w:spacing w:before="0" w:after="0"/>
        <w:ind w:firstLine="708"/>
        <w:jc w:val="both"/>
        <w:rPr/>
      </w:pPr>
      <w:r>
        <w:rPr/>
        <w:t>Программа Партии – это Программа развития России. Это значит, что ваша деятельность должна быть ещё более ответственной и эффективной. Не сомневаюсь, что так и будет. «ЕДИНАЯ РОССИЯ» никогда не почивала на лаврах. Любые ваши достижения становились стартом для движения вперёд. Безусловно, это заслуга всей Партии. Значимым событием Съезда станут выборы руководящего состава «ЕДИНОЙ РОССИИ». И здесь особенно важно сохранить кадровую преемственность. Уверен, что это позволит добиться новых успехов и реализовать весь комплекс стоящих перед Партией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МИТРИЙ МЕДВЕДЕВ:</w:t>
      </w:r>
    </w:p>
    <w:p>
      <w:pPr>
        <w:pStyle w:val="Style15"/>
        <w:shd w:fill="FFFFFF" w:val="clear"/>
        <w:spacing w:before="0" w:after="0"/>
        <w:ind w:firstLine="708"/>
        <w:jc w:val="both"/>
        <w:rPr/>
      </w:pPr>
      <w:r>
        <w:rPr/>
        <w:t>«Руководством страны многое сделано для повышения конкурентности и открытости политической деятельности. «ЕДИНАЯ РОССИЯ» начала меняться первой. Мы все вместе выстроили Партию нового типа. Мы оптимизировали кадровую политику, реформировали наши структуры, обновили формат общения «ЕДИНОЙ РОССИИ» с избирателями – всё это для того, чтобы отвечать тем требованиям, которые предъявляют нам люди. &lt;…&gt; Сегодня именно на «ЕДИНОЙ РОССИИ» лежит вся полнота ответственности. Мы не только принимаем решения на законодательном уровне, но и держим на партийном контроле то, как исполняются эти решения. Это значит, что наша Партия – это не просто Партия конституционного большинства, а, без преувеличения, правящая Партия, главный политический ресурс Президента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РИС ГРЫЗЛОВ:</w:t>
      </w:r>
    </w:p>
    <w:p>
      <w:pPr>
        <w:pStyle w:val="Style15"/>
        <w:shd w:fill="FFFFFF" w:val="clear"/>
        <w:spacing w:before="0" w:after="0"/>
        <w:ind w:firstLine="708"/>
        <w:jc w:val="both"/>
        <w:rPr/>
      </w:pPr>
      <w:r>
        <w:rPr/>
        <w:t>«Сентябрьские выборы 2016 года показали уровень поддержки граждан РФ партии «ЕДИНАЯ РОССИЯ». 343 депутатских мандата, которые были получены на выборах Госдумы, являются этому свидетельством. На Съезде мы не только выслушали доклад Медведева, обсудили его, выступили также модераторы дискуссионных площадок. Это обсуждение было фактически обсуждением работы над реализацией той Программы,  которую мы представляли на выборах Госдумы. Мы можем сказать, что данная Программа начала реализовываться. Это еще раз подтверждает, что «ЕДИНАЯ РОССИЯ» - это Партия реа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РГЕЙ НЕВ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вый состав Генерального совета партии «ЕДИНАЯ РОССИЯ» обновился на 100 человек. Из 170 человек старого совета осталось 70, в новом избрано 100 человек Обновление состава Президиума Генсовета составило 50 процентов. Это представители регионов, те, кто ведут наши партийные проекты, те, кто активно участвовал в избирательной кампании по выборам в Госдуму. Динамика обновления в Партии была заложена из первичных организаций. Именно этот тренд был сохранен при выборах руководящих органов. Все это говорит о том, что в Партии динамично происходит обновление, приходят новые люди, новые идеи, новые предложения. И это не дает Партии стоять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РГЕЙ ЖЕЛЕЗНЯК:</w:t>
      </w:r>
    </w:p>
    <w:p>
      <w:pPr>
        <w:pStyle w:val="Normal"/>
        <w:ind w:firstLine="708"/>
        <w:jc w:val="both"/>
        <w:rPr/>
      </w:pPr>
      <w:r>
        <w:rPr>
          <w:rFonts w:cs="Times New Roman" w:ascii="Times New Roman" w:hAnsi="Times New Roman"/>
          <w:sz w:val="24"/>
          <w:szCs w:val="24"/>
          <w:shd w:fill="FFFFFF" w:val="clear"/>
        </w:rPr>
        <w:t>«ЕДИНАЯ РОССИЯ», как правящая Партия и главный политический ресурс президента, о чем сказал председатель Партии,  продолжит с парламентской и партийной позиции поддерживать деятельность национального лидера России Владимира Владимировича Путина по всем векторам внутренней и внешней политики, направленным на укрепление нашей страны и рост благосостояния россиян. &lt;…&gt; Партия настроена на выстраивание конструктивного сотрудничества и партнерских отношений со всеми разумными ответственными партиями мира, уважающими ценности нашей Партии и страны».</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
    </w:p>
    <w:p>
      <w:pPr>
        <w:pStyle w:val="Normal"/>
        <w:jc w:val="both"/>
        <w:rPr/>
      </w:pPr>
      <w:r>
        <w:rPr>
          <w:rStyle w:val="Appleconvertedspace"/>
          <w:rFonts w:cs="Times New Roman" w:ascii="Times New Roman" w:hAnsi="Times New Roman"/>
          <w:b/>
          <w:sz w:val="24"/>
          <w:szCs w:val="24"/>
          <w:shd w:fill="FFFFFF" w:val="clear"/>
        </w:rPr>
        <w:t>ВИКТОР СЕЛИВЕРСТОВ:</w:t>
      </w:r>
    </w:p>
    <w:p>
      <w:pPr>
        <w:pStyle w:val="Style15"/>
        <w:shd w:fill="FFFFFF" w:val="clear"/>
        <w:spacing w:before="0" w:after="0"/>
        <w:ind w:firstLine="708"/>
        <w:jc w:val="both"/>
        <w:rPr/>
      </w:pPr>
      <w:r>
        <w:rPr/>
        <w:t>«Выборная кампания показала, что «ЕДИНАЯ РОССИЯ» шла со своей Программой,  в то время как оппоненты шли лишь с тезисами, которые были направлены против нас. Результат показал, что такая тактика оппонентов не работает. Важно, чтобы работа по предвыборным обещаниям стала для Партии ежеднев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ЛЬГА БАТАЛИНА:</w:t>
      </w:r>
    </w:p>
    <w:p>
      <w:pPr>
        <w:pStyle w:val="Style15"/>
        <w:shd w:fill="FFFFFF" w:val="clear"/>
        <w:spacing w:before="0" w:after="0"/>
        <w:ind w:firstLine="708"/>
        <w:jc w:val="both"/>
        <w:rPr/>
      </w:pPr>
      <w:r>
        <w:rPr/>
        <w:t>«Планы «ЕДИНОЙ РОССИИ» на год охватывают все социально значимые категории граждан и являются продолжением реализации предвыборной Программы Партии. В разделе «социальная политика» взяты достаточно серьезные обязательства по решению социальных проблем. Часть из них нам удалось учесть при формировании бюджета на 2017 год. Это и полноценная индексация пенсий, социальных выплат и пособий в том объеме, в котором мы закладывали в программе - то есть на фактическую инфляцию по итогам 2016 года. Также в полном объеме заложили средства на технические средства реабилитации. Помимо этого внесли ко второму чтению, и эти средства есть, миллиард рублей на ремонт, строительство и реконструкцию  новых учреждений социального обслуживания пожилых люд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ВГЕНИЙ РЕВЕНКО:</w:t>
      </w:r>
    </w:p>
    <w:p>
      <w:pPr>
        <w:pStyle w:val="Normal"/>
        <w:ind w:firstLine="708"/>
        <w:jc w:val="both"/>
        <w:rPr/>
      </w:pPr>
      <w:r>
        <w:rPr>
          <w:rFonts w:cs="Times New Roman" w:ascii="Times New Roman" w:hAnsi="Times New Roman"/>
          <w:sz w:val="24"/>
          <w:szCs w:val="24"/>
        </w:rPr>
        <w:t>«Я бы хотел обратить внимание на ту инициативу, которую высказал Дмитрий Анатольевич Медведев, в своем докладе - это перезагрузка партийных платформ. Он отметил, что в партии достаточно много людей с разными взглядами, но «ЕДИНАЯ РОССИЯ» должна вырабатывать единые решения по тем или иным серьезным вопросам. Полагаю, что перезапущенные платформы станут одним из таких инструментов по выработке общих ре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АЛЕКСАНДР ЖУКОВ:</w:t>
      </w:r>
    </w:p>
    <w:p>
      <w:pPr>
        <w:pStyle w:val="Normal"/>
        <w:ind w:firstLine="708"/>
        <w:jc w:val="both"/>
        <w:rPr/>
      </w:pPr>
      <w:r>
        <w:rPr>
          <w:rFonts w:cs="Times New Roman" w:ascii="Times New Roman" w:hAnsi="Times New Roman"/>
          <w:sz w:val="24"/>
          <w:szCs w:val="24"/>
        </w:rPr>
        <w:t xml:space="preserve">«Цели, указанные в Программе Партии, совпадают с тезисами Послания Президента России. «ЕДИНАЯ РОССИЯ» намерена организовать широкое публичное обсуждение предметного плана действий, рассчитанного до 2025 года. Выполнение этого плана позволит уже на рубеже 2019–2020 годов выйти на темпы экономического роста выше мировых. </w:t>
      </w:r>
      <w:r>
        <w:rPr>
          <w:rFonts w:cs="Times New Roman" w:ascii="Times New Roman" w:hAnsi="Times New Roman"/>
          <w:sz w:val="24"/>
          <w:szCs w:val="24"/>
          <w:shd w:fill="FFFFFF" w:val="clear"/>
        </w:rPr>
        <w:t>«</w:t>
      </w:r>
      <w:r>
        <w:rPr>
          <w:rStyle w:val="Hl"/>
          <w:rFonts w:cs="Times New Roman" w:ascii="Times New Roman" w:hAnsi="Times New Roman"/>
          <w:sz w:val="24"/>
          <w:szCs w:val="24"/>
        </w:rPr>
        <w:t>ЕДИНАЯ</w:t>
      </w:r>
      <w:r>
        <w:rPr>
          <w:rStyle w:val="Appleconvertedspace"/>
          <w:rFonts w:cs="Times New Roman" w:ascii="Times New Roman" w:hAnsi="Times New Roman"/>
          <w:sz w:val="24"/>
          <w:szCs w:val="24"/>
        </w:rPr>
        <w:t> </w:t>
      </w:r>
      <w:r>
        <w:rPr>
          <w:rStyle w:val="Hl"/>
          <w:rFonts w:cs="Times New Roman" w:ascii="Times New Roman" w:hAnsi="Times New Roman"/>
          <w:sz w:val="24"/>
          <w:szCs w:val="24"/>
        </w:rPr>
        <w:t>РОССИЯ</w:t>
      </w:r>
      <w:r>
        <w:rPr>
          <w:rFonts w:cs="Times New Roman" w:ascii="Times New Roman" w:hAnsi="Times New Roman"/>
          <w:sz w:val="24"/>
          <w:szCs w:val="24"/>
          <w:shd w:fill="FFFFFF" w:val="clear"/>
        </w:rPr>
        <w:t>» будет стремиться в перспективе к снижению общей налоговой и фискальной нагрузки. Нам необходимо дальнейшее совершенствование налогового администрирования. Также главным является эффективное использование тех средств, которые имеются, как на федеральном, так и на региональном уровне. Для этого необходимо существенно улучшить исполнение государственных программ и контроль за расходованием бюджетных средст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РИНА ЯРОВАЯ:</w:t>
      </w:r>
    </w:p>
    <w:p>
      <w:pPr>
        <w:pStyle w:val="Style15"/>
        <w:shd w:fill="FFFFFF" w:val="clear"/>
        <w:spacing w:before="0" w:after="0"/>
        <w:ind w:firstLine="708"/>
        <w:jc w:val="both"/>
        <w:rPr/>
      </w:pPr>
      <w:r>
        <w:rPr/>
        <w:t>«Партии следует обеспечить через Законодательные собрания и через повышение роли региональных Счетных палат контроль за целевым и эффективным использованием бюджетных средств. Наша задача не бегать по всей стране и искать тех, кто украл, а сделать так, чтобы было невозможно украсть. Кроме того, Партия будет на государственном уровне работать над повышением обоснованности госзакупок. Также «ЕДИНАЯ РОССИЯ» в 2017 году планирует провести мониторинг работы многофункциональных центров  и ввести на законодательном уровне дисквалификацию для чиновников за грубое нарушение стандартов оказания услуг. Партия будет бороться с попытками торговых сетей обойти закон о торговле, и подчеркнула, что мониторинг исполнения этого закона будет продолж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ЯЧЕСЛАВ НИКОНОВ:</w:t>
      </w:r>
    </w:p>
    <w:p>
      <w:pPr>
        <w:pStyle w:val="Style15"/>
        <w:shd w:fill="FFFFFF" w:val="clear"/>
        <w:spacing w:before="0" w:after="0"/>
        <w:ind w:firstLine="708"/>
        <w:jc w:val="both"/>
        <w:rPr/>
      </w:pPr>
      <w:r>
        <w:rPr>
          <w:shd w:fill="FFFFFF" w:val="clear"/>
        </w:rPr>
        <w:t xml:space="preserve">«Российскому образованию больше не нужны революционные реформы. Нужна систематическая, эффективная, последовательная работа по реализации тех начинаний, которые записаны в Программе партии «ЕДИНАЯ РОССИЯ». Партийцы ставили задачу обеспечить всех детей от трех до семи лет местами в детских садах и выполнили эту задачу. Новая цель - обеспечить местами в детских садах детей до трех лет. </w:t>
      </w:r>
      <w:r>
        <w:rPr/>
        <w:t>В 2017 году Партия обеспечит контроль за реализацией программы по введению дополнительных мест в школах, целевым и эффективным расходованием бюджетных средств, выделенным на эти цели. По инициативе депутатов фракции  в федеральном бюджете на 2017-2019 годы предусмотрены 25 миллиардов рублей на продолжение реализации программы строительства новых школ. «ЕДИНАЯ РОССИЯ» будет продолжать реализацию важных проектов в сфере образования - «Строительство спортивных залов» и «Школьный автобу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МИТРИЙ МОРОЗОВ: </w:t>
      </w:r>
    </w:p>
    <w:p>
      <w:pPr>
        <w:pStyle w:val="Normal"/>
        <w:ind w:firstLine="708"/>
        <w:jc w:val="both"/>
        <w:rPr/>
      </w:pPr>
      <w:r>
        <w:rPr>
          <w:rFonts w:cs="Times New Roman" w:ascii="Times New Roman" w:hAnsi="Times New Roman"/>
          <w:sz w:val="24"/>
          <w:szCs w:val="24"/>
          <w:shd w:fill="FFFFFF" w:val="clear"/>
        </w:rPr>
        <w:t>«Партия и фракция «ЕДИНАЯ РОССИЯ» активно включились в работу по реализации предвыборных обещаний. Среди достижений последних лет – увеличение расходов на здравоохранение, рост объемов высокотехнологичной медицинской помощи, рост рождаемости и рост продолжительности жизни. Среди дальнейших приоритетов по развитию здравоохранения: повышение доступности и качества медицинской помощи, охраны здоровья детей, укрепление здорового образа жизни, решение кадрового вопроса и социальной защиты медик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ЕКСАНДР СИДЯКИН:</w:t>
      </w:r>
    </w:p>
    <w:p>
      <w:pPr>
        <w:pStyle w:val="Style15"/>
        <w:shd w:fill="FFFFFF" w:val="clear"/>
        <w:spacing w:before="0" w:after="0"/>
        <w:ind w:firstLine="708"/>
        <w:jc w:val="both"/>
        <w:rPr/>
      </w:pPr>
      <w:r>
        <w:rPr/>
        <w:t>«Партия проведет «донастройку» сферы ЖКХ, для того чтобы граждане жили в комфортной среде и получали коммунальные услуги современного уровня. Резкого изменения «правил игры» в этой сфере партийцы не допустят, так как созданные условия, в том числе, в плане законодательства, уже дают положительные результаты, например, по ремонту многоквартирных домов, а очередная «революция» может только затормозить развитие сферы и повышения уровня благосостояния населения. Одной из ключевых задач, поставленных перед партийцами населением, является обустройство дворов и парков. В этой связи Партия запускает партийный проект по благоустройству дворовых территорий и созданию комфортной городской среды. В федеральном бюджете на эти цели фракцией «Единая Россия» предусмотрено 20 млрд рублей».</w:t>
      </w:r>
    </w:p>
    <w:p>
      <w:pPr>
        <w:pStyle w:val="Style15"/>
        <w:shd w:fill="FFFFFF" w:val="clear"/>
        <w:spacing w:before="0" w:after="0"/>
        <w:jc w:val="both"/>
        <w:rPr/>
      </w:pPr>
      <w:r>
        <w:rPr/>
      </w:r>
    </w:p>
    <w:p>
      <w:pPr>
        <w:pStyle w:val="Normal"/>
        <w:jc w:val="both"/>
        <w:rPr/>
      </w:pPr>
      <w:r>
        <w:rPr>
          <w:rFonts w:cs="Times New Roman" w:ascii="Times New Roman" w:hAnsi="Times New Roman"/>
          <w:b/>
          <w:sz w:val="24"/>
          <w:szCs w:val="24"/>
        </w:rPr>
        <w:t>ОЛЬГА КАЗАКОВА:</w:t>
      </w:r>
    </w:p>
    <w:p>
      <w:pPr>
        <w:pStyle w:val="Normal"/>
        <w:shd w:fill="FFFFFF" w:val="clear"/>
        <w:ind w:firstLine="708"/>
        <w:jc w:val="both"/>
        <w:textAlignment w:val="baseline"/>
        <w:rPr/>
      </w:pPr>
      <w:r>
        <w:rPr>
          <w:rFonts w:cs="Times New Roman" w:ascii="Times New Roman" w:hAnsi="Times New Roman"/>
          <w:sz w:val="24"/>
          <w:szCs w:val="24"/>
          <w:shd w:fill="FFFFFF" w:val="clear"/>
        </w:rPr>
        <w:t>«ЕДИНАЯ РОССИЯ»</w:t>
      </w:r>
      <w:r>
        <w:rPr>
          <w:rFonts w:cs="Times New Roman" w:ascii="Times New Roman" w:hAnsi="Times New Roman"/>
          <w:sz w:val="24"/>
          <w:szCs w:val="24"/>
        </w:rPr>
        <w:t xml:space="preserve"> в течение года будет реализовывать два проекта в сфере культуры – "Местный дом культуры" и "Театры малых городов". На программу "Местный дом культуры" в 2017 году выделено из федерального бюджета 1,4 миллиарда рублей. Эта сумма, станет первым шагом в проекте ремонта и восстановления сельских клубов. Одним из главных тезисов предвыборной программы Партии было улучшение качества жизни людей. И речь идет как о городских жителях, так и о проживающих в сельско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ЛАДИМИР ПЛОТНИКОВ:</w:t>
      </w:r>
    </w:p>
    <w:p>
      <w:pPr>
        <w:pStyle w:val="Normal"/>
        <w:ind w:firstLine="708"/>
        <w:jc w:val="both"/>
        <w:rPr/>
      </w:pPr>
      <w:r>
        <w:rPr>
          <w:rFonts w:cs="Times New Roman" w:ascii="Times New Roman" w:hAnsi="Times New Roman"/>
          <w:sz w:val="24"/>
          <w:szCs w:val="24"/>
          <w:shd w:fill="FFFFFF" w:val="clear"/>
        </w:rPr>
        <w:t>«ЕДИНАЯ РОССИЯ» взяла на себя ответственность за решение самых значимых вопросов для российского села, и все они нашли отражение в</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Программе Партии</w:t>
        </w:r>
      </w:hyperlink>
      <w:r>
        <w:rPr>
          <w:rFonts w:cs="Times New Roman" w:ascii="Times New Roman" w:hAnsi="Times New Roman"/>
          <w:sz w:val="24"/>
          <w:szCs w:val="24"/>
          <w:shd w:fill="FFFFFF" w:val="clear"/>
        </w:rPr>
        <w:t>. Эти подходы получили поддержку. Мы благодарны за поддержку и серьезно относимся к выполнению предвыборных обещаний. &lt;…&gt; Аграрии России должны быть сплоченными, сильными, организованными. Они всегда должны ощущать крепкое и надежное плечо нашей Партии. Только вместе мы достойно ответим на все современные вызовы и превратим Россию в ведущую аграрную державу».</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ФОРМАЦИОННЫЙ ПОВ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21-22 января 2017 года в Москве состоялся XVI отчетно-выборный съезд Всероссийской политической партии «ЕДИНАЯ РОССИЯ», участие в котором приняли более трех тысяч человек, </w:t>
      </w:r>
      <w:r>
        <w:rPr>
          <w:rFonts w:cs="Times New Roman" w:ascii="Times New Roman" w:hAnsi="Times New Roman"/>
          <w:color w:val="000000"/>
          <w:sz w:val="24"/>
          <w:szCs w:val="24"/>
        </w:rPr>
        <w:t>в том числе 728 делегатов, 450 представителей региональных отделений Партии, делегаты от местных и первичных отделений «ЕДИНОЙ РОССИИ», представители федеральных и региональных СМИ.</w:t>
      </w:r>
      <w:r>
        <w:rPr>
          <w:rFonts w:cs="Times New Roman" w:ascii="Times New Roman" w:hAnsi="Times New Roman"/>
          <w:sz w:val="24"/>
          <w:szCs w:val="24"/>
        </w:rPr>
        <w:t xml:space="preserve"> На Съезде присутствовали представители более 70 дипломатических служб из разных стран мира, более 30 ведущих партий мира прислали свои приветствия Съезду.</w:t>
      </w:r>
    </w:p>
    <w:p>
      <w:pPr>
        <w:pStyle w:val="Normal"/>
        <w:shd w:fill="FFFFFF" w:val="clear"/>
        <w:ind w:firstLine="708"/>
        <w:jc w:val="both"/>
        <w:rPr/>
      </w:pPr>
      <w:r>
        <w:rPr>
          <w:rFonts w:cs="Times New Roman" w:ascii="Times New Roman" w:hAnsi="Times New Roman"/>
          <w:sz w:val="24"/>
          <w:szCs w:val="24"/>
        </w:rPr>
        <w:t xml:space="preserve">В первый день работы Съезда в рамках семи дискуссионных площадок были подведены первые итоги реализации предвыборной Программы Партии и определены приоритеты работы «ЕДИНОЙ РОССИИ» в 2017 году. </w:t>
      </w:r>
      <w:r>
        <w:rPr>
          <w:rFonts w:cs="Times New Roman" w:ascii="Times New Roman" w:hAnsi="Times New Roman"/>
          <w:sz w:val="24"/>
          <w:szCs w:val="24"/>
          <w:shd w:fill="FFFFFF" w:val="clear"/>
        </w:rPr>
        <w:t xml:space="preserve">Названия площадок соответствовали разделам Программы Партии: «Качество государства», «Экономика роста и благосостояния», «Социальная политика», «Умная сила и культурное лидерство», «Здоровое будущее», «Быть хозяином в собственном доме», «Аграрная сверхдержава». </w:t>
      </w:r>
      <w:r>
        <w:rPr>
          <w:rFonts w:cs="Times New Roman" w:ascii="Times New Roman" w:hAnsi="Times New Roman"/>
          <w:sz w:val="24"/>
          <w:szCs w:val="24"/>
        </w:rPr>
        <w:t>В обсуждениях приняли участие делегаты Съезда, министры Правительства РФ, представители</w:t>
      </w:r>
      <w:r>
        <w:rPr>
          <w:rFonts w:cs="Times New Roman" w:ascii="Times New Roman" w:hAnsi="Times New Roman"/>
          <w:color w:val="FF0000"/>
          <w:sz w:val="24"/>
          <w:szCs w:val="24"/>
        </w:rPr>
        <w:t xml:space="preserve"> </w:t>
      </w:r>
      <w:r>
        <w:rPr>
          <w:rFonts w:cs="Times New Roman" w:ascii="Times New Roman" w:hAnsi="Times New Roman"/>
          <w:sz w:val="24"/>
          <w:szCs w:val="24"/>
        </w:rPr>
        <w:t>региональных органов исполнительной и законодательной власти, эксперты, журналисты. В частности, на площадках обсуждались вопросы качества работы власти и народного контроля, поддержки предпринимательства и эффективного использования бюджетных средств, развития науки, образования, культуры, а также вопросы защиты окружающей среды, доступности жилья, перспектив развития аграрной отрасли и другие.</w:t>
      </w:r>
    </w:p>
    <w:p>
      <w:pPr>
        <w:pStyle w:val="Style15"/>
        <w:spacing w:before="0" w:after="0"/>
        <w:ind w:firstLine="708"/>
        <w:jc w:val="both"/>
        <w:rPr/>
      </w:pPr>
      <w:r>
        <w:rPr/>
        <w:t>22 января во второй день своей работы Съезд заслушал политический доклад Председателя Партии Д.А.Медведева, итоговые выступления модераторов дискуссионных площадок.</w:t>
      </w:r>
    </w:p>
    <w:p>
      <w:pPr>
        <w:pStyle w:val="Heading1"/>
        <w:spacing w:before="0" w:after="0"/>
        <w:ind w:firstLine="708"/>
        <w:jc w:val="both"/>
        <w:rPr/>
      </w:pPr>
      <w:r>
        <w:rPr>
          <w:b w:val="false"/>
          <w:sz w:val="24"/>
          <w:szCs w:val="24"/>
          <w:lang w:val="en-US"/>
        </w:rPr>
        <w:t>XVI</w:t>
      </w:r>
      <w:r>
        <w:rPr>
          <w:b w:val="false"/>
          <w:sz w:val="24"/>
          <w:szCs w:val="24"/>
        </w:rPr>
        <w:t xml:space="preserve"> </w:t>
      </w:r>
      <w:r>
        <w:rPr>
          <w:b w:val="false"/>
          <w:sz w:val="24"/>
          <w:szCs w:val="24"/>
          <w:shd w:fill="FFFFFF" w:val="clear"/>
        </w:rPr>
        <w:t xml:space="preserve">Съезд принял ряд важных кадровых решений, этот партийный форум стал первым для Партии после сентябрьских выборов в Госдуму </w:t>
      </w:r>
      <w:r>
        <w:rPr>
          <w:b w:val="false"/>
          <w:sz w:val="24"/>
          <w:szCs w:val="24"/>
          <w:shd w:fill="FFFFFF" w:val="clear"/>
          <w:lang w:val="en-US"/>
        </w:rPr>
        <w:t>VII</w:t>
      </w:r>
      <w:r>
        <w:rPr>
          <w:b w:val="false"/>
          <w:sz w:val="24"/>
          <w:szCs w:val="24"/>
          <w:shd w:fill="FFFFFF" w:val="clear"/>
        </w:rPr>
        <w:t xml:space="preserve"> созыва, по их итогам «ЕДИНАЯ РОССИЯ» серьезно превысила результаты предыдущих избирательных кампаний, вернув себе конституционное большинство. </w:t>
      </w:r>
    </w:p>
    <w:p>
      <w:pPr>
        <w:pStyle w:val="Heading1"/>
        <w:spacing w:before="0" w:after="0"/>
        <w:ind w:firstLine="708"/>
        <w:jc w:val="both"/>
        <w:rPr/>
      </w:pPr>
      <w:r>
        <w:rPr>
          <w:b w:val="false"/>
          <w:sz w:val="24"/>
          <w:szCs w:val="24"/>
          <w:shd w:fill="FFFFFF" w:val="clear"/>
        </w:rPr>
        <w:t xml:space="preserve">В соответствии с Уставом Партии, Съезд избрал Председателя, руководящие и центральные органы Партии. </w:t>
      </w:r>
      <w:r>
        <w:rPr>
          <w:b w:val="false"/>
          <w:sz w:val="24"/>
          <w:szCs w:val="24"/>
        </w:rPr>
        <w:t xml:space="preserve">На пост Председателем Партии в ходе открытого голосования избран Дмитрий Анатольевич Медведев. </w:t>
      </w:r>
    </w:p>
    <w:p>
      <w:pPr>
        <w:pStyle w:val="Heading1"/>
        <w:spacing w:before="0" w:after="0"/>
        <w:ind w:firstLine="708"/>
        <w:jc w:val="both"/>
        <w:rPr>
          <w:b w:val="false"/>
          <w:b w:val="false"/>
          <w:sz w:val="24"/>
          <w:szCs w:val="24"/>
        </w:rPr>
      </w:pPr>
      <w:r>
        <w:rPr>
          <w:b w:val="false"/>
          <w:sz w:val="24"/>
          <w:szCs w:val="24"/>
        </w:rPr>
        <w:t>Делегаты Съезда проголосовали за новый состав Высшего совета «ЕДИНОЙ РОССИИ». Информация представлена здесь (</w:t>
      </w:r>
      <w:hyperlink r:id="rId3">
        <w:r>
          <w:rPr>
            <w:rStyle w:val="InternetLink"/>
            <w:b/>
            <w:sz w:val="24"/>
            <w:szCs w:val="24"/>
          </w:rPr>
          <w:t>http://er.ru/persons/supreme_council/</w:t>
        </w:r>
      </w:hyperlink>
      <w:r>
        <w:rPr>
          <w:b w:val="false"/>
          <w:sz w:val="24"/>
          <w:szCs w:val="24"/>
        </w:rPr>
        <w:t>).</w:t>
      </w:r>
    </w:p>
    <w:p>
      <w:pPr>
        <w:pStyle w:val="Heading1"/>
        <w:spacing w:before="0" w:after="0"/>
        <w:ind w:firstLine="708"/>
        <w:jc w:val="both"/>
        <w:rPr>
          <w:b w:val="false"/>
          <w:b w:val="false"/>
          <w:sz w:val="24"/>
          <w:szCs w:val="24"/>
        </w:rPr>
      </w:pPr>
      <w:r>
        <w:rPr>
          <w:b w:val="false"/>
          <w:sz w:val="24"/>
          <w:szCs w:val="24"/>
        </w:rPr>
        <w:t xml:space="preserve">Председателем Высшего совета Партии избран Борис Вячеславович Грызлов. </w:t>
      </w:r>
    </w:p>
    <w:p>
      <w:pPr>
        <w:pStyle w:val="Heading1"/>
        <w:spacing w:before="0" w:after="0"/>
        <w:ind w:firstLine="708"/>
        <w:jc w:val="both"/>
        <w:rPr>
          <w:b w:val="false"/>
          <w:b w:val="false"/>
          <w:i/>
          <w:i/>
          <w:sz w:val="24"/>
          <w:szCs w:val="24"/>
        </w:rPr>
      </w:pPr>
      <w:r>
        <w:rPr>
          <w:b w:val="false"/>
          <w:sz w:val="24"/>
          <w:szCs w:val="24"/>
        </w:rPr>
        <w:t>В состав Бюро Высшего совета вошли 19 человек, среди них – председатель Совета Федерации Валентина Матвиенко, председатель Государственной Думы Вячеслав Володин, руководитель фракции «ЕДИНАЯ РОССИЯ» Владимир Васильев,</w:t>
      </w:r>
      <w:r>
        <w:rPr>
          <w:b w:val="false"/>
          <w:sz w:val="24"/>
          <w:szCs w:val="24"/>
          <w:shd w:fill="FFFFFF" w:val="clear"/>
        </w:rPr>
        <w:t xml:space="preserve"> ряд губернаторов и министров</w:t>
      </w:r>
      <w:r>
        <w:rPr>
          <w:b w:val="false"/>
          <w:sz w:val="24"/>
          <w:szCs w:val="24"/>
        </w:rPr>
        <w:t>. Информация представлена здесь (http://er.ru/persons/bureau/).</w:t>
      </w:r>
    </w:p>
    <w:p>
      <w:pPr>
        <w:pStyle w:val="Style15"/>
        <w:spacing w:before="0" w:after="0"/>
        <w:ind w:firstLine="708"/>
        <w:jc w:val="both"/>
        <w:rPr>
          <w:shd w:fill="FFFFFF" w:val="clear"/>
        </w:rPr>
      </w:pPr>
      <w:r>
        <w:rPr>
          <w:shd w:fill="FFFFFF" w:val="clear"/>
        </w:rPr>
        <w:t>Избран Генеральный совет Партии в количестве 170 человек. Информация представлена здесь (</w:t>
      </w:r>
      <w:hyperlink r:id="rId4">
        <w:r>
          <w:rPr>
            <w:rStyle w:val="InternetLink"/>
            <w:shd w:fill="FFFFFF" w:val="clear"/>
          </w:rPr>
          <w:t>http://er.ru/persons/general_council/</w:t>
        </w:r>
      </w:hyperlink>
      <w:r>
        <w:rPr>
          <w:shd w:fill="FFFFFF" w:val="clear"/>
        </w:rPr>
        <w:t xml:space="preserve">). </w:t>
      </w:r>
    </w:p>
    <w:p>
      <w:pPr>
        <w:pStyle w:val="Style15"/>
        <w:spacing w:before="0" w:after="0"/>
        <w:ind w:firstLine="708"/>
        <w:jc w:val="both"/>
        <w:rPr/>
      </w:pPr>
      <w:r>
        <w:rPr>
          <w:shd w:fill="FFFFFF" w:val="clear"/>
        </w:rPr>
        <w:t>Избран Президиум Генерального совета Партии. Информация о составе представлена здесь (</w:t>
      </w:r>
      <w:hyperlink r:id="rId5">
        <w:r>
          <w:rPr>
            <w:rStyle w:val="InternetLink"/>
            <w:shd w:fill="FFFFFF" w:val="clear"/>
          </w:rPr>
          <w:t>http://er.ru/persons/presidium/</w:t>
        </w:r>
      </w:hyperlink>
      <w:r>
        <w:rPr>
          <w:shd w:fill="FFFFFF" w:val="clear"/>
        </w:rPr>
        <w:t>).</w:t>
      </w:r>
    </w:p>
    <w:p>
      <w:pPr>
        <w:pStyle w:val="Style15"/>
        <w:spacing w:before="0" w:after="0"/>
        <w:ind w:firstLine="708"/>
        <w:jc w:val="both"/>
        <w:rPr>
          <w:shd w:fill="FFFFFF" w:val="clear"/>
        </w:rPr>
      </w:pPr>
      <w:r>
        <w:rPr>
          <w:shd w:fill="FFFFFF" w:val="clear"/>
        </w:rPr>
        <w:t xml:space="preserve">Секретарем Генерального совета Партии на альтернативной основе Съезд избрал Сергея Ивановича Неверова. </w:t>
      </w:r>
    </w:p>
    <w:p>
      <w:pPr>
        <w:pStyle w:val="Style15"/>
        <w:spacing w:before="0" w:after="0"/>
        <w:ind w:firstLine="708"/>
        <w:jc w:val="both"/>
        <w:rPr>
          <w:shd w:fill="FFFFFF" w:val="clear"/>
        </w:rPr>
      </w:pPr>
      <w:r>
        <w:rPr>
          <w:shd w:fill="FFFFFF" w:val="clear"/>
        </w:rPr>
        <w:t>Центральную контрольную комиссию, в составе 15 человек, возглавила Ирина Яровая. Информация представлена здесь (http://er.ru/persons/central_commission/).</w:t>
      </w:r>
    </w:p>
    <w:p>
      <w:pPr>
        <w:pStyle w:val="Normal"/>
        <w:ind w:firstLine="708"/>
        <w:jc w:val="both"/>
        <w:rPr/>
      </w:pPr>
      <w:r>
        <w:rPr>
          <w:rFonts w:cs="Times New Roman" w:ascii="Times New Roman" w:hAnsi="Times New Roman"/>
          <w:sz w:val="24"/>
          <w:szCs w:val="24"/>
        </w:rPr>
        <w:t xml:space="preserve">Депутаты Госдумы Ольга Баталина (проектная деятельность), Сергей Железняк (международная деятельность), Евгений Ревенко (идеология и СМИ) и Виктор Селиверстов (региональная работа Партии) избраны Заместителями секретаря Генсовета «ЕДИНОЙ РОССИИ». </w:t>
      </w:r>
    </w:p>
    <w:p>
      <w:pPr>
        <w:pStyle w:val="Normal"/>
        <w:ind w:firstLine="708"/>
        <w:jc w:val="both"/>
        <w:rPr/>
      </w:pPr>
      <w:r>
        <w:rPr>
          <w:rFonts w:cs="Times New Roman" w:ascii="Times New Roman" w:hAnsi="Times New Roman"/>
          <w:sz w:val="24"/>
          <w:szCs w:val="24"/>
        </w:rPr>
        <w:t>Кроме того, Президиум Генсовета Партии избрал Владимира Бурматова главой Центрального исполкома Пар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 проектом РЕШЕНИЯ XVI Съезда Всероссийской политической партии «ЕДИНАЯ РОССИЯ» можно ознакомиться на официальном сайте Партии (</w:t>
      </w:r>
      <w:hyperlink r:id="rId6">
        <w:r>
          <w:rPr>
            <w:rStyle w:val="InternetLink"/>
            <w:rFonts w:cs="Times New Roman" w:ascii="Times New Roman" w:hAnsi="Times New Roman"/>
            <w:b/>
            <w:color w:val="000000"/>
            <w:sz w:val="24"/>
            <w:szCs w:val="24"/>
          </w:rPr>
          <w:t>http://er.ru/news/150918/</w:t>
        </w:r>
      </w:hyperlink>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ЫЕ ТЕЗИ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ЛАДА ПРЕДСЕДАТЕЛЯ ПАРТИИ, ПРЕДСЕДАТЕЛЯ ПРАВИТЕЛЬСТВА РФ Д.А. МЕДВЕД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hd w:fill="FFFFFF" w:val="clear"/>
        <w:spacing w:before="0" w:after="0"/>
        <w:ind w:left="0" w:hanging="0"/>
        <w:jc w:val="both"/>
        <w:rPr/>
      </w:pPr>
      <w:r>
        <w:rPr>
          <w:b/>
        </w:rPr>
        <w:t>Принцип «один участок – одна первичка».</w:t>
      </w:r>
      <w:r>
        <w:rPr/>
        <w:t xml:space="preserve"> Необходимо создать такое количество первичных структур (Партии – ред.), которое бы соответствовало количеству избирательных участков в стране. Увеличить представительство первичных и местных отделений в Генеральном совете Партии с 20%, которые сейчас предусмотрены уставом, до 30%. Благодаря этому в принятии ключевых решений сможет участвовать ещё большее количество однопартийцев. А обратная связь с избирателями станет лучше. </w:t>
      </w:r>
    </w:p>
    <w:p>
      <w:pPr>
        <w:pStyle w:val="Style18"/>
        <w:numPr>
          <w:ilvl w:val="0"/>
          <w:numId w:val="2"/>
        </w:numPr>
        <w:shd w:fill="FFFFFF" w:val="clear"/>
        <w:ind w:left="0" w:hanging="0"/>
        <w:jc w:val="both"/>
        <w:rPr/>
      </w:pPr>
      <w:r>
        <w:rPr>
          <w:rFonts w:cs="Times New Roman" w:ascii="Times New Roman" w:hAnsi="Times New Roman"/>
          <w:b/>
          <w:sz w:val="24"/>
          <w:szCs w:val="24"/>
        </w:rPr>
        <w:t>Кадровая ротация.</w:t>
      </w:r>
      <w:r>
        <w:rPr>
          <w:rFonts w:cs="Times New Roman" w:ascii="Times New Roman" w:hAnsi="Times New Roman"/>
          <w:sz w:val="24"/>
          <w:szCs w:val="24"/>
        </w:rPr>
        <w:t xml:space="preserve"> Партии нужны умные, энергичные, эффективные руководители, которые понимают, что быть частью Партии – это большая ответственность. </w:t>
      </w:r>
    </w:p>
    <w:p>
      <w:pPr>
        <w:pStyle w:val="Style15"/>
        <w:numPr>
          <w:ilvl w:val="0"/>
          <w:numId w:val="2"/>
        </w:numPr>
        <w:shd w:fill="FFFFFF" w:val="clear"/>
        <w:spacing w:before="0" w:after="0"/>
        <w:ind w:left="0" w:hanging="0"/>
        <w:jc w:val="both"/>
        <w:rPr/>
      </w:pPr>
      <w:r>
        <w:rPr>
          <w:b/>
        </w:rPr>
        <w:t>Открытость перед людьми</w:t>
      </w:r>
      <w:r>
        <w:rPr/>
        <w:t>. Работа политических платформ Партии (патриотической, социальной, либеральной – ред.) должна быть продолжена. К ним присоединяется предпринимательская платформа, задачей которой защита интересов бизнеса. Взаимодействие Партии с Правительством подтверждает свою эффективность. Правительство в нашей стране по сути является партийным Правительством, потому что оно опирается на позицию фракции «ЕДИНАЯ РОССИЯ» в Государственной Думе, а Председатель Правительства является членом партии «Единая Россия». Хороший пример такого взаимодействия – это подготовка сложных документов, например, проекта бюджета на 2017–2019 годы</w:t>
      </w:r>
      <w:r>
        <w:rPr>
          <w:i/>
          <w:iCs/>
        </w:rPr>
        <w:t>.</w:t>
      </w:r>
      <w:r>
        <w:rPr>
          <w:rStyle w:val="StrongEmphasis"/>
          <w:b w:val="false"/>
          <w:bCs w:val="false"/>
          <w:i/>
          <w:iCs/>
        </w:rPr>
        <w:t> </w:t>
      </w:r>
      <w:r>
        <w:rPr/>
        <w:t xml:space="preserve">Введение механизма постоянных консультаций депутатов «Единой России» с министрами. </w:t>
      </w:r>
    </w:p>
    <w:p>
      <w:pPr>
        <w:pStyle w:val="Style18"/>
        <w:numPr>
          <w:ilvl w:val="0"/>
          <w:numId w:val="2"/>
        </w:numPr>
        <w:ind w:left="0" w:hanging="0"/>
        <w:jc w:val="both"/>
        <w:rPr/>
      </w:pPr>
      <w:r>
        <w:rPr>
          <w:rFonts w:cs="Times New Roman" w:ascii="Times New Roman" w:hAnsi="Times New Roman"/>
          <w:b/>
          <w:sz w:val="24"/>
          <w:szCs w:val="24"/>
          <w:shd w:fill="FFFFFF" w:val="clear"/>
        </w:rPr>
        <w:t>Партийная система защиты прав граждан – работа Общественных приемных</w:t>
      </w:r>
      <w:r>
        <w:rPr>
          <w:rFonts w:cs="Times New Roman" w:ascii="Times New Roman" w:hAnsi="Times New Roman"/>
          <w:sz w:val="24"/>
          <w:szCs w:val="24"/>
          <w:shd w:fill="FFFFFF" w:val="clear"/>
        </w:rPr>
        <w:t>. За минувшие пять лет в Партию поступило более 3 млн обращений, причём 2,6 млн человек пришли лично, и это люди самых разных социальных категорий и возрастов.</w:t>
      </w:r>
      <w:r>
        <w:rPr>
          <w:rFonts w:cs="Times New Roman" w:ascii="Times New Roman" w:hAnsi="Times New Roman"/>
          <w:sz w:val="24"/>
          <w:szCs w:val="24"/>
        </w:rPr>
        <w:t xml:space="preserve"> Партия постарается помочь каждому вне зависимости от того, за кого человек голосовал. </w:t>
      </w:r>
      <w:r>
        <w:rPr>
          <w:rFonts w:cs="Times New Roman" w:ascii="Times New Roman" w:hAnsi="Times New Roman"/>
          <w:sz w:val="24"/>
          <w:szCs w:val="24"/>
          <w:shd w:fill="FFFFFF" w:val="clear"/>
        </w:rPr>
        <w:t>В прошлом году через приёмные мы собрали сотни предложений, которые избиратели предлагали включить в нашу партийную программу. 112 из этих предложений вошли в программный докумен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ЕДИНАЯ РОССИЯ» - это партия дела.</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b/>
          <w:sz w:val="24"/>
          <w:szCs w:val="24"/>
        </w:rPr>
        <w:t>Народные списки. Предварительное голосование «ЕДИНОЙ РОССИИ»</w:t>
      </w:r>
      <w:r>
        <w:rPr>
          <w:rFonts w:cs="Times New Roman" w:ascii="Times New Roman" w:hAnsi="Times New Roman"/>
          <w:sz w:val="24"/>
          <w:szCs w:val="24"/>
        </w:rPr>
        <w:t xml:space="preserve"> должно проводиться  ежегодно в течение пяти лет на выборах регионального уровня. По итогам выборов 18 сентября 2016 года Партия сформировала конституционное большинство и доказала, что готова к открытой и честной конкуренции.</w:t>
      </w:r>
    </w:p>
    <w:p>
      <w:pPr>
        <w:pStyle w:val="Style18"/>
        <w:numPr>
          <w:ilvl w:val="0"/>
          <w:numId w:val="2"/>
        </w:numPr>
        <w:shd w:fill="FFFFFF" w:val="clear"/>
        <w:ind w:left="0" w:hanging="0"/>
        <w:jc w:val="both"/>
        <w:rPr/>
      </w:pPr>
      <w:r>
        <w:rPr>
          <w:rFonts w:cs="Times New Roman" w:ascii="Times New Roman" w:hAnsi="Times New Roman"/>
          <w:b/>
          <w:sz w:val="24"/>
          <w:szCs w:val="24"/>
        </w:rPr>
        <w:t>О проектной работе Партии.</w:t>
      </w:r>
      <w:r>
        <w:rPr>
          <w:rFonts w:cs="Times New Roman" w:ascii="Times New Roman" w:hAnsi="Times New Roman"/>
          <w:sz w:val="24"/>
          <w:szCs w:val="24"/>
        </w:rPr>
        <w:t xml:space="preserve"> Партийные проекты формируются на основе предвыборных обязательств «ЕДИНОЙ РОССИИ», становятся политическими приоритетами и в законотворческой деятельности Партии, и при принятии федерального бюджета, когда фракция «ЕДИНАЯ РОССИЯ» голосует за их реализацию. В результате Партии удаётся решить реальные проблемы 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 году появился проект строительства физкультурно-оздоровительных комплексов. В результате построено и отремонтировано более 600 спортивных объектов. Это и катки с искусственным льдом, и плавательные бассейны, игровые площадки, и многие другие сооружения. В сельских школах не было нормальных спортзалов. И благодаря проекту «Детский спорт» с 2014 года отремонтировано почти 3,5 тыс. таких залов. Поступали жалобы: на некачественную еду в магазинах или в общепите, на необоснованно завышенные цены на лекарства. Появился проект «Народный контроль». В ходе избирательной кампании звучала просьба: приведите дворы в порядок. По инициативе Председателя Партии начинаем заниматься их благоустройством и созданием комфортной городской среды. Эту идею поддержал Президент в Послании Федеральному Собранию, в федеральном бюджете на эти цели по предложению фракции «Единой России» предусмотрены 20 млрд рублей. Работа по благоустройству дворов будет идти и в рамках государственных приоритетов, и в рамках нашего партийного проекта «Городская среда». С 2017 года заработают ещё три новых партийных проекта. Это очень важные проекты: «Парки малых городов», «Местный дом культуры» и «Театры малых городов». </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b/>
          <w:sz w:val="24"/>
          <w:szCs w:val="24"/>
        </w:rPr>
        <w:t>Экономика благосостояния.</w:t>
      </w:r>
      <w:r>
        <w:rPr>
          <w:rFonts w:cs="Times New Roman" w:ascii="Times New Roman" w:hAnsi="Times New Roman"/>
          <w:sz w:val="24"/>
          <w:szCs w:val="24"/>
        </w:rPr>
        <w:t xml:space="preserve"> Необходимо з</w:t>
      </w:r>
      <w:r>
        <w:rPr>
          <w:rFonts w:cs="Times New Roman" w:ascii="Times New Roman" w:hAnsi="Times New Roman"/>
          <w:sz w:val="24"/>
          <w:szCs w:val="24"/>
          <w:shd w:fill="FFFFFF" w:val="clear"/>
        </w:rPr>
        <w:t>ащитить экономику от резких колебаний, обеспечить предсказуемость правил игры, базовых экономических показателей для бизнеса. Закрепить меры по снижению инфляции до 4 процентов в год.</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b/>
          <w:sz w:val="24"/>
          <w:szCs w:val="24"/>
          <w:shd w:fill="FFFFFF" w:val="clear"/>
        </w:rPr>
        <w:t>Совершенствовать деловую среду</w:t>
      </w:r>
      <w:r>
        <w:rPr>
          <w:rFonts w:cs="Times New Roman" w:ascii="Times New Roman" w:hAnsi="Times New Roman"/>
          <w:sz w:val="24"/>
          <w:szCs w:val="24"/>
          <w:shd w:fill="FFFFFF" w:val="clear"/>
        </w:rPr>
        <w:t>, создавать благоприятные условия для малого и среднего бизнеса. На эти цели в бюджете запланировано более 20 млрд рублей. Будем и дальше снижать административные барьеры. Нужно менять проверки предпринимателей каждым ведомством на комплексную проверку один раз в три года и ускорять внедрение риск-ориентированного подхода в работу контрольных органов. Работа группы «Честная цена» должна быть продолжена.</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b/>
          <w:sz w:val="24"/>
          <w:szCs w:val="24"/>
          <w:shd w:fill="FFFFFF" w:val="clear"/>
        </w:rPr>
        <w:t>Обеспечить поддержку наиболее перспективных отраслей экономики</w:t>
      </w:r>
      <w:r>
        <w:rPr>
          <w:rFonts w:cs="Times New Roman" w:ascii="Times New Roman" w:hAnsi="Times New Roman"/>
          <w:sz w:val="24"/>
          <w:szCs w:val="24"/>
          <w:shd w:fill="FFFFFF" w:val="clear"/>
        </w:rPr>
        <w:t>, которые уверенно растут даже в условиях такой непростой экономической ситуации. Прежде всего это сельское хозяйство.</w:t>
      </w:r>
    </w:p>
    <w:p>
      <w:pPr>
        <w:pStyle w:val="Style18"/>
        <w:numPr>
          <w:ilvl w:val="0"/>
          <w:numId w:val="2"/>
        </w:numPr>
        <w:shd w:fill="FFFFFF" w:val="clear"/>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Обсуждение выполнения Программы «ЕДИНОЙ РОССИИ» должно быть ежегодным.</w:t>
      </w:r>
      <w:r>
        <w:rPr>
          <w:rFonts w:eastAsia="Times New Roman" w:cs="Times New Roman" w:ascii="Times New Roman" w:hAnsi="Times New Roman"/>
          <w:sz w:val="24"/>
          <w:szCs w:val="24"/>
        </w:rPr>
        <w:t xml:space="preserve"> Это поможет также упорядочить работу в сложных секторах экономики, например, ЖКХ, оценить, насколько эффективно выполняется Программа, и, если нужно, вносить необходимые корректировки.</w:t>
      </w:r>
    </w:p>
    <w:p>
      <w:pPr>
        <w:pStyle w:val="Style18"/>
        <w:shd w:fill="FFFFFF" w:val="clear"/>
        <w:ind w:left="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pPr>
      <w:r>
        <w:rPr>
          <w:rFonts w:cs="Times New Roman" w:ascii="Times New Roman" w:hAnsi="Times New Roman"/>
          <w:b/>
          <w:sz w:val="24"/>
          <w:szCs w:val="24"/>
        </w:rPr>
        <w:t>С полным текстом выступления Председателя Партии, Председателя Правительства РФ Д.Медведева можно ознакомиться здесь (</w:t>
      </w:r>
      <w:hyperlink r:id="rId7">
        <w:r>
          <w:rPr>
            <w:rStyle w:val="InternetLink"/>
            <w:rFonts w:cs="Times New Roman" w:ascii="Times New Roman" w:hAnsi="Times New Roman"/>
            <w:b/>
            <w:color w:val="000000"/>
            <w:sz w:val="24"/>
            <w:szCs w:val="24"/>
          </w:rPr>
          <w:t>http://da-medvedev.ru/news/item/25458/</w:t>
        </w:r>
      </w:hyperlink>
      <w:r>
        <w:rPr>
          <w:rFonts w:cs="Times New Roman" w:ascii="Times New Roman" w:hAnsi="Times New Roman"/>
          <w:b/>
          <w:sz w:val="24"/>
          <w:szCs w:val="24"/>
        </w:rPr>
        <w:t>).</w:t>
      </w:r>
    </w:p>
    <w:p>
      <w:pPr>
        <w:pStyle w:val="Style18"/>
        <w:shd w:fill="FFFFFF" w:val="clear"/>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НЕНИЯ ПОЛИТОЛ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Член экспертного совета фонда "Институт социально-экономических и политических исследований" (ИСЭПИ) АЛЕКСЕЙ ЗУДИ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мечается постепенное движение «Единой России» от полюса партии власти к полюсу современной правящей партии. Партия - это работающий инструмент, рабочая сила, которая обеспечивает функционирование такого важного института, как Госдума.</w:t>
      </w:r>
    </w:p>
    <w:p>
      <w:pPr>
        <w:pStyle w:val="Style17"/>
        <w:ind w:firstLine="708"/>
        <w:jc w:val="both"/>
        <w:rPr/>
      </w:pPr>
      <w:r>
        <w:rPr>
          <w:rFonts w:cs="Times New Roman" w:ascii="Times New Roman" w:hAnsi="Times New Roman"/>
          <w:sz w:val="24"/>
          <w:szCs w:val="24"/>
        </w:rPr>
        <w:t>По итогам прошедших выборов в Госдуму у нее появились очень важные новые качества - расширился ее представительный характер и вырос политический вес. Так, увеличивалась способность палаты аккумулировать и превращать в законодательные решения предпочтения граждан. Чаще всего при этом вспоминают одномандатников, которые ближе и понятнее избирателям. Это совершенно верно, но давайте не забывать важные факторы - такие как праймериз «ЕДИНОЙ РОССИИ», которые стали подключением активной части рядовых граждан к процессу выдвижения кандидатов. Кроме того, это новый формат Программы «ЕДИНОЙ РОССИИ», которая формировалась из сбора наказов и предпочтений из общественных приемных, в ходе праймериз - из пожеланий, высказывавшихся гражданами, а также в целой серии отраслевых форумов, которые партия провела перед выборами. Наконец, большая часть одномандатников выдвигались от «Единой России», то есть произошло расширение представительной базы Госдумы и повышение ее политического веса, которое стало итогом выборов 2016 года, по большей части является вкладом единоро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shd w:fill="FFFFFF" w:val="clear"/>
        </w:rPr>
        <w:t xml:space="preserve">Гендиректор Агентства политических и экономических коммуникаций ДМИТРИЙ </w:t>
      </w:r>
      <w:r>
        <w:rPr>
          <w:rFonts w:cs="Times New Roman" w:ascii="Times New Roman" w:hAnsi="Times New Roman"/>
          <w:b/>
          <w:sz w:val="24"/>
          <w:szCs w:val="24"/>
        </w:rPr>
        <w:t>ОРЛОВ:</w:t>
      </w:r>
    </w:p>
    <w:p>
      <w:pPr>
        <w:pStyle w:val="Style15"/>
        <w:shd w:fill="FFFFFF" w:val="clear"/>
        <w:spacing w:before="0" w:after="0"/>
        <w:ind w:firstLine="708"/>
        <w:jc w:val="both"/>
        <w:rPr/>
      </w:pPr>
      <w:r>
        <w:rPr/>
        <w:t>«XVI съезд «ЕДИНОЙ РОССИИ» в полной мере подтверждает роль Партии в российской политической системе. Программа Партии, представленная на парламентских выборах, стала серьезным комплексным документом, который определял направление социально-экономического развития. Она была разработана при взаимодействии с серье</w:t>
      </w:r>
      <w:r>
        <w:rPr>
          <w:rStyle w:val="Textexposedshow"/>
        </w:rPr>
        <w:t>зными экспертами.</w:t>
      </w:r>
      <w:r>
        <w:rPr/>
        <w:t xml:space="preserve"> Дискуссия очень серьезная и напряженная. &lt;…&gt; «ЕДИНАЯ РОССИЯ» будет постоянно находиться в мобилизации. Кроме того, скоро начнется избирательная кампания по выборам президента и будут формироваться штабы и структура поддержки (главного кандидата в президенты - ред.). «ЕДИНАЯ РОССИЯ» в силу традиций и исторических обстоятельств является основой таких штаб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shd w:fill="FFFFFF" w:val="clear"/>
        </w:rPr>
        <w:t>Директор Центра политического анализа</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rPr>
        <w:t xml:space="preserve"> ПАВЕЛ ДАНИЛИН:</w:t>
      </w:r>
    </w:p>
    <w:p>
      <w:pPr>
        <w:pStyle w:val="Normal"/>
        <w:ind w:firstLine="708"/>
        <w:jc w:val="both"/>
        <w:rPr/>
      </w:pPr>
      <w:r>
        <w:rPr>
          <w:rFonts w:cs="Times New Roman" w:ascii="Times New Roman" w:hAnsi="Times New Roman"/>
          <w:sz w:val="24"/>
          <w:szCs w:val="24"/>
        </w:rPr>
        <w:t>«Усиление регионального компонента в Генсовете Партии значительно. Из 170 членов ротация прошла по 100 членам, из них 85 – представители регионов. Это очень много. Это очень серьезно. Высшее руководство «ЕДИНОЙ РОССИИ» и руководство партийных органов серьезных изменений не претерпели. Это важный фактор стабильности Партии на ближайшие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литолог, президент фонда «Петербургская политика»</w:t>
      </w:r>
      <w:r>
        <w:rPr>
          <w:rStyle w:val="Appleconvertedspace"/>
          <w:rFonts w:cs="Times New Roman" w:ascii="Times New Roman" w:hAnsi="Times New Roman"/>
          <w:b/>
          <w:sz w:val="24"/>
          <w:szCs w:val="24"/>
          <w:shd w:fill="FFFFFF" w:val="clear"/>
        </w:rPr>
        <w:t xml:space="preserve"> МИХАИЛ ВИНОГРАДОВ:</w:t>
      </w:r>
    </w:p>
    <w:p>
      <w:pPr>
        <w:pStyle w:val="Normal"/>
        <w:ind w:firstLine="708"/>
        <w:jc w:val="both"/>
        <w:rPr/>
      </w:pPr>
      <w:r>
        <w:rPr>
          <w:rFonts w:cs="Times New Roman" w:ascii="Times New Roman" w:hAnsi="Times New Roman"/>
          <w:sz w:val="24"/>
          <w:szCs w:val="24"/>
          <w:shd w:fill="FFFFFF" w:val="clear"/>
        </w:rPr>
        <w:t>«В ходе работы дискуссионных площадок Съезда даны ответы на многие волнующие граждан вопросы. Главный вывод можно сделать по итогам этого Съезда заключается в том, что ключевые политические игроки вынуждены считаться с позицией «ЕДИНОЙ РОССИИ».</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l">
    <w:name w:val="hl"/>
    <w:basedOn w:val="Style13"/>
    <w:qFormat/>
    <w:rPr/>
  </w:style>
  <w:style w:type="character" w:styleId="Style14">
    <w:name w:val="Текст Знак"/>
    <w:qFormat/>
    <w:rPr>
      <w:rFonts w:ascii="Consolas" w:hAnsi="Consolas" w:cs="Consolas"/>
      <w:sz w:val="21"/>
      <w:szCs w:val="2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w:basedOn w:val="Normal"/>
    <w:qFormat/>
    <w:pPr/>
    <w:rPr>
      <w:rFonts w:ascii="Consolas" w:hAnsi="Consolas" w:cs="Times New Roman"/>
      <w:sz w:val="21"/>
      <w:szCs w:val="21"/>
    </w:rPr>
  </w:style>
  <w:style w:type="paragraph" w:styleId="Style17">
    <w:name w:val="Без интервала"/>
    <w:basedOn w:val="Normal"/>
    <w:qFormat/>
    <w:pPr/>
    <w:rPr>
      <w:rFonts w:eastAsia="Calibri"/>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ru/party/program/" TargetMode="External"/><Relationship Id="rId3" Type="http://schemas.openxmlformats.org/officeDocument/2006/relationships/hyperlink" Target="http://er.ru/persons/supreme_council/" TargetMode="External"/><Relationship Id="rId4" Type="http://schemas.openxmlformats.org/officeDocument/2006/relationships/hyperlink" Target="http://er.ru/persons/general_council/" TargetMode="External"/><Relationship Id="rId5" Type="http://schemas.openxmlformats.org/officeDocument/2006/relationships/hyperlink" Target="http://er.ru/persons/presidium/" TargetMode="External"/><Relationship Id="rId6" Type="http://schemas.openxmlformats.org/officeDocument/2006/relationships/hyperlink" Target="http://er.ru/news/150918/" TargetMode="External"/><Relationship Id="rId7" Type="http://schemas.openxmlformats.org/officeDocument/2006/relationships/hyperlink" Target="http://da-medvedev.ru/news/item/254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0:00Z</dcterms:created>
  <dc:creator>o.titkova</dc:creator>
  <dc:description/>
  <dc:language>en-US</dc:language>
  <cp:lastModifiedBy>Ксения Безрукова</cp:lastModifiedBy>
  <dcterms:modified xsi:type="dcterms:W3CDTF">2017-01-24T12:30:00Z</dcterms:modified>
  <cp:revision>2</cp:revision>
  <dc:subject/>
  <dc:title/>
</cp:coreProperties>
</file>