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323232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8.2024</w:t>
        <w:tab/>
        <w:t xml:space="preserve">                  № 6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Мерчан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ер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 за первое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решением Совета Мерчанского сельского поселения Крымского района от 28 сентября 2012 года № 122 «Об утверждении Положения о бюджетном процессе в Мерчанском сельском поселении Крымского района» 9с внесенными изменениями), п о с т а н о в л я ю: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б исполнении бюджета Мерчанского сельского поселения Крымского района за первое полугодие 2024 г. по доходам в сумме -1 668 800 (один миллион шестьсот шестьдесят восемь тысяч восемьсот) рублей, по расходам в сумме 6 782 400 (шесть миллионов семьсот восемьдесят две тысячи четыреста) рублей и по источникам финансирования дефицита бюджета в сумме 8 451 200 (восемь миллионов четыреста пятьдесят одна тысяча двести) рублей.</w:t>
      </w:r>
    </w:p>
    <w:p>
      <w:pPr>
        <w:pStyle w:val="Normal"/>
        <w:ind w:right="-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1) по поступлениям доходов бюджета Мерчанского сельского поселения Крымского района за первое полугодие 2024 года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ю бюджетных ассигнований 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за первое полугодие 2024 года 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 источникам внутреннего финансирования дефицита бюджета Мерчанского сельского поселения Крымского района, перечню статей и видов источников финансирования дефицитов бюджетов за первое полугодие 2024 года 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Прокоп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к постановлению администрации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Мерчанского сельского</w:t>
      </w:r>
    </w:p>
    <w:p>
      <w:pPr>
        <w:pStyle w:val="Normal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 Крымского район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от 12.08.2024 № 6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бюджета</w:t>
      </w:r>
    </w:p>
    <w:p>
      <w:pPr>
        <w:pStyle w:val="Normal"/>
        <w:ind w:hanging="0"/>
        <w:jc w:val="center"/>
        <w:rPr/>
      </w:pPr>
      <w:r>
        <w:rPr>
          <w:rStyle w:val="Style14"/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Мерча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 за первое полугодие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2126"/>
        <w:gridCol w:w="1701"/>
        <w:gridCol w:w="1701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о по бюджету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первое полугод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 к бюджет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+»,«-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 соб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 0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6 4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2 45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1010200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1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1030223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ходы от уплаты акцизов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0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 08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1050300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10 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9 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0 74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21060103010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21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106060000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38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211105030000000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11701050050000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,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0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 7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5 4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0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 7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5 4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1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 21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20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бсидии бюджет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 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 10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30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бвенции бюджет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40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2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8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6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1 6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27 9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Прокопенко</w:t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к постановлению администрации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Мерчанского сельского</w:t>
      </w:r>
    </w:p>
    <w:p>
      <w:pPr>
        <w:pStyle w:val="Normal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 Крымского район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от 12.08.2024 № 65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</w:t>
      </w:r>
    </w:p>
    <w:p>
      <w:pPr>
        <w:pStyle w:val="Normal"/>
        <w:ind w:left="8496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ам и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Российской Федерации за первое полугодие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14" w:hanging="0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297"/>
        <w:gridCol w:w="1698"/>
        <w:gridCol w:w="1556"/>
        <w:gridCol w:w="1700"/>
        <w:gridCol w:w="181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о по бюджету на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первое полугод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% 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бюджет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+»,«-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6 2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 78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1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29 490,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 10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 6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8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451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6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онирование законодательных органов власти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42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06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359,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15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0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65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2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1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1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3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2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94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69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5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4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 09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 27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6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814,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0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27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809,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5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3 02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2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2 602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05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91,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 8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2 510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7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8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8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8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ультура и кинематограф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 2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7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708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8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2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708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3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91,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циальное обесп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91,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 5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 561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ссовый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 5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 541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редства массов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6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6,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6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Прокопенко</w:t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к постановлению администрации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Мерчанского сельского</w:t>
      </w:r>
    </w:p>
    <w:p>
      <w:pPr>
        <w:pStyle w:val="Normal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 Крымского район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от 12.08.2024 № 65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бюджета </w:t>
      </w:r>
      <w:r>
        <w:rPr>
          <w:rStyle w:val="Style14"/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Мерча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ым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атей и видов источников финансирования дефицитов бюдже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вое полугодие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45"/>
        <w:gridCol w:w="1971"/>
        <w:gridCol w:w="1554"/>
        <w:gridCol w:w="1648"/>
        <w:gridCol w:w="1597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групп, подгрупп, статей, подстатей, элементов, программ (подпрограмм),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о по бюджету на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первое полугодие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я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бюджетному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+»,«-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 0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8 45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8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 560,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1050000000000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 0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8 45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8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 560,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1050000000000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6 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9 16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7 092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0000000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 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 16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 092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000000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прочих остатков денежных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 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 16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 092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100000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 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 16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 092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1050000000000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 61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-18 652,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0000000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прочих остатков 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61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8 652,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000000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прочих остатков денежных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61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8 652,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100000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прочих остатков денежных средств 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61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8 652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Прокопенк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94850</wp:posOffset>
              </wp:positionH>
              <wp:positionV relativeFrom="page">
                <wp:posOffset>3399790</wp:posOffset>
              </wp:positionV>
              <wp:extent cx="1184910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1847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5.5pt;margin-top:267.7pt;width:93.2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94850</wp:posOffset>
              </wp:positionH>
              <wp:positionV relativeFrom="page">
                <wp:posOffset>3399790</wp:posOffset>
              </wp:positionV>
              <wp:extent cx="1184910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1847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5.5pt;margin-top:267.7pt;width:93.2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54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6:00Z</dcterms:created>
  <dc:creator>FU27Krymsk</dc:creator>
  <dc:description/>
  <cp:keywords/>
  <dc:language>en-US</dc:language>
  <cp:lastModifiedBy>Пользователь</cp:lastModifiedBy>
  <cp:lastPrinted>2024-08-30T14:14:00Z</cp:lastPrinted>
  <dcterms:modified xsi:type="dcterms:W3CDTF">2024-08-30T11:15:00Z</dcterms:modified>
  <cp:revision>6</cp:revision>
  <dc:subject/>
  <dc:title>Закон Краснодарского края от 28 июня 2007 г</dc:title>
</cp:coreProperties>
</file>