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pacing w:val="6"/>
          <w:sz w:val="28"/>
          <w:szCs w:val="28"/>
        </w:rPr>
        <w:t>СОВЕТ МЕРЧАНСКОГО  СЕЛЬСКОГО  ПОСЕЛЕНИЯ</w:t>
      </w:r>
      <w:r>
        <w:rPr>
          <w:b/>
          <w:spacing w:val="20"/>
          <w:sz w:val="28"/>
          <w:szCs w:val="28"/>
        </w:rPr>
        <w:t xml:space="preserve"> КРЫМСКОГО РАЙОНА</w:t>
      </w:r>
    </w:p>
    <w:p>
      <w:pPr>
        <w:pStyle w:val="Normal"/>
        <w:spacing w:before="240" w:after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т  30.06.2015</w:t>
        <w:tab/>
        <w:t xml:space="preserve">         № 24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село Мерча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ерча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рымского района от 10 ноября 2014 года № 5 «Об         установлении земельного налога на территории Мерча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4 статьи 12 главы 2 и главой 31 Налогового кодекса Российской Федерации, подпунктом 2 пункта 1 статьи 14 закона Российской Федерации от 6 октября 2003 года  № 131-ФЗ «Об общих  принципах организации местного самоуправления в Российской Федерации», Федеральным законом от 29 ноября 2012 года №202-ФЗ «О внесении изменений в часть вторую Налогового кодекса Российской Федерации», Федеральным законом от 2 декабря 2013 года №334-ФЗ «О внесении изменений в часть вторую Налогового кодекса Российской Федерации и статьи 5 Закона Российской Федерации «О налогах на имущество физических лиц», </w:t>
      </w:r>
      <w:r>
        <w:rPr>
          <w:color w:val="000000"/>
          <w:spacing w:val="-2"/>
          <w:sz w:val="28"/>
          <w:szCs w:val="28"/>
        </w:rPr>
        <w:t xml:space="preserve"> Уставом Мерчанского сельского поселения Крымского района </w:t>
      </w:r>
      <w:r>
        <w:rPr>
          <w:sz w:val="28"/>
          <w:szCs w:val="28"/>
        </w:rPr>
        <w:t>Совет Мерчанского сельского поселения Крымского района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Мерчанского сельского поселения Крымского района от 10 ноября 2014 года № 5 «Об   установлении земельного налога на территории Мерчанского сельского   поселения Крымского район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5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Установить право на налоговую льготу, кром</w:t>
      </w:r>
      <w:r>
        <w:rPr/>
        <w:t>е налога на земли сельскохозяйственного назначения, сданных в аренду, следующим категориям налогоплательщ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мере 50 % налога - физические лица,  достигшие возраста 60 лет и старше на 1 января года, являющегося налоговым периодом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азмере 50% налога – многодетные семьи, имеющие 3 и более несовершеннолетних детей, инвалиды 1 и 2 группы, инвалиды детства 2 – 3-й степени ограничения способности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налога – органы местного самоуправления Мерчанского сельского поселения Крымского района, отраслевые (функциональные) органы администрации Мерчанского сельского поселения Крымского района, муниципальные учреждения культуры, финансируемые из бюджета Мерчанского сельского поселения Крымского района – в отношении земельных участков, используемых ими для непосредственного выполнения возложенных на них функций и осуществления устав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и погибших и пропавших без вести участников боевых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ца, подвергшиеся воздействию радиации вследствие чернобыльской катастроф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ераны Великой Отечественной войны, инвалиды и участники Великой Отечественной войны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 не используемого налогоплательщиком в предприниматель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одного земельного участк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едущий специалисту администрации Мерчанского сельского поселения Крымского района (Годиновой) опубликовать настоящее решение в средствах массовой информации и обеспечить размещение  решения на официальном сайте администрации Мерчан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3.  Решение Совета депутатов Мерчанского сельского поселения №18 от 30.03.2015 года «О внесении изменений в решение Совета Мерчанского сельского поселения Крымского района от 10 ноября 2014 года № 5 «Об         установлении земельного налога на территории Мерчанского сельского  поселения Крымского района»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комиссию по финансово-бюджетным, экономическим вопросам, имущественным отношениям (Фотов) и  специалиста 1 категории администрации Мерчанского сельского поселения Крымского района (Каплу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Настоящее решение вступает в силу со дня его официального опубликования и распространяется на отношен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ерчанского сельского  поселения                                                Крымского района                                                                                  И.А.Карась</w:t>
      </w:r>
      <w:r>
        <w:rPr>
          <w:sz w:val="32"/>
          <w:szCs w:val="32"/>
        </w:rPr>
        <w:t xml:space="preserve">                                                    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5:00Z</dcterms:created>
  <dc:creator>User</dc:creator>
  <dc:description/>
  <cp:keywords/>
  <dc:language>en-US</dc:language>
  <cp:lastModifiedBy>Пользователь</cp:lastModifiedBy>
  <cp:lastPrinted>2017-11-08T17:16:00Z</cp:lastPrinted>
  <dcterms:modified xsi:type="dcterms:W3CDTF">2017-11-08T14:17:00Z</dcterms:modified>
  <cp:revision>5</cp:revision>
  <dc:subject/>
  <dc:title/>
</cp:coreProperties>
</file>