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 (проект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_______                </w:t>
        <w:tab/>
        <w:tab/>
        <w:tab/>
        <w:tab/>
        <w:tab/>
        <w:t xml:space="preserve">                                                 № 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ерчанского сельского поселения Крымского района от 28 сентября 2012 года № 122 «О бюджетном процессе</w:t>
      </w:r>
    </w:p>
    <w:p>
      <w:pPr>
        <w:pStyle w:val="Normal"/>
        <w:ind w:right="-186" w:hanging="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Мерчанском сельском поселении Крымского района»</w:t>
      </w:r>
    </w:p>
    <w:p>
      <w:pPr>
        <w:pStyle w:val="Normal"/>
        <w:ind w:right="-186" w:hanging="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правовых основ, содержания и механизма осуществления бюджетного процесса в Мерчанском сельском поселении Крымского района в соответствие с требованиями действующего бюджетного законодательства, Совет Мерчанского сельского поселения Крымского района, 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ерчанского сельского поселения Крымского района от 28 сентября 2012 года № 122 «О бюджетном процессе в Мерчанском сельском поселении Крымского район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в пункте 45 приложения к решению второй и третий абзацы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 перечнем и структурой муниципальных программ, определенными администрацией Мерчанского сельского поселения Крым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 программы подлежат приведению в соответствие с решением о бюджете поселения не позднее 1 апреля текущего финансового год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ункт 47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7. Внесение проекта местного бюджета на рассмотрение Совета Мерчанского сельского поселения Крым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ерчанского сельского поселения Крымского района вносит проект решения о местном бюджете на очередной финансовый год на рассмотрение в Совет Мерчанского сельского поселения Крымского района не позднее 15 ноября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роектом решения о бюджете в Совет Мерчанского сельского полселения Крымского района предста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итоги социально-экономического развития территории Мерчанского сельского поселения Крымского района за истекший период текущего финансового года и ожидаемые итоги социально-экономического развития территории Мерчанского сельского поселения Крымского района за текущи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социально-экономического развития территории Мерчанского сельского поселения Крым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источников дохода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 и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(проекты паспортов) муниципальных программ (проекты изменений в указанные паспорта)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поселения Крымского района                               </w:t>
      </w:r>
      <w:r>
        <w:rPr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</w:rPr>
        <w:t>Е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копенк</w:t>
      </w:r>
      <w:r>
        <w:rPr>
          <w:sz w:val="26"/>
          <w:szCs w:val="26"/>
          <w:lang w:val="ru-RU"/>
        </w:rPr>
        <w:t>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6-26T08:11:00Z</cp:lastPrinted>
  <dcterms:modified xsi:type="dcterms:W3CDTF">2024-11-07T07:32:00Z</dcterms:modified>
  <cp:revision>46</cp:revision>
  <dc:subject/>
  <dc:title/>
</cp:coreProperties>
</file>