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323232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2323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hanging="0"/>
        <w:rPr/>
      </w:pPr>
      <w:r>
        <w:rPr>
          <w:rFonts w:cs="Times New Roman" w:ascii="Times New Roman" w:hAnsi="Times New Roman"/>
        </w:rPr>
        <w:t>от 23.10.2024</w:t>
        <w:tab/>
      </w:r>
      <w:r>
        <w:rPr>
          <w:rFonts w:cs="Times New Roman" w:ascii="Times New Roman" w:hAnsi="Times New Roman"/>
          <w:color w:val="FF0000"/>
        </w:rPr>
        <w:t xml:space="preserve">                  </w:t>
      </w:r>
      <w:r>
        <w:rPr>
          <w:rFonts w:cs="Times New Roman" w:ascii="Times New Roman" w:hAnsi="Times New Roman"/>
        </w:rPr>
        <w:t xml:space="preserve">№ 7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Мерчан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ерч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 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ешением Совета Мерчанского сельского поселения Крымского района от 28 сентября 2012 года № 122 «Об утверждении Положения о бюджетном процессе в Мерчанском сельском поселении Крымского района» с внесенными изменениями), п о с т а н о в л я ю:</w:t>
      </w:r>
    </w:p>
    <w:p>
      <w:pPr>
        <w:pStyle w:val="Normal"/>
        <w:ind w:right="-8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тчет об исполнении бюджета Мерчанского сельского поселения Крымского района за 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яце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по доходам в сумме 11 048 700 (одиннадцать миллионов сорок восемь тысяч семьсот) рублей, по расходам в сумме 12 496 000 (двенадцать миллионов четыреста девяносто шесть тысяч) рублей и по источникам финансирования дефицита бюджета в сумме 1 447 300 (один миллион четыреста сорок семь тысяч триста) рублей.</w:t>
      </w:r>
    </w:p>
    <w:p>
      <w:pPr>
        <w:pStyle w:val="Normal"/>
        <w:ind w:right="-7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>1) по поступлениям доходов бюджета Мерчанского сельского поселения Крымского района за 9 месяцев 2024 года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ю бюджетных ассигнований 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4 года </w:t>
      </w:r>
      <w:hyperlink w:anchor="sub_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right="-8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 по источникам внутреннего финансирования дефицита бюджета Мерчанского сельского поселения Крымского района, перечню статей и видов источников финансирования дефицитов бюджетов за 9 месяцев 2024 года </w:t>
      </w:r>
      <w:hyperlink w:anchor="sub_3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(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от 23.10.2024 № 7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е доходов бюджета</w:t>
      </w:r>
    </w:p>
    <w:p>
      <w:pPr>
        <w:pStyle w:val="Normal"/>
        <w:ind w:hanging="0"/>
        <w:jc w:val="center"/>
        <w:rPr/>
      </w:pPr>
      <w:r>
        <w:rPr>
          <w:rStyle w:val="Style14"/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Мерча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ого района за 9 месяцев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right="-3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126"/>
        <w:gridCol w:w="1701"/>
        <w:gridCol w:w="1701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дох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месяц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 к бюджет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3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того соб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 0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6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35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102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04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1030223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уплаты акцизов на нефте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0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59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50300001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0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21060103010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64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21060600000000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7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211105030000000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11701050050000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выяснен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5,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1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85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0000000000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1 2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4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856,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1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7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0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2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бсид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 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 10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3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убвенции бюджетам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0020240000000000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 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7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0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-162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                                                               Е.В.Прокопенко</w:t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</w:t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2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от 23.10.2024 № 77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</w:t>
      </w:r>
    </w:p>
    <w:p>
      <w:pPr>
        <w:pStyle w:val="Normal"/>
        <w:ind w:left="8496"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ам и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Российской Федерации за 9 месяцев 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14" w:hanging="0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297"/>
        <w:gridCol w:w="1698"/>
        <w:gridCol w:w="1556"/>
        <w:gridCol w:w="1700"/>
        <w:gridCol w:w="181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 бюджетной классификации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% 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бюджетном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3 27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 4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30 776,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 07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5 08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8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995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0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49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законодательных органов власти местного самоуправ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26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75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506,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1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3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0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16,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1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2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1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3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8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4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214,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47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89,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3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5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4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 0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 6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7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451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0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 08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3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78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446,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4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5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0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 0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 48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1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2 554,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050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ммунальное хозя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91,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050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 77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2 462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7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70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8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8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Культура и кинематограф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4 5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3 91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8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617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8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5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91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86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617,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6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31,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циальное обеспе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8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26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31,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1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 5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 56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2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ссовый спо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 54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4 541,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2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Средства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,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0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98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,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 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-1 200,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служивание муниципального дол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                                                                Е.В.Прокопенко</w:t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8496" w:hanging="0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3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к постановлению администрации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Мерчанского сельского</w:t>
      </w:r>
    </w:p>
    <w:p>
      <w:pPr>
        <w:pStyle w:val="Normal"/>
        <w:jc w:val="left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поселения Крымского района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от 23.10.2024 № 77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__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фицита бюджета </w:t>
      </w:r>
      <w:r>
        <w:rPr>
          <w:rStyle w:val="Style14"/>
          <w:rFonts w:eastAsia="Calibri" w:cs="Times New Roman" w:ascii="Times New Roman" w:hAnsi="Times New Roman"/>
          <w:bCs w:val="false"/>
          <w:color w:val="000000"/>
          <w:sz w:val="28"/>
          <w:szCs w:val="28"/>
        </w:rPr>
        <w:t>Мерча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ымского район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статей и видов источников финансирования дефицитов бюдже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</w:rPr>
        <w:t>9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145"/>
        <w:gridCol w:w="1971"/>
        <w:gridCol w:w="1554"/>
        <w:gridCol w:w="1648"/>
        <w:gridCol w:w="1597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групп, подгрупп, статей, подстатей, элементов, программ (подпрограмм),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тверждено по бюджету на го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сполнен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месяцев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лонения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%</w:t>
            </w:r>
          </w:p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бюджетному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+»,«-»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Источники финансирования дефицита бюджета,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6 0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 44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14 564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00001020000000000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6 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8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6 000,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0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0 011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44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14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-8564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3 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22 71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10 545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00000005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 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 71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 545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0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 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 71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 545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1000005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3 26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2 715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0 545,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010500000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 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16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5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-19 109,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000000060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6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9 109,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0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денежных средств бюдже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6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9 109,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10502011000006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 прочих остатков денежных средств  бюджетов сельских посел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272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62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5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19 109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рча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Е.В.Прокопенк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8496"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eastAsia="Calibri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94850</wp:posOffset>
              </wp:positionH>
              <wp:positionV relativeFrom="page">
                <wp:posOffset>3399790</wp:posOffset>
              </wp:positionV>
              <wp:extent cx="1184910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847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5.5pt;margin-top:267.7pt;width:93.2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Cambria" w:hAnsi="Cambria" w:eastAsia="Times New Roman" w:cs="Cambria"/>
                        <w:color w:val="auto"/>
                        <w:lang w:val="ru-RU" w:bidi="ar-SA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80" w:after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80" w:after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94850</wp:posOffset>
              </wp:positionH>
              <wp:positionV relativeFrom="page">
                <wp:posOffset>3399790</wp:posOffset>
              </wp:positionV>
              <wp:extent cx="1184910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1847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55.5pt;margin-top:267.7pt;width:93.2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firstLine="72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54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1:00Z</dcterms:created>
  <dc:creator>FU27Krymsk</dc:creator>
  <dc:description/>
  <cp:keywords/>
  <dc:language>en-US</dc:language>
  <cp:lastModifiedBy>Пользователь</cp:lastModifiedBy>
  <cp:lastPrinted>2024-11-02T11:14:00Z</cp:lastPrinted>
  <dcterms:modified xsi:type="dcterms:W3CDTF">2024-11-02T08:15:00Z</dcterms:modified>
  <cp:revision>20</cp:revision>
  <dc:subject/>
  <dc:title>Закон Краснодарского края от 28 июня 2007 г</dc:title>
</cp:coreProperties>
</file>