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</w:t>
        <w:tab/>
        <w:t xml:space="preserve">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9 марта 2012 года № 1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администрации Мерчанского сельского поселения Крымского района, замещающих должности, не являющиеся должностями муниципальной службы, руководствуясь положениями постановления главы администрации (губернатора) Краснодарского края от 26 февраля 2014 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Закона </w:t>
      </w:r>
      <w:r>
        <w:rPr>
          <w:rFonts w:cs="Times New Roman" w:ascii="Times New Roman" w:hAnsi="Times New Roman"/>
          <w:bCs/>
          <w:sz w:val="26"/>
          <w:szCs w:val="26"/>
        </w:rPr>
        <w:t>Краснодарского края от 3 ноября 2021 года №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 Внести изменения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 (далее по тексту - постановление)  изложив приложение № 2 «Размеры должностных окладов работников исполнительного органа Мерчанского сельского поселения Крымского района, замещающих должности, не являющиеся должностями  муниципальной службы» в новой редакции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ерчанского сельского поселения Крымского района обнародовать настоящее постановление путе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ерчанского сельского поселения от 22 апреля 2022 года № 41 «О внесении изменений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становление вступает в силу после его официального обнародования и распространяется на правоотношения, возникшие с 1 июля 2024 год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Е.В. Прокопенк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7.2024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марта 2012 года № 19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исполнительного о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, замещающих должности, не являющиеся должностями муниципальной службы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</w:t>
            </w:r>
          </w:p>
          <w:p>
            <w:pPr>
              <w:pStyle w:val="Normal"/>
              <w:tabs>
                <w:tab w:val="clear" w:pos="720"/>
                <w:tab w:val="left" w:pos="35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е</w:t>
      </w:r>
      <w:r>
        <w:rPr>
          <w:rFonts w:cs="Times New Roman" w:ascii="Times New Roman" w:hAnsi="Times New Roman"/>
          <w:sz w:val="26"/>
          <w:szCs w:val="26"/>
        </w:rPr>
        <w:t xml:space="preserve">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Е.В. Прокопенко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8-19T14:41:00Z</cp:lastPrinted>
  <dcterms:modified xsi:type="dcterms:W3CDTF">2024-08-19T11:41:00Z</dcterms:modified>
  <cp:revision>5</cp:revision>
  <dc:subject/>
  <dc:title>Оглавление</dc:title>
</cp:coreProperties>
</file>