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Е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7.08.2023                                                                                                                       № 153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Мерча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Мерчанского сельского поселения Крымского района от 24 апреля 2019 года № 182 «Об утверждении Положения о порядке управления и распоряжения объектами муниципальной собственности Мерчанского сельского поселения Крым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целях актуализации регламентированного порядка, устанавливающего общие принципы владения, пользования и распоряжения имуществом, находящимся в муниципальной собственности Мерчанского сельского поселения Крымского района в соответствии с требова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</w:t>
        </w:r>
      </w:hyperlink>
      <w:r>
        <w:rPr>
          <w:sz w:val="26"/>
          <w:szCs w:val="26"/>
        </w:rPr>
        <w:t xml:space="preserve"> от 22 июля 2008 года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надзорного акта Крымской межрайонной прокуратуры от 29 июня 2023 года, Совет Мерчан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 Внести изменения в решение Совета Мерчанского сельского поселения Крымского района от 24 апреля 2019 года № 182 «Об утверждении Положения о порядке управления и распоряжения объектами муниципальной собственности Мерчанского сельского поселения Крымского района» изложив пункт 12.16 приложения к решению в следующей редакц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12.16. 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 от 22 июля 2008 года 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shd w:fill="FFFFFF" w:val="clear"/>
        </w:rPr>
        <w:t>Срок рассрочки оплаты приобретаемого субъектами малого и среднего предпринимательства арендуемого имущества, находящегося в муниципальной  собственности, при реализации установленного Федеральным законом от 22 июля 2008 года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, может составлять по выбору субъекта малого или среднего предпринимательства не менее пяти и не более семи ле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аво выбора порядка оплаты (единовременно или в рассрочку) приобретаемого арендуемого имущества,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рендуемое имущество, приобретаемое в рассрочку, может быть оплачено досрочно на основании решения покупател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 Расходы на государственную регистрацию договора купли-продажи возлагаются на Покупателя.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 Решение Совета Мерчанского сельского поселения Крымского района от 19 июля 2022 года № 113 «О внесении изменений в решение Совета Мерчанского сельского поселения Крымского района от 24 апреля 2019 года № 182 «Об утверждении Положения о порядке управления и распоряжения объектами муниципальной собственности Мерчанского сельского поселения Крымского района» признать утратившим сил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 Решение вступает в силу после официального обнарод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ерчанского с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Крымского района                                                               Е.В. Прокопенко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eastAsia="Arial Unicode MS"/>
      <w:sz w:val="28"/>
    </w:rPr>
  </w:style>
  <w:style w:type="character" w:styleId="4">
    <w:name w:val="Заголовок 4 Знак"/>
    <w:qFormat/>
    <w:rPr>
      <w:b/>
      <w:sz w:val="22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1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61610/0" TargetMode="External"/><Relationship Id="rId3" Type="http://schemas.openxmlformats.org/officeDocument/2006/relationships/hyperlink" Target="http://municipal.garant.ru/document/redirect/12161610/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51:00Z</dcterms:created>
  <dc:creator>1</dc:creator>
  <dc:description/>
  <cp:keywords/>
  <dc:language>en-US</dc:language>
  <cp:lastModifiedBy>user</cp:lastModifiedBy>
  <cp:lastPrinted>2023-08-18T12:16:00Z</cp:lastPrinted>
  <dcterms:modified xsi:type="dcterms:W3CDTF">2023-08-18T09:26:00Z</dcterms:modified>
  <cp:revision>8</cp:revision>
  <dc:subject/>
  <dc:title>КОПИЯ</dc:title>
</cp:coreProperties>
</file>