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МЕРЧАНСКОГО СЕЛЬСКОГО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 ПОСЕЛЕНИЯ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КРЫМСКОГО РАЙОНА</w:t>
      </w:r>
      <w:r>
        <w:rPr>
          <w:rFonts w:eastAsia="Times New Roman" w:cs="Times New Roman" w:ascii="Times New Roman" w:hAnsi="Times New Roman"/>
          <w:b/>
          <w:spacing w:val="1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pacing w:val="1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pacing w:val="12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2"/>
          <w:szCs w:val="36"/>
          <w:lang w:eastAsia="ru-RU"/>
        </w:rPr>
        <w:t>РЕШЕНИЕ (проект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pacing w:val="12"/>
          <w:sz w:val="1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16"/>
          <w:szCs w:val="36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2.2022</w:t>
        <w:tab/>
        <w:tab/>
        <w:tab/>
        <w:t xml:space="preserve">                                                                                                     № ___</w:t>
      </w:r>
    </w:p>
    <w:p>
      <w:pPr>
        <w:pStyle w:val="31"/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село Мерчан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в безвозмездное пользование муниципального  имущества Мерчан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решения вопросов местного значения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ерчанского сельского поселения Крымского района, предусмотренных пунктом 1 статьи 14  Федерального закона от 6 октября  2003 года № 131 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1 устава Мерчанского сельского поселения Крымского района</w:t>
      </w:r>
      <w:r>
        <w:rPr>
          <w:rFonts w:cs="Times New Roman" w:ascii="Times New Roman" w:hAnsi="Times New Roman"/>
          <w:spacing w:val="-10"/>
          <w:sz w:val="28"/>
          <w:szCs w:val="28"/>
        </w:rPr>
        <w:t>, Совет Мерчанского сельского поселения Крымского района,  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ередать в безвозмездное временное пользование нежилое помещение администрации Мерчанского сельского поселения (кабинет № 2) площадью 33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для использования по назначению муниципальному бюджетному учреждению «Мерчанская поселенческая библиотек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Администрации поселения (главе поселения) заключить договор безвозмездного временного пользования нежилым помещением (кабинет № 2) между администрацией поселения и МКУ «Мерчанская поселенческая библиотека» на 2022 год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местному самоуправлению, законности, социальным вопросам, межнационального и межконфессионального согласия, казачеству, связи с общественными организациями  (Доценко А.И.)  и комиссию по экономике, бюджету, налогам, муниципальной собственности Совета Мерчанского сельского поселения Крымского района (Мухин А.Н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подписания и распространяется на правоотношения, возникшие с 1 января 2022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рчан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Е.В. Прокопенко   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9" w:before="0" w:after="3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left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Черенкова</dc:creator>
  <dc:description/>
  <cp:keywords/>
  <dc:language>en-US</dc:language>
  <cp:lastModifiedBy>user</cp:lastModifiedBy>
  <cp:lastPrinted>2022-02-14T08:44:00Z</cp:lastPrinted>
  <dcterms:modified xsi:type="dcterms:W3CDTF">2022-02-14T06:44:00Z</dcterms:modified>
  <cp:revision>42</cp:revision>
  <dc:subject/>
  <dc:title/>
</cp:coreProperties>
</file>