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19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ЕРЧАНСКОГО СЕЛЬСКОГО ПОСЕЛЕНИЯ</w:t>
      </w:r>
    </w:p>
    <w:p>
      <w:pPr>
        <w:pStyle w:val="Normal"/>
        <w:autoSpaceDE w:val="true"/>
        <w:spacing w:lineRule="exact" w:line="319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ЫМ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770" w:before="0" w:after="302"/>
        <w:ind w:left="3920" w:hanging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ШЕНИЕ </w:t>
      </w:r>
      <w:bookmarkEnd w:id="0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проект)</w:t>
      </w:r>
    </w:p>
    <w:p>
      <w:pPr>
        <w:pStyle w:val="Normal"/>
        <w:tabs>
          <w:tab w:val="clear" w:pos="720"/>
          <w:tab w:val="center" w:pos="8708" w:leader="none"/>
        </w:tabs>
        <w:autoSpaceDE w:val="true"/>
        <w:spacing w:lineRule="exact" w:line="270"/>
        <w:ind w:lef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16.02.2022</w:t>
        <w:tab/>
        <w:t>№ ____</w:t>
      </w:r>
    </w:p>
    <w:p>
      <w:pPr>
        <w:pStyle w:val="Normal"/>
        <w:autoSpaceDE w:val="true"/>
        <w:spacing w:lineRule="exact" w:line="230" w:before="0" w:after="248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о Мерчанско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Мерчанского сельского поселения Крымского района от 14 июня 2019 года № 190 «Об утверждении Полож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осуществления муниципального контроля на территории Мерчанского  сельского поселения Крымского района в области благоустройства территории Мерчанского  сельского поселения Крымского района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чике нормативно о – правовой базы органов местного самоуправления Мерчанского сельского поселения Крымского района, на основании Федерального закона от 06 октября 2003 года № 131-ФЗ "Об общих принципах организации местного самоуправления в Российской Федерации",  устава Мерчанского сельского поселения Крымского района, Совет Мерчанского  сельского поселения Крымского района, р е ш и л: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Решения Совета Мерчанского сельского поселения Крымского района от 14 июня 2019 года № 190 «Об утверждении Положения о порядке организации и осуществления муниципального контроля на территории Мерчанского сельского поселения Крымского района в области благоустройства территории Мерчанского  сельского поселения Крымского района» считать утратившим силу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 Настоящее решение обнародовать путем размещения на информационных стендах, расположенных на территории Мерчанского  сельского поселения Крымского района и разместить на официальном сайте администрации Мерчанского  сельского поселения Крымского района в сети Интерне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Мерчанского  сельского поселения Крымского район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</w:t>
        </w:r>
      </w:hyperlink>
      <w:r>
        <w:rPr>
          <w:rFonts w:cs="Times New Roman" w:ascii="Times New Roman" w:hAnsi="Times New Roman"/>
          <w:sz w:val="28"/>
          <w:szCs w:val="28"/>
        </w:rPr>
        <w:t>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</w:t>
        <w:tab/>
        <w:tab/>
        <w:tab/>
        <w:tab/>
        <w:tab/>
        <w:t>Е.В. Прокопенк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7149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 сов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1:00Z</dcterms:created>
  <dc:creator>общий отдел</dc:creator>
  <dc:description>Документ экспортирован из системы ГАРАНТ</dc:description>
  <cp:keywords/>
  <dc:language>en-US</dc:language>
  <cp:lastModifiedBy>user</cp:lastModifiedBy>
  <cp:lastPrinted>2022-02-14T08:45:00Z</cp:lastPrinted>
  <dcterms:modified xsi:type="dcterms:W3CDTF">2022-02-14T06:45:00Z</dcterms:modified>
  <cp:revision>11</cp:revision>
  <dc:subject/>
  <dc:title/>
</cp:coreProperties>
</file>