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4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0"/>
          <w:szCs w:val="36"/>
        </w:rPr>
      </w:pPr>
      <w:r>
        <w:rPr>
          <w:rFonts w:cs="Times New Roman" w:ascii="Times New Roman" w:hAnsi="Times New Roman"/>
          <w:b/>
          <w:spacing w:val="12"/>
          <w:sz w:val="20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  <w:tab/>
        <w:t xml:space="preserve">          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9 марта 2012 года № 1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порядочения оплаты труда </w:t>
      </w:r>
      <w:r>
        <w:rPr>
          <w:rFonts w:cs="Times New Roman" w:ascii="Times New Roman" w:hAnsi="Times New Roman"/>
          <w:sz w:val="26"/>
          <w:szCs w:val="26"/>
        </w:rPr>
        <w:t xml:space="preserve">работников администрации Мерчанского сельского поселения Крымского района, замещающих должности, не являющиеся должностями муниципальной службы, руководствуясь положениями постановления главы администрации (губернатора) Краснодарского края от 26 февраля 2014 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и Закона </w:t>
      </w:r>
      <w:r>
        <w:rPr>
          <w:rFonts w:cs="Times New Roman" w:ascii="Times New Roman" w:hAnsi="Times New Roman"/>
          <w:bCs/>
          <w:sz w:val="26"/>
          <w:szCs w:val="26"/>
        </w:rPr>
        <w:t>Краснодарского края от 3 ноября 2021 года № 4570-КЗ «О внесении изменений в отдельные законодательные акты Краснодарского края», п о с т а н о в л я 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 Внести изменения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 (далее по тексту - постановление)  изложив приложение № 2 «Размеры должностных окладов работников исполнительного органа Мерчанского сельского поселения Крымского района, замещающих должности, не являющиеся должностями  муниципальной службы»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Мерчанского сельского поселения Крымского района обнародовать настоящее постановление путе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со дня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                                        Е.В.Прокопенк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 №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 марта 2012 года № 19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исполнительного орг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чанского сельского поселения Крымского района, замещающих должности, не являющиеся должностями муниципальной службы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дминистрации</w:t>
            </w:r>
          </w:p>
          <w:p>
            <w:pPr>
              <w:pStyle w:val="Normal"/>
              <w:tabs>
                <w:tab w:val="clear" w:pos="720"/>
                <w:tab w:val="left" w:pos="35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е</w:t>
      </w:r>
      <w:r>
        <w:rPr>
          <w:rFonts w:cs="Times New Roman" w:ascii="Times New Roman" w:hAnsi="Times New Roman"/>
          <w:sz w:val="26"/>
          <w:szCs w:val="26"/>
        </w:rPr>
        <w:t xml:space="preserve">рч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Е.В. Прокопенко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11T15:25:00Z</cp:lastPrinted>
  <dcterms:modified xsi:type="dcterms:W3CDTF">2022-02-24T04:53:00Z</dcterms:modified>
  <cp:revision>8</cp:revision>
  <dc:subject/>
  <dc:title>Оглавление</dc:title>
</cp:coreProperties>
</file>