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47320</wp:posOffset>
            </wp:positionV>
            <wp:extent cx="5365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spacing w:before="0" w:after="120"/>
        <w:jc w:val="center"/>
        <w:rPr/>
      </w:pPr>
      <w:r>
        <w:rPr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______________</w:t>
        <w:tab/>
        <w:t xml:space="preserve">                  № ___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sz w:val="28"/>
          <w:szCs w:val="28"/>
        </w:rPr>
        <w:t>Мерчанского сельского поселения Крымского района в сфере контроля торговой деятельности на территории Мерчанского сельского поселения Крымского района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  <w:lang w:eastAsia="ru-RU"/>
        </w:rPr>
      </w:pPr>
      <w:r>
        <w:rPr>
          <w:rFonts w:cs="Arial" w:ascii="Arial" w:hAnsi="Arial"/>
          <w:b/>
          <w:spacing w:val="-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области торговой деятельности, руководствуясь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статьей 16 Федерального закона от 28 декабря 2009 года № 381-ФЗ, учитывая протест Крымской межрайонной прокуратуры от 30 сентября 2021 года № 7-02-2021/449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Мерчанского сельского поселения Крымского района от 22 июня 2018 года № 59 «Об утверждении Положения о муниципальном контроле в области торговой деятельности на территории Мерчанского  сельского поселения Крым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Мерчанского сельского поселения Крымского района от 13 апреля 2018 года № 35 «Об утверждении административного регламента исполнения муниципальной функции администрацией Мерчанского сельского поселения Крымского района «Осуществление муниципального контроля в области тор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обнародовать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Е.В. Прокопенко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0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86"/>
      <w:jc w:val="both"/>
    </w:pPr>
    <w:rPr>
      <w:spacing w:val="10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3:00Z</dcterms:created>
  <dc:creator>Comp</dc:creator>
  <dc:description/>
  <cp:keywords/>
  <dc:language>en-US</dc:language>
  <cp:lastModifiedBy>user</cp:lastModifiedBy>
  <cp:lastPrinted>1995-11-21T17:41:00Z</cp:lastPrinted>
  <dcterms:modified xsi:type="dcterms:W3CDTF">2021-10-19T05:40:00Z</dcterms:modified>
  <cp:revision>7</cp:revision>
  <dc:subject/>
  <dc:title> </dc:title>
</cp:coreProperties>
</file>