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pacing w:val="-3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-3"/>
          <w:sz w:val="1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mallCaps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mallCaps/>
          <w:spacing w:val="20"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pacing w:val="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02.2021</w:t>
        <w:tab/>
        <w:t xml:space="preserve">            № 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23"/>
        <w:shd w:fill="auto" w:val="clear"/>
        <w:spacing w:before="0" w:after="0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Об утверждении прейскуранта гарантированного перечня услуг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по погребению, оказываемых на территории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Мерчанского сельского поселения Крым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6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6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;Times New Roman" w:ascii="Times New Roman;Times New Roman" w:hAnsi="Times New Roman;Times New Roman"/>
          <w:sz w:val="28"/>
          <w:szCs w:val="26"/>
          <w:shd w:fill="FFFFFF" w:val="clear"/>
        </w:rPr>
        <w:t xml:space="preserve">и письмом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РЭК-Департамент цен и тарифов Краснодарского края от 22 января 2021 года № 57.08-08.1-334/21 «О порядке согласования стоимости гарантированного перечня услуг по погребению», п о с т а н о в л я ю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1. Утвердить Прейскурант гарантированного перечня услуг по погребению, оказываемых на территории Мерчанского сельского поселения Крымского района (приложение)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2. Разместить настоящее постановление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 Настоящее постановление вступает в силу со дня официального опубликования и распространяется на правоотношения, возникшие с 1 февраля 2021 год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поселения Крымского района                         </w:t>
        <w:tab/>
        <w:tab/>
        <w:t xml:space="preserve">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Мерчанского сельского поселения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рым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от  26.02.2021 г. № 20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рейскуран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гарантированного перечня услуг по погребению, оказываемых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на территории Мерча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Крымского района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01.02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документов, необходимых для погреб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2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22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95,36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4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;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2"/>
      <w:szCs w:val="2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Times New Roman;Times New Roman"/>
      <w:sz w:val="26"/>
      <w:szCs w:val="26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Times New Roman;Times New Roman"/>
      <w:sz w:val="28"/>
      <w:szCs w:val="28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0:00Z</dcterms:created>
  <dc:creator>НПП "Гарант-Сервис"</dc:creator>
  <dc:description>Документ экспортирован из системы ГАРАНТ</dc:description>
  <cp:keywords/>
  <dc:language>en-US</dc:language>
  <cp:lastModifiedBy>BOXIT</cp:lastModifiedBy>
  <cp:lastPrinted>2021-02-09T11:01:00Z</cp:lastPrinted>
  <dcterms:modified xsi:type="dcterms:W3CDTF">2021-02-26T08:15:00Z</dcterms:modified>
  <cp:revision>3</cp:revision>
  <dc:subject/>
  <dc:title>Оглавление</dc:title>
</cp:coreProperties>
</file>