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276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12"/>
          <w:sz w:val="36"/>
          <w:szCs w:val="36"/>
        </w:rPr>
      </w:pPr>
      <w:r>
        <w:rPr>
          <w:b/>
          <w:smallCaps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ind w:left="-900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59"/>
        <w:gridCol w:w="6967"/>
      </w:tblGrid>
      <w:tr>
        <w:trPr>
          <w:trHeight w:val="466" w:hRule="atLeast"/>
        </w:trPr>
        <w:tc>
          <w:tcPr>
            <w:tcW w:w="480" w:type="dxa"/>
            <w:tcBorders/>
          </w:tcPr>
          <w:p>
            <w:pPr>
              <w:pStyle w:val="12"/>
              <w:spacing w:lineRule="auto" w:line="276"/>
              <w:ind w:left="-900" w:firstLine="9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2159" w:type="dxa"/>
            <w:tcBorders/>
          </w:tcPr>
          <w:p>
            <w:pPr>
              <w:pStyle w:val="12"/>
              <w:spacing w:lineRule="auto" w:line="276"/>
              <w:ind w:left="-622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11.2023</w:t>
            </w:r>
          </w:p>
        </w:tc>
        <w:tc>
          <w:tcPr>
            <w:tcW w:w="6967" w:type="dxa"/>
            <w:tcBorders/>
          </w:tcPr>
          <w:p>
            <w:pPr>
              <w:pStyle w:val="12"/>
              <w:tabs>
                <w:tab w:val="clear" w:pos="708"/>
                <w:tab w:val="left" w:pos="569" w:leader="none"/>
                <w:tab w:val="right" w:pos="6365" w:leader="none"/>
              </w:tabs>
              <w:spacing w:lineRule="auto" w:line="276"/>
              <w:ind w:left="-900" w:firstLine="9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17                    </w:t>
            </w:r>
          </w:p>
        </w:tc>
      </w:tr>
    </w:tbl>
    <w:p>
      <w:pPr>
        <w:pStyle w:val="Normal"/>
        <w:jc w:val="center"/>
        <w:rPr/>
      </w:pPr>
      <w:r>
        <w:rPr/>
        <w:t>село Мерча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Мерчанского сельского поселения Крым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Молодёжь Мерчанского сельского поселения Крымского района</w:t>
      </w:r>
      <w:r>
        <w:rPr>
          <w:b/>
          <w:color w:val="000000"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-2026 год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 законом от 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руководствуясь постановлением администрации Мерчанского сельского поселения Крымского района от 14 сентября 2017 года № 289 «Об утверждении порядка разработки, формирования, реализации и оценки эффективности реализации муниципальных программ Мерчанского сельского поселения Крымского района», статьей 35 Устава Мерчанского сельского поселения Крым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муниципальную программу Мерчанского сельского поселения Крымского район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Молодёжь Мерчанского сельского поселения Крымского района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 xml:space="preserve">на 2021-2023 годы </w:t>
      </w:r>
      <w:r>
        <w:rPr>
          <w:color w:val="000000"/>
          <w:sz w:val="26"/>
          <w:szCs w:val="26"/>
        </w:rPr>
        <w:t>(прилагается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 Установить, что в ходе реализации муниципальной программы                  </w:t>
      </w:r>
      <w:r>
        <w:rPr>
          <w:sz w:val="26"/>
          <w:szCs w:val="26"/>
        </w:rPr>
        <w:t xml:space="preserve">Мерчанского сельского поселения Крымского район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Молодёжь Мерчанского сельского поселения Крымского района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 xml:space="preserve">на 2024-2026 годы </w:t>
      </w:r>
      <w:r>
        <w:rPr>
          <w:color w:val="000000"/>
          <w:sz w:val="26"/>
          <w:szCs w:val="26"/>
        </w:rPr>
        <w:t>мероприятия и объемы их финансирования подлежат ежегодной корректировке с учетом  возможностей  средств   бюджета  Мерчанского сельского поселения Крымского района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Ведущему специалисту администрации (Годиновой) обеспечить обнародование настоящего постановления, а также размещение на официальном сайте администрации Мерчанского сельского поселения Крымск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постановления  возложить на ведущего специалиста администрации Мерчанского сельского поселения Крымского района (Годинов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 Постановление вступает в силу со дня его подписания и распространяется на правоотношения  возникшие с 1 января 2024 года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Мерчанского сельского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еления Крымского района                                                                   Е.В. Прокопенк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                                                                                           к постановлению администрации                                                                                                                        Мерчанского сельского поселения                                                                                    Крымского района                                                                                              от 10.11.2023  № 117 </w:t>
            </w:r>
          </w:p>
        </w:tc>
      </w:tr>
    </w:tbl>
    <w:p>
      <w:pPr>
        <w:pStyle w:val="Normal"/>
        <w:rPr>
          <w:color w:val="FF0000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ёжь Мерчанского сельского поселения Крымского района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на 2024 -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целевая программа «Молодёжь</w:t>
            </w:r>
            <w:r>
              <w:rPr>
                <w:sz w:val="26"/>
                <w:szCs w:val="26"/>
              </w:rPr>
              <w:t xml:space="preserve"> Мерчанского сельского поселения Крымского района  на 2024 -2026 годы» </w:t>
            </w:r>
            <w:r>
              <w:rPr>
                <w:bCs/>
                <w:sz w:val="26"/>
                <w:szCs w:val="26"/>
              </w:rPr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кон Краснодарского края от  4 марта 1998 года № 123-КЗ «О государственной молодежной политике в Краснодарском кра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3.Закон  Краснодарского края от 21 июля 2008 года № 1539 «О мерах </w:t>
            </w:r>
            <w:r>
              <w:rPr>
                <w:spacing w:val="-3"/>
                <w:sz w:val="26"/>
                <w:szCs w:val="26"/>
              </w:rPr>
              <w:t xml:space="preserve">по профилактике безнадзорности и правонарушений несовершеннолетних в Краснодарском крае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.  Постановление от 14.09.2017 года  № 289 «Порядок разработки,  реализации и оценки эффективности муниципальных программ  Мерчанском  сельского поселения  Крымского 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ор 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о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ъ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исполн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Развитие условий для гражданского становления, физического, духовного и патриотического воспитания молодеж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оздание условий для социальной адаптации и интеллектуально-творческого развит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Создание системы информационного обеспечения молодежи, решения вопросов профессионального развития и занятости молодежи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еализация условий для развития молодежных досуговых центров и клубов по месту жи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ъединение усилий органов местного самоуправления, общественных организаций по реализация условий для развития молодежных досуговых центров и клубов по месту жительства, решения вопросов профессионального развития и занятости молодежи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целев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оздание механизма, обеспечивающего эффективное функционирование системы молодежной политики в поселении</w:t>
            </w:r>
            <w:r>
              <w:rPr>
                <w:sz w:val="26"/>
                <w:szCs w:val="26"/>
              </w:rPr>
              <w:t>, повышение духовно – нравственного интеллектуального и творческого потенциала молодого поколения, снижения уровня наркомании, алкоголизма в молодежной среде. Снижение уровня безработицы, обеспечение временной и постоянной занятости. Рост общественной и деловой активности молодежи. Создание условий  для поддержки молодой семьи. Снижение уровня безнадзорности среди детей и подрост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пы и 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бюджет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ий объем финансирования в 2024-2026 гг. 60,0   тыс. рублей 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 –    2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 –    2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 год –    20,0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 выполнением программы осуществляет  администрация и Совет  Мерчанского сельского поселения Крым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яду с Законом Краснодарского края "О государственной молодежной политике в Краснодарском крае" программа реализации государственной молодежной политики в Мерчанском сельском поселении Крымского района на 2024-2026 годы» (далее – Программа) является основным программным документом в деятельности администрации Мерчанского сельского поселения, а также всех ведомств, учреждений и организаций, деятельность которых направлена на решение проблем молоде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Основные направления реализации государственной молодежной политики в Мерчанском сельском поселении Крымского района на 2024-2026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данном </w:t>
      </w:r>
      <w:hyperlink w:anchor="sub_2001">
        <w:r>
          <w:rPr>
            <w:rStyle w:val="InternetLink"/>
            <w:color w:val="000000"/>
            <w:sz w:val="26"/>
            <w:szCs w:val="26"/>
          </w:rPr>
          <w:t>подразделе</w:t>
        </w:r>
      </w:hyperlink>
      <w:r>
        <w:rPr>
          <w:sz w:val="26"/>
          <w:szCs w:val="26"/>
        </w:rPr>
        <w:t xml:space="preserve"> предусматривается осуществление мероприятий, направленных 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о гражданскому, духовно-нравственному и патриотическому воспитанию молодеж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работы по гражданскому, духовно-нравственному и патриотическому воспитанию молодеж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йствие организации поисковой деятельности и военно-патриотической работы в целях реализации Закона Краснодарского края "Об увековечении в Краснодарском крае памяти погибших при защите Отечества"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ое и информационное обеспечение, материально-техническое и кадровое укрепление, финансовую поддержку общественных объединений и организаций, ведущих работу с молодежью в данном направлен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е негативному влиянию на молодежь на территории Краснодарского края религиозных организаций, чьи центры находятся за пределам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оддержка интеллектуального, творческого развития молодеж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</w:t>
      </w:r>
      <w:hyperlink w:anchor="sub_2002">
        <w:r>
          <w:rPr>
            <w:rStyle w:val="InternetLink"/>
            <w:color w:val="000000"/>
            <w:sz w:val="26"/>
            <w:szCs w:val="26"/>
          </w:rPr>
          <w:t>подразделе</w:t>
        </w:r>
      </w:hyperlink>
      <w:r>
        <w:rPr>
          <w:sz w:val="26"/>
          <w:szCs w:val="26"/>
        </w:rPr>
        <w:t xml:space="preserve"> предусматривается проведение мероприятий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развитие индивидуальных особенностей личности, содействие интеллектуальному развитию молодых граждан, повышению их творческого потенциала и способности к саморазвитию, политическое образование молодеж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а художественного творчества молодежи, воспитание потребности в освоении ценностей мировой и национальной культуры, повышение интереса к участию в культурной жизни общества, организация и проведение молодежных конкурсов и фестивалей по различным жанрам искусств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ов и программ, направленных на поддержку учащейся молодеж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  мероприятий с целью выявления одаренных молодых людей в области науки, культуры, образования и спорт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ая и финансовая поддержка реализации программ молодежных и детских общественных объедин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Поддержка развития массового молодежного спорта  и туриз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</w:t>
      </w:r>
      <w:hyperlink w:anchor="sub_2003">
        <w:r>
          <w:rPr>
            <w:rStyle w:val="InternetLink"/>
            <w:color w:val="000000"/>
            <w:sz w:val="26"/>
            <w:szCs w:val="26"/>
          </w:rPr>
          <w:t>подразделе</w:t>
        </w:r>
      </w:hyperlink>
      <w:r>
        <w:rPr>
          <w:sz w:val="26"/>
          <w:szCs w:val="26"/>
        </w:rPr>
        <w:t xml:space="preserve"> предусматривается проведение мероприятий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ов, направленных на поддержку развития массового молодежного спорта и туризм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молодежи к активной туристской и физкультурно-оздорови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Поддержка молодежных общественных объеди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</w:t>
      </w:r>
      <w:hyperlink w:anchor="sub_2004">
        <w:r>
          <w:rPr>
            <w:rStyle w:val="InternetLink"/>
            <w:color w:val="000000"/>
            <w:sz w:val="26"/>
            <w:szCs w:val="26"/>
          </w:rPr>
          <w:t>подраздел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ются мероприятия в рамках осуществления следующих государственных форм поддержки молодежных общественных объедин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а программ молодежных общественных объединений;</w:t>
      </w:r>
    </w:p>
    <w:p>
      <w:pPr>
        <w:pStyle w:val="Normal"/>
        <w:ind w:firstLine="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Содействие занятости  молодеж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ероприятия в </w:t>
      </w:r>
      <w:hyperlink w:anchor="sub_2005">
        <w:r>
          <w:rPr>
            <w:rStyle w:val="InternetLink"/>
            <w:color w:val="000000"/>
            <w:sz w:val="26"/>
            <w:szCs w:val="26"/>
          </w:rPr>
          <w:t>подраздел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существляются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ддержка системы организации досуга и летнего отдыха подростков и молодеж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молодежного летнего отдых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летнего отдыха детей, подростков и молодежи на детских дворовых площадка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молодежного, детского и семейного отды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Профилактика наркомании, безнадзорности и правонарушений</w:t>
        <w:br/>
        <w:t>в молодежной среде. Правовая защита молодеж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hyperlink w:anchor="sub_2006">
        <w:r>
          <w:rPr>
            <w:rStyle w:val="InternetLink"/>
            <w:color w:val="000000"/>
            <w:sz w:val="26"/>
            <w:szCs w:val="26"/>
          </w:rPr>
          <w:t>Подраздел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ключает в себя мероприятия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нормативной правовой базы, обеспечивающей правовую защиту и социальную адаптацию молодеж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пробация современных форм и методов профилактической и социально-адаптационной работы, в том числе усиление противодействия злоупотреблению наркотическими средствам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иление роли общественности в защите прав молодежи, создание механизма правового информирования и консультирова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ы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еминаров и "круглых столов", тренин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Программы   составляет 60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>0 тыс.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Цели, задачи, сроки реализации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 формирование правовых, экономических и организационных условий для становления личности молодого человека, развития молодежных и детских общественных объединений, движений и социально значимых инициати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нденция последних лет свидетельствует о существенных качественных изменениях в области реализации государственной молодежной политики в Крымском районе. Активно развивается работа с подростками и молодежью по месту жительства и их социальной адаптации, идет процесс расширения социальной базы молодежной политики. Однако в этой области имеется целый ряд проблем, на решение которых направлены мероприятия настояще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и реализации Программы 2024-2026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3. Перечень отдельных мероприятий муниципальной программы с указанием  источников и объемов финансирования, сроков их реал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52"/>
        <w:gridCol w:w="1134"/>
        <w:gridCol w:w="992"/>
        <w:gridCol w:w="992"/>
        <w:gridCol w:w="821"/>
        <w:gridCol w:w="738"/>
        <w:gridCol w:w="17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19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ерча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6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принадлежностей, инвент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ерча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Программы осуществляется за счет средств бюджета Крымского городского поселения Крымского района. Объем финансирования Программы на 2024-2026 годы составляет 60,00 тысяч рублей в </w:t>
      </w:r>
      <w:r>
        <w:rPr>
          <w:bCs/>
          <w:sz w:val="26"/>
          <w:szCs w:val="26"/>
        </w:rPr>
        <w:t xml:space="preserve">том числе: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2024 год – 2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2025 год – 20,0 тыс. руб.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2026</w:t>
        <w:tab/>
        <w:t xml:space="preserve">год– </w:t>
        <w:tab/>
        <w:t>20,0</w:t>
        <w:tab/>
        <w:t>тыс.</w:t>
        <w:tab/>
        <w:t>руб.</w:t>
      </w:r>
    </w:p>
    <w:p>
      <w:pPr>
        <w:pStyle w:val="Normal"/>
        <w:jc w:val="center"/>
        <w:rPr/>
      </w:pPr>
      <w:r>
        <w:rPr/>
        <w:t>5. Сведения о показателях (индикаторах) муниципальной программы, подпрограмм муниципальной программы, ведомственных целевых программ</w:t>
      </w:r>
    </w:p>
    <w:tbl>
      <w:tblPr>
        <w:tblW w:w="153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2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/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като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>
          <w:trHeight w:val="3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 массовых 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анцелярских принадлежностей, инвента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type w:val="nextPage"/>
          <w:pgSz w:orient="landscape" w:w="16838" w:h="11906"/>
          <w:pgMar w:left="1134" w:right="56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ханизм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муниципальной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широкое привлечение населения и общественности к участию в работе с молодё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совершаемых преступлений и правонарушений на территории Мерчанского сельского поселения Крым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современных форм и методов профилактической и социально-адаптационной работы, в том числе усиление противодействия  злоупотреблению наркотически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оли общественности в защите прав молодежи, создание механизма правового информирования и консуль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ханизм реализации Программы предусматривает перечень мероприятий, сгруппированных с учётом их функциональной взаимосвязи, в соответствии с целями и задачами, на решение которых они напра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и ответственным за её исполнение является администрация Мерчанского сельского поселения Крымского район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иско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 полном объеме намеченных Программой мероприятий, требующих финансирования за счет средств бюджета Мерчанского сельского поселения Крымского района может быть по причине нестабильной экономической ситуации в Мерчанском сельском поселении Крымского района, которая повлечет снижение финансирования мероприятий 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w w:val="105"/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rPr>
          <w:bCs/>
          <w:color w:val="000000"/>
          <w:w w:val="105"/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 xml:space="preserve">Мерчанского сельского </w:t>
      </w:r>
    </w:p>
    <w:p>
      <w:pPr>
        <w:pStyle w:val="Normal"/>
        <w:shd w:fill="FFFFFF" w:val="clear"/>
        <w:rPr/>
      </w:pPr>
      <w:r>
        <w:rPr>
          <w:bCs/>
          <w:color w:val="000000"/>
          <w:w w:val="105"/>
          <w:sz w:val="28"/>
          <w:szCs w:val="28"/>
        </w:rPr>
        <w:t xml:space="preserve">поселения Крымского района                                                Е.А. Спиридониди          </w:t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  <w:color w:val="000000"/>
          <w:w w:val="105"/>
          <w:sz w:val="32"/>
          <w:szCs w:val="32"/>
        </w:rPr>
      </w:pPr>
      <w:r>
        <w:rPr>
          <w:b/>
          <w:bCs/>
          <w:color w:val="000000"/>
          <w:w w:val="105"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  <w:color w:val="000000"/>
          <w:w w:val="105"/>
          <w:sz w:val="32"/>
          <w:szCs w:val="32"/>
        </w:rPr>
      </w:pPr>
      <w:r>
        <w:rPr>
          <w:b/>
          <w:bCs/>
          <w:color w:val="000000"/>
          <w:w w:val="105"/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37:00Z</dcterms:created>
  <dc:creator>Administrator</dc:creator>
  <dc:description/>
  <cp:keywords/>
  <dc:language>en-US</dc:language>
  <cp:lastModifiedBy>BOXIT</cp:lastModifiedBy>
  <cp:lastPrinted>1995-11-21T17:41:00Z</cp:lastPrinted>
  <dcterms:modified xsi:type="dcterms:W3CDTF">2024-01-18T07:45:00Z</dcterms:modified>
  <cp:revision>4</cp:revision>
  <dc:subject/>
  <dc:title/>
</cp:coreProperties>
</file>